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AU COURS DE DROIT DES ASSUR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10 juillet 1992 a été signé à Yaoundé par 14 Etats africains, le traité instituant une organisation intégrée de l’Industrie des Assurances, dénommée Conférence Interafricaine des Marchés d’Assurances dite CIMA. Il s’agit du Bénin, du Burkina Faso, du Cameroun, de la République Centrafricaine, du Congo (Brazaville), de la Côte d’Ivoire, du Gabon, du Mali, du Niger, du Sénégal, du Tchad, du Togo, de la Guinée Equatoriale et des Com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bjectif visé par ce traité était, notamment, de renforcer la coopération, dans le domaine des assurances, en instituant un marché élargi et intégré de l’industrie des assurances eu égard à l’étroitesse des marchés nationaux</w:t>
      </w:r>
      <w:r>
        <w:rPr>
          <w:rFonts w:cs="Verdana" w:ascii="Verdana" w:hAnsi="Verdana"/>
          <w:color w:val="FF0000"/>
        </w:rPr>
        <w:t>.</w:t>
      </w:r>
      <w:r>
        <w:rPr>
          <w:rFonts w:cs="Verdana" w:ascii="Verdana" w:hAnsi="Verdana"/>
        </w:rPr>
        <w:t xml:space="preserve"> Il fallait aussi faciliter les conditions d’un développement et d’un assainissement des entreprises d’assurances, favoriser l’investissement local des provisions techniques et mathématiques générées par les opérations d’assurance au bénéfice des économies des Etats et de la sous-région. En effet, alors que l’assureur doit être un bon gestionnaire à l’effet d’assurer la prospérité des compagnies et prévenir ainsi tout risque d’insolvabilité des compagnies d’assurance, la gestion des compagnies africaines, ivoiriennes y compris, n’a pas toujours été ce qu’elle aurait dû être. Il fallait alors y remédi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travers ce traité, il s’est aussi agi de poursuivre la politique d'harmonisation et d'unification des dispositions législatives et réglementaires relatives aux opérations techniques d'assurance et de réassurance, au contrôle applicable aux organismes d'assurances et de réassurance exerçant sur les territoires des Etats Parties au traité, ainsi qu'à tous autres objectifs de nature à contribuer au plein essor de l'industrie des assurances, au développement des instruments de gestion et des moyens de prévention des risques dans les États memb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vient de noter que l’assurance a pour rôle de garantir la sécurité des hommes et de leurs biens. A côté de ce rôle traditionnel, l’assurance est un vecteur de la croissance économique dans la mesure où elle a les moyens de stabiliser les aléas et de constituer un instrument de collecte de l’épargne laquelle permet de financer les investissements. A ce titre on dit que l’assureur est un investisseur institutionn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atteindre ces objectifs, il a donc fallu trouver des solutions pour assainir le secteur des assur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annexe de ce traité, il y a le code des assurances dit code CIMA qui, abrogeant toutes les dispositions nationales antérieures, régit, désormais, les marchés des assurances des Etats signatai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code CIMA composé initialement de 5 livres est passé à 8 livres ; lesquels traitent respectivement :</w:t>
      </w:r>
    </w:p>
    <w:p>
      <w:pPr>
        <w:pStyle w:val="Normal"/>
        <w:numPr>
          <w:ilvl w:val="0"/>
          <w:numId w:val="6"/>
        </w:numPr>
        <w:jc w:val="both"/>
        <w:rPr>
          <w:rFonts w:ascii="Verdana" w:hAnsi="Verdana" w:cs="Verdana"/>
        </w:rPr>
      </w:pPr>
      <w:r>
        <w:rPr>
          <w:rFonts w:cs="Verdana" w:ascii="Verdana" w:hAnsi="Verdana"/>
        </w:rPr>
        <w:t>du contrat en général,</w:t>
      </w:r>
    </w:p>
    <w:p>
      <w:pPr>
        <w:pStyle w:val="Normal"/>
        <w:numPr>
          <w:ilvl w:val="0"/>
          <w:numId w:val="6"/>
        </w:numPr>
        <w:jc w:val="both"/>
        <w:rPr>
          <w:rFonts w:ascii="Verdana" w:hAnsi="Verdana" w:cs="Verdana"/>
        </w:rPr>
      </w:pPr>
      <w:r>
        <w:rPr>
          <w:rFonts w:cs="Verdana" w:ascii="Verdana" w:hAnsi="Verdana"/>
        </w:rPr>
        <w:t>des assurances obligatoires,</w:t>
      </w:r>
    </w:p>
    <w:p>
      <w:pPr>
        <w:pStyle w:val="Normal"/>
        <w:numPr>
          <w:ilvl w:val="0"/>
          <w:numId w:val="6"/>
        </w:numPr>
        <w:jc w:val="both"/>
        <w:rPr>
          <w:rFonts w:ascii="Verdana" w:hAnsi="Verdana" w:cs="Verdana"/>
        </w:rPr>
      </w:pPr>
      <w:r>
        <w:rPr>
          <w:rFonts w:cs="Verdana" w:ascii="Verdana" w:hAnsi="Verdana"/>
        </w:rPr>
        <w:t>des entreprises d’assurances,</w:t>
      </w:r>
    </w:p>
    <w:p>
      <w:pPr>
        <w:pStyle w:val="Normal"/>
        <w:numPr>
          <w:ilvl w:val="0"/>
          <w:numId w:val="6"/>
        </w:numPr>
        <w:jc w:val="both"/>
        <w:rPr>
          <w:rFonts w:ascii="Verdana" w:hAnsi="Verdana" w:cs="Verdana"/>
        </w:rPr>
      </w:pPr>
      <w:r>
        <w:rPr>
          <w:rFonts w:cs="Verdana" w:ascii="Verdana" w:hAnsi="Verdana"/>
        </w:rPr>
        <w:t>des règles comptables applicables aux organismes d’assurances,</w:t>
      </w:r>
    </w:p>
    <w:p>
      <w:pPr>
        <w:pStyle w:val="Normal"/>
        <w:numPr>
          <w:ilvl w:val="0"/>
          <w:numId w:val="6"/>
        </w:numPr>
        <w:jc w:val="both"/>
        <w:rPr>
          <w:rFonts w:ascii="Verdana" w:hAnsi="Verdana" w:cs="Verdana"/>
        </w:rPr>
      </w:pPr>
      <w:r>
        <w:rPr>
          <w:rFonts w:cs="Verdana" w:ascii="Verdana" w:hAnsi="Verdana"/>
        </w:rPr>
        <w:t>des agents généraux, courtiers et autres intermédiaires d’assurance et de capitalisation,</w:t>
      </w:r>
    </w:p>
    <w:p>
      <w:pPr>
        <w:pStyle w:val="Normal"/>
        <w:numPr>
          <w:ilvl w:val="0"/>
          <w:numId w:val="6"/>
        </w:numPr>
        <w:jc w:val="both"/>
        <w:rPr>
          <w:rFonts w:ascii="Verdana" w:hAnsi="Verdana" w:cs="Verdana"/>
        </w:rPr>
      </w:pPr>
      <w:r>
        <w:rPr>
          <w:rFonts w:cs="Verdana" w:ascii="Verdana" w:hAnsi="Verdana"/>
        </w:rPr>
        <w:t>Des organismes particuliers d’assurance (Fonds de garantie automobile),</w:t>
      </w:r>
    </w:p>
    <w:p>
      <w:pPr>
        <w:pStyle w:val="Normal"/>
        <w:numPr>
          <w:ilvl w:val="0"/>
          <w:numId w:val="6"/>
        </w:numPr>
        <w:jc w:val="both"/>
        <w:rPr>
          <w:rFonts w:ascii="Verdana" w:hAnsi="Verdana" w:cs="Verdana"/>
        </w:rPr>
      </w:pPr>
      <w:r>
        <w:rPr>
          <w:rFonts w:cs="Verdana" w:ascii="Verdana" w:hAnsi="Verdana"/>
        </w:rPr>
        <w:t>De la microassurance,</w:t>
      </w:r>
    </w:p>
    <w:p>
      <w:pPr>
        <w:pStyle w:val="Normal"/>
        <w:numPr>
          <w:ilvl w:val="0"/>
          <w:numId w:val="6"/>
        </w:numPr>
        <w:jc w:val="both"/>
        <w:rPr>
          <w:rFonts w:ascii="Verdana" w:hAnsi="Verdana" w:cs="Verdana"/>
        </w:rPr>
      </w:pPr>
      <w:r>
        <w:rPr>
          <w:rFonts w:cs="Verdana" w:ascii="Verdana" w:hAnsi="Verdana"/>
        </w:rPr>
        <w:t>Des réassur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e contrat d’assurance en général, le code CIMA ne bouleverse pas les principes déjà connus et expérimentés ; ainsi on dénombre toujours deux grandes catégories d’assurances : les assurances de dommages et les assurances de person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assurances de dommages couvrent les pertes matérielles subies par l’assuré ; elles sont composées des assurances de chose et des assurances de responsabil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urance de chose couvre les pertes matérielles directes subies par le patrimoine de l’assuré ; exemple de l’assurance contre le v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t à l’assurance de responsabilité, elle couvre, certes les pertes, mais il s’agit des pertes indirectes c’est-à-dire non pas ce que l’assuré a perdu, mais ce qu’il risque de perdre ; exemple de l’assurance responsabilité civile automo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urance de personnes quant à elle garantit les risques contre la personne même de l’assuré. Et lorsque le sinistre survient, les sommes seront versées à l’assuré ou au bénéficiaire désign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microassurance est un mécanisme d’assurance caractérisé principalement par la faiblesse des primes et/ou des capitaux assurés, par la simplicité des couvertures, des formalités de souscription, de gestion des contrats, de déclaration de sinistres et d’indemnisation des victimes. Elle vise à protéger les personnes à faible revenu contre des risques spécifiques en contrepartie du paiement de primes ou de cotisations (branches non vie : accidents corporels, maladie, pertes de récoltes, pertes de bétail, pêche, autres assurances agricoles, dommages aux biens. Branches vie : décès, vie, épargne, capitalis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chaque catégorie de produit, la Commission Régionale de Contrôle des Assurances fixe par voie de circulaire, le montant maximum des capitaux assurés ou le montant maximum de la prime à pay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exclusion de quelques dispositions, les règles applicables au contrat d’assurance en général, s’appliquent à la micro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t à la réassurance, il s’agit de l’activité d’un organisme qui consiste à accepter des risques d’assurance cédés, soit par une entreprise d’assurance, soit par une autre entreprise de réassurance. A travers la réassurance, une compagnie d’assurance obtient d’un réassureur, à travers un contrat, la prise en charge des risques qu’il supporte à l’égard de ses assurés. Mais l’assureur demeure seul responsable à l’égard de ses assur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règles applicables au contrat d’assurance en général ne régissent pas la ré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 règles spécifiques régissent chaque grande branche d’assurance. Mais à côté de ces règles spécifiques, il y a les règles générales applicables à tous les contrats d’assurances.</w:t>
      </w:r>
      <w:r>
        <w:br w:type="page"/>
      </w:r>
    </w:p>
    <w:p>
      <w:pPr>
        <w:pStyle w:val="Normal"/>
        <w:jc w:val="center"/>
        <w:rPr/>
      </w:pPr>
      <w:r>
        <w:rPr>
          <w:rFonts w:cs="Verdana" w:ascii="Verdana" w:hAnsi="Verdana"/>
          <w:b/>
          <w:sz w:val="28"/>
          <w:szCs w:val="28"/>
          <w:u w:val="single"/>
        </w:rPr>
        <w:t>1</w:t>
      </w:r>
      <w:r>
        <w:rPr>
          <w:rFonts w:cs="Verdana" w:ascii="Verdana" w:hAnsi="Verdana"/>
          <w:b/>
          <w:sz w:val="28"/>
          <w:szCs w:val="28"/>
          <w:u w:val="single"/>
          <w:vertAlign w:val="superscript"/>
        </w:rPr>
        <w:t>ère</w:t>
      </w:r>
      <w:r>
        <w:rPr>
          <w:rFonts w:cs="Verdana" w:ascii="Verdana" w:hAnsi="Verdana"/>
          <w:b/>
          <w:sz w:val="28"/>
          <w:szCs w:val="28"/>
          <w:u w:val="single"/>
        </w:rPr>
        <w:t xml:space="preserve"> partie : LES REGLES GENERALES APPLICABLES A TOUS LES CONTRATS D’ASSURANC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Le contrat d’assurance peut se définir comme une convention par laquelle, une partie, l’assureur, s’engage, moyennant rémunération, envers une autre, l’assuré, au versement d’une indemnité ou d’un capital, au cas où surviendrait un événement futur et incertain, le ris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ette définition, ressortent les caractères propres au contrat d’assurance, à savoir :</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l’assurance est un contrat consensuel ; le consentement donne par lui-même la validité au contrat. Sans doute aux termes des dispositions de l’article 7 al. 1</w:t>
      </w:r>
      <w:r>
        <w:rPr>
          <w:rFonts w:cs="Verdana" w:ascii="Verdana" w:hAnsi="Verdana"/>
          <w:vertAlign w:val="superscript"/>
        </w:rPr>
        <w:t>er</w:t>
      </w:r>
      <w:r>
        <w:rPr>
          <w:rFonts w:cs="Verdana" w:ascii="Verdana" w:hAnsi="Verdana"/>
        </w:rPr>
        <w:t xml:space="preserve"> « le contrat d’assurance est rédigé par écrit… » ; mais cette exigence de l’écrit ne vaut que pour la preuve.</w:t>
      </w:r>
    </w:p>
    <w:p>
      <w:pPr>
        <w:pStyle w:val="Normal"/>
        <w:numPr>
          <w:ilvl w:val="0"/>
          <w:numId w:val="6"/>
        </w:numPr>
        <w:jc w:val="both"/>
        <w:rPr>
          <w:rFonts w:ascii="Verdana" w:hAnsi="Verdana" w:cs="Verdana"/>
        </w:rPr>
      </w:pPr>
      <w:r>
        <w:rPr>
          <w:rFonts w:cs="Verdana" w:ascii="Verdana" w:hAnsi="Verdana"/>
        </w:rPr>
        <w:t>L’assurance est un contrat synallagmatique ; il y a d’une part l’assuré qui doit fournir les informations relatives aux risques, les modifications de risque et payer les primes ; d’autre part, l’assureur qui doit garantir l’assuré contre ces risques.</w:t>
      </w:r>
    </w:p>
    <w:p>
      <w:pPr>
        <w:pStyle w:val="Normal"/>
        <w:numPr>
          <w:ilvl w:val="0"/>
          <w:numId w:val="6"/>
        </w:numPr>
        <w:jc w:val="both"/>
        <w:rPr/>
      </w:pPr>
      <w:r>
        <w:rPr>
          <w:rFonts w:cs="Verdana" w:ascii="Verdana" w:hAnsi="Verdana"/>
        </w:rPr>
        <w:t>C’est un contrat aléatoire car on ne sait pas si le risque va se réaliser, ni à quel moment il va se réaliser.</w:t>
      </w:r>
    </w:p>
    <w:p>
      <w:pPr>
        <w:pStyle w:val="Normal"/>
        <w:numPr>
          <w:ilvl w:val="0"/>
          <w:numId w:val="6"/>
        </w:numPr>
        <w:jc w:val="both"/>
        <w:rPr>
          <w:rFonts w:ascii="Verdana" w:hAnsi="Verdana" w:cs="Verdana"/>
        </w:rPr>
      </w:pPr>
      <w:r>
        <w:rPr>
          <w:rFonts w:cs="Verdana" w:ascii="Verdana" w:hAnsi="Verdana"/>
        </w:rPr>
        <w:t>C’est un contrat à exécution successive puisque ses effets se produisent dans le temps.</w:t>
      </w:r>
    </w:p>
    <w:p>
      <w:pPr>
        <w:pStyle w:val="Normal"/>
        <w:numPr>
          <w:ilvl w:val="0"/>
          <w:numId w:val="6"/>
        </w:numPr>
        <w:jc w:val="both"/>
        <w:rPr>
          <w:rFonts w:ascii="Verdana" w:hAnsi="Verdana" w:cs="Verdana"/>
        </w:rPr>
      </w:pPr>
      <w:r>
        <w:rPr>
          <w:rFonts w:cs="Verdana" w:ascii="Verdana" w:hAnsi="Verdana"/>
        </w:rPr>
        <w:t>C’est un contrat d’adhésion car le contrat d’assurance est élaboré par une seule partie : l’assureur.</w:t>
      </w:r>
    </w:p>
    <w:p>
      <w:pPr>
        <w:pStyle w:val="Normal"/>
        <w:numPr>
          <w:ilvl w:val="0"/>
          <w:numId w:val="6"/>
        </w:numPr>
        <w:jc w:val="both"/>
        <w:rPr>
          <w:rFonts w:ascii="Verdana" w:hAnsi="Verdana" w:cs="Verdana"/>
        </w:rPr>
      </w:pPr>
      <w:r>
        <w:rPr>
          <w:rFonts w:cs="Verdana" w:ascii="Verdana" w:hAnsi="Verdana"/>
        </w:rPr>
        <w:t>C’est un contrat à titre onéreux (sauf pour les assurances mutuelles) puisque chacun cherche à tirer avantage de l’assurance, soit directement pour l’assureur, soit indirectement, pour l’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 différents caractères vont apparaître aussi bien lors de la formation du contrat, lors de son exécution que lors de son extinc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2"/>
          <w:szCs w:val="22"/>
          <w:u w:val="single"/>
        </w:rPr>
        <w:t>Chapitre 1</w:t>
      </w:r>
      <w:r>
        <w:rPr>
          <w:rFonts w:cs="Verdana" w:ascii="Verdana" w:hAnsi="Verdana"/>
          <w:b/>
          <w:sz w:val="22"/>
          <w:szCs w:val="22"/>
          <w:u w:val="single"/>
          <w:vertAlign w:val="superscript"/>
        </w:rPr>
        <w:t>er</w:t>
      </w:r>
      <w:r>
        <w:rPr>
          <w:rFonts w:cs="Verdana" w:ascii="Verdana" w:hAnsi="Verdana"/>
          <w:b/>
          <w:sz w:val="22"/>
          <w:szCs w:val="22"/>
          <w:u w:val="single"/>
        </w:rPr>
        <w:t> : Formation et modification du contrat d’assuran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sdetexte2"/>
        <w:rPr/>
      </w:pPr>
      <w:r>
        <w:rPr/>
        <w:t>La formation du contrat d’assurance suppose l’accord de deux personnes sur le risque à assurer et sur les primes à payer.</w:t>
      </w:r>
    </w:p>
    <w:p>
      <w:pPr>
        <w:pStyle w:val="Corpsdetexte2"/>
        <w:rPr/>
      </w:pPr>
      <w:r>
        <w:rPr/>
      </w:r>
    </w:p>
    <w:p>
      <w:pPr>
        <w:pStyle w:val="Normal"/>
        <w:jc w:val="both"/>
        <w:rPr>
          <w:rFonts w:ascii="Verdana" w:hAnsi="Verdana" w:cs="Verdana"/>
        </w:rPr>
      </w:pPr>
      <w:r>
        <w:rPr>
          <w:rFonts w:cs="Verdana" w:ascii="Verdana" w:hAnsi="Verdana"/>
        </w:rPr>
        <w:t>En cours de contrat, l’assuré peut être amené à apporter certaines modifications aux clauses initiales ; il doit, en principe, solliciter et obtenir l’accord de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tion 1 : La formation du contrat d’assurance.</w:t>
      </w:r>
    </w:p>
    <w:p>
      <w:pPr>
        <w:pStyle w:val="Normal"/>
        <w:jc w:val="both"/>
        <w:rPr>
          <w:rFonts w:ascii="Verdana" w:hAnsi="Verdana" w:cs="Verdana"/>
          <w:b/>
          <w:b/>
          <w:u w:val="single"/>
        </w:rPr>
      </w:pPr>
      <w:r>
        <w:rPr>
          <w:rFonts w:cs="Verdana" w:ascii="Verdana" w:hAnsi="Verdana"/>
          <w:b/>
          <w:u w:val="single"/>
        </w:rPr>
      </w:r>
    </w:p>
    <w:p>
      <w:pPr>
        <w:pStyle w:val="Corpsdetexte2"/>
        <w:rPr/>
      </w:pPr>
      <w:r>
        <w:rPr/>
        <w:t>Les parties au contrat d’assurance sont, en principe, l’assureur et l’assuré. Mais en ce qui concerne ce dernier, le code CIMA, en son article 5, prévoit de distinguer entre le souscripteur c’est-à-dire celui qui signe la police et le véritable assuré.</w:t>
      </w:r>
    </w:p>
    <w:p>
      <w:pPr>
        <w:pStyle w:val="Corpsdetexte2"/>
        <w:rPr/>
      </w:pPr>
      <w:r>
        <w:rPr/>
      </w:r>
    </w:p>
    <w:p>
      <w:pPr>
        <w:pStyle w:val="Normal"/>
        <w:jc w:val="both"/>
        <w:rPr>
          <w:rFonts w:ascii="Verdana" w:hAnsi="Verdana" w:cs="Verdana"/>
        </w:rPr>
      </w:pPr>
      <w:r>
        <w:rPr>
          <w:rFonts w:cs="Verdana" w:ascii="Verdana" w:hAnsi="Verdana"/>
        </w:rPr>
        <w:t>Dans tous les cas, pour que le contrat soit valablement formé, les conditions générales de validité de tous les contrats, à savoir : la capacité, le consentement, l’objet et la cause doivent être remplie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 La conclusion du contrat d’assuranc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A) Les parties au contra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s’agit de l’assureur et de l’assuré :</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l’assureur, c’est la compagnie d’assurance réglementée par le livre 3 du code CIMA qui prend l’engagement de garantir l’assuré contre les risques auxquels il est exposé.</w:t>
      </w:r>
    </w:p>
    <w:p>
      <w:pPr>
        <w:pStyle w:val="Normal"/>
        <w:numPr>
          <w:ilvl w:val="0"/>
          <w:numId w:val="6"/>
        </w:numPr>
        <w:jc w:val="both"/>
        <w:rPr>
          <w:rFonts w:ascii="Verdana" w:hAnsi="Verdana" w:cs="Verdana"/>
        </w:rPr>
      </w:pPr>
      <w:r>
        <w:rPr>
          <w:rFonts w:cs="Verdana" w:ascii="Verdana" w:hAnsi="Verdana"/>
        </w:rPr>
        <w:t xml:space="preserve">L’assuré, c’est la personne sur la tête de qui repose l’assurance c’est-à-dire celui qui est exposé au risque aussi bien dans sa personne que dans son patrimoi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énéralement le contrat est souscrit c’est-à-dire signé auprès de l’assureur par l’assuré lui-même qui en est le bénéficiaire. Mais celui qui signe la police peut être soit un mandataire muni d’un mandat général ou spécial, soit un gérant d’affai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s un cas particulier, sont parties au contrat, en même temps, l’assuré souscripteur et un bénéficiaire pour le compte de qui l’assurance est souscrite ; ainsi l’article 5 alinéa 2 du code CIMA dispose que : « L’assurance peut être souscrite pour le compte de qui il appartiendra. » On parle plus couramment d’assurance pour comp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s cette hypothèse, l’assurance est souscrite au profit d’un tiers non désigné dans le contrat ou même inconnu qui a la qualité d’assuré et qui, en cas de sinistre, bénéficiera de la garantie de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x termes des dispositions de l’article 5 alinéa 3 du code CIMA, « cette clause vaut tant comme assurance au profit du souscripteur du contrat que comme stipulation pour autrui au profit du bénéficiaire connu ou éventuel de ladite clau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technique a pour origine les assurances maritimes qui sont les premières assurances connues ; en effet, lorsqu’un expéditeur envoie des marchandises par la voie maritime, il va souscrire une assurance pour compte à l’effet de garantir la perte éventuelle desdites marchandises qui vont passer des mains de l’expéditeur, à celles de l’armateur, du transitaire, du responsable de l’entrepôt du port, du transporteur terrestre etc. Or, au moment de la souscription du contrat, on ignore entre les mains de qui pourrait survenir un sinistre. L’assurance pour compte couvre donc toute personne qui a en charge les marchandi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s assurances sont également souscrites par les dépositaires ; exemple un banquier dépositaire de bijoux, pourra souscrire une assurance pour compte. Cela veut dire que s’il est responsable de la perte des bijoux, l’assurance va le couvrir ; s’il n’est pas responsable, par exemple, en cas d’incendie ou de vol, le déposant sera quand même couvert puisque par le mécanisme de la stipulation pour autrui, il a la qualité d’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le est l’hypothèse également lorsqu’un automobiliste souscrit une assurance de responsabilité au profit de tout  conducteur de sa voiture. Le tiers qui cause un accident est directement assuré et bénéficie de la garantie de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agit d’une stipulation pour autrui puisqu’une personne contracte personnellement, étant seule tenue au paiement des primes, en vue de procurer un avantage à un tiers généralement inconnu au moment de la souscription du contrat. L’essentiel est que ce tiers puisse être déterminé au moment du sini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être valable, l’assurance pour compte doit obéir à deux condi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aut que le souscripteur ait voulu stipuler pour autrui ; la jurisprudence admet la stipulation tacite pour autr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aut que le souscripteur ait un intérêt à la stipulation pour autrui ; la jurisprudence décide qu’un intérêt même moral suffit.</w:t>
      </w:r>
    </w:p>
    <w:p>
      <w:pPr>
        <w:pStyle w:val="Normal"/>
        <w:jc w:val="both"/>
        <w:rPr>
          <w:rFonts w:ascii="Verdana" w:hAnsi="Verdana" w:cs="Verdana"/>
        </w:rPr>
      </w:pPr>
      <w:r>
        <w:rPr>
          <w:rFonts w:cs="Verdana" w:ascii="Verdana" w:hAnsi="Verdana"/>
        </w:rPr>
      </w:r>
    </w:p>
    <w:p>
      <w:pPr>
        <w:pStyle w:val="Heading1"/>
        <w:rPr/>
      </w:pPr>
      <w:r>
        <w:rPr/>
        <w:t>B) La rencontre des consente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trat d’assurance étant un contrat consensuel, est valablement formé dès l’échange des consentements ; mais en pratique, il faut une proposition d’assurance émanant de celui qui compte se faire assurer, acceptée par l’assureur et la signature de la police pour que le contrat soit concl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ntement, pour être valable, doit émaner de personnes capables et être exempt de vi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apacité s’apprécie du côté de l’assuré. En effet, pour conclure un contrat d’assurance, il faut avoir la capacité de s’obliger ou tout au moins de faire des actes d’administration notamment en ce qui concerne les assurances de domm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gissant de l’assurance vie considérée comme un acte de disposition, il faut avoir la capacité de faire des actes de dispos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es vices du consentement, ils s’apprécient du côté de l’assureur ; ainsi au regard de l’erreur et du dol, la loi protège l’assureur en cas de réticences ou de fausses déclarations intentionnelles, d’omission ou de déclaration inexacte du risque de la part de l’assuré.</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La proposition d’assuranc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En principe, tout commence par une initiative de celui qui compte se faire assurer. l’assurable va donc voir l’assureur pour lui faire connaître l’objet à garantir et contre quel ris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sureur est tenu de lui fournir une fiche d’information sur le prix, les garanties, et les exclusions. Quant à l’assurable, il doit fournir à l’assureur tous les détails pour lui permettre d’apprécier le risque. Pour ce faire, l’assurable va remplir un formulaire de déclaration de risque contenant toutes les informations dont a besoin l’assureur et qui sont de nature à lui faire apprécier les risques qu’il prend à sa charge. </w:t>
      </w:r>
      <w:r>
        <w:rPr>
          <w:rFonts w:cs="Verdana" w:ascii="Verdana" w:hAnsi="Verdana"/>
          <w:b/>
        </w:rPr>
        <w:t>Ce formulaire de déclaration</w:t>
      </w:r>
      <w:r>
        <w:rPr>
          <w:rFonts w:cs="Verdana" w:ascii="Verdana" w:hAnsi="Verdana"/>
        </w:rPr>
        <w:t xml:space="preserve"> de risque constitue la proposition d’assurance. Aux termes des dispositions de l’article 6 du code CIMA, « la proposition d’assurance n’engage ni l’assuré, ni l’assureu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s sont donc libres, l’assuré de rétracter son offre avant acceptation, l’assureur d’accepter ou de refuser la proposition faite. Seule l’acceptation de la part de l’assureur va permettre la formation du contrat.</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L’acceptation par l’assureur</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acceptation entraîne la formation du contrat en vertu du principe du consensualisme. Elle doit être pure et simple sinon des réserves empêcheraient la formation du contr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ceptation doit émaner d’un agent qualifié de la compagnie d’assurance ; en cas de contestation au sujet de la qualité de l’agent qui a donné son acceptation, la jurisprudence fait jouer la théorie de l’apparence en vue de protéger celui qui a contracté de bonne foi. Il appartient à la compagnie de faire la preuve de la mauvaise foi du souscript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e cadre des sociétés mutualistes qui regroupent les adhérents d’une même catégorie sociale, le contrat n’est valablement formé que lorsque le souscripteur adhère aux statuts de la mutuelle ; et les polices des sociétés d’assurance mutuelle doivent constater la remise à l’adhérent du texte entier des statuts de la société.</w:t>
      </w:r>
    </w:p>
    <w:p>
      <w:pPr>
        <w:pStyle w:val="Normal"/>
        <w:jc w:val="both"/>
        <w:rPr>
          <w:rFonts w:ascii="Verdana" w:hAnsi="Verdana" w:cs="Verdana"/>
        </w:rPr>
      </w:pPr>
      <w:r>
        <w:rPr>
          <w:rFonts w:cs="Verdana" w:ascii="Verdana" w:hAnsi="Verdana"/>
        </w:rPr>
      </w:r>
    </w:p>
    <w:p>
      <w:pPr>
        <w:pStyle w:val="Heading1"/>
        <w:rPr/>
      </w:pPr>
      <w:r>
        <w:rPr/>
        <w:t>C) Le risque garanti par l’assur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risque est la raison d’être de l’assurance ; c’est pour se prémunir contre les risques ou du moins leurs conséquences qu’une personne va s’adresser à une compagnie d’assurance pour bénéficier d’une garantie. Quant à l’assureur, il ne s’engage qu’en fonction d’un risque déterminé à partir duquel il fixe la prime que va payer l’assuré.</w:t>
      </w:r>
    </w:p>
    <w:p>
      <w:pPr>
        <w:pStyle w:val="Normal"/>
        <w:jc w:val="both"/>
        <w:rPr/>
      </w:pPr>
      <w:r>
        <w:rPr>
          <w:rFonts w:cs="Verdana" w:ascii="Verdana" w:hAnsi="Verdana"/>
        </w:rPr>
        <w:t>Les parties vont donc librement déterminer le risque à couvrir et l’étendue de la garan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si l’assureur est libre de garantir tel ou tel risque, ce principe comporte de nombreuses restrictions. Ainsi existe-il des risques assurables et des risques exclus de l’assuranc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Le risque assurab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e risque assurable est un événement incertain soit dans sa date, soit dans sa réalisation que généralement l’assuré redoute ; exemple : incendie, sécheresse, décès, accident, inondation. Mais l’événement peut tout aussi être heureux ; exemple : assurance en cas de vie, assurance natalité. Ce qui importe ici, c’est l’incertitude au regard de l’événement envisag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 événement incertain ne doit pas dépendre de la volonté exclusive d’une des parties, notamment de l’assuré ; car si tel était le cas, l’aléa est supprimé et le risque n’existe plus ; et si le risque n’existe pas, le contrat est nul pour défaut d’objet. Il est entendu que l’assurance doit porter sur un objet licite ; ainsi sont interdites les assurances des opérations de contrebande, de même que celles ayant pour objet de favoriser la création, le maintien ou l’exploitation des maisons de tolé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s certains cas, même lorsqu’un événement réunit la double condition d’être incertain et de ne pas dépendre de la seule volonté des parties, le risque sera exclu de l’assuranc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Les risques exclu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es exclusions de risque peuvent être d’ordre légal ou d’ordre conventionnel.</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a) Les exclusions légales de risqu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 xml:space="preserve">- </w:t>
      </w:r>
      <w:r>
        <w:rPr>
          <w:rFonts w:cs="Verdana" w:ascii="Verdana" w:hAnsi="Verdana"/>
        </w:rPr>
        <w:t>Aux termes des dispositions de l’article 11 alinéa 2 du code CIMA, « … l’assureur ne répond pas des pertes et dommages provenant d’une faute intentionnelle ou dolosive de l’assuré.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trefois, on considérait que seuls les cas fortuits, les événements dus au hasard pouvaient être assurés ; il paraissait illicite de couvrir le fait personnel de l’assuré car, disait-on, c’était inciter les assurés à commettre des fautes. Mais il apparut que cette position aboutissait à la suppression même de l’assurance car à l’origine de la plupart des dommages, il y a une faute humaine ; aussi l’évolution a-t-elle abouti à la prise en charge des dommages causés par la faute de l’assuré à l’exclusion des fautes intentionnelles ou dolosives, lesquelles supposent que, non seulement, l’assuré ait conscience de sa faute, mais ait voulu la réalisation du domm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exclusion se justifie par des considérations d’ordre public et moral puisqu’au plan moral, il est malsain de se couvrir contre le mal que l’on veut causer ; à l’exemple de celui qui s’assure contre l’incendie de sa maison puis y met le feu ; il en va de même de celui qui s’assure sur la vie et se suicide deux jours plus t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 ailleurs, les faits intentionnels suppriment l’incertitude inhérente à l’idée même d’assu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faute intentionnelle engendre, néanmoins, quelques difficultés suivant le type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l’assurance de choses, il n’y a aucune difficulté ; nous avons l’exemple classique de celui qui incendie volontairement sa maison en y mettant le feu. Etant entendu qu’en cas d’incendie par imprudence, l’assuré est couve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ssurance de responsabilité, l’exclusion s’applique si l’assuré poursuivi pénalement a été reconnu coupable d’une infraction impliquant une faute intentionnelle. En revanche l’assurance joue si l’assuré a été condamné pour homicide ou blessures involont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tous les cas, il appartient à l’assureur de faire la preuve du caractère intentionnel de la faute de l’assur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ssurance vie, il se pose le problème du suicide. Pour la résolution de ce problème, le code CIMA en son article 66 fait état de suicide volontaire et conscient à distinguer du suicide involontaire et inconsci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y a suicide volontaire et conscient lorsque l’assuré provoque en toute lucidité sa propre mort. Dans ce cas, l’assurance vie notamment l’assurance en cas de décès est de nul effet si le suicide intervient au cours des deux premières années du contr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pendant les héritiers perçoivent ce que l’on appelle la provision mathématique, c’est-à-dire une fraction des primes déjà versées en vue d’être capitalis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uve que le suicide est conscient incombe à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e suicide involontaire et inconscient, il est couvert même un jour après la souscription du contrat d’assurance. Il y a suicide involontaire et inconscient lorsque l’assuré a cédé à des intuitions qui ont altéré son libre arbitre. La preuve d’un tel suicide incombe au bénéficiaire de l’assurance v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Aux termes des dispositions de l’article 38 alinéa 1</w:t>
      </w:r>
      <w:r>
        <w:rPr>
          <w:rFonts w:cs="Verdana" w:ascii="Verdana" w:hAnsi="Verdana"/>
          <w:vertAlign w:val="superscript"/>
        </w:rPr>
        <w:t>er</w:t>
      </w:r>
      <w:r>
        <w:rPr>
          <w:rFonts w:cs="Verdana" w:ascii="Verdana" w:hAnsi="Verdana"/>
        </w:rPr>
        <w:t xml:space="preserve"> du code CIMA, « l’assureur ne répond pas, sauf convention contraire, des pertes et dommages occasionnés soit par la guerre étrangère, soit par la guerre civile, soit par des émeutes ou par des mouvements populai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s différents risques sont exclus en raison de leur extrême gravité. Dans les situations susvisées, toutes les statistiques sont faussées et une compagnie d’assurance qui accepterait de couvrir de tels risques pourrait ne pas tenir ses engagements. Toutefois cette exclusion n’est pas d’ordre public puisque l’assureur ne répond pas de tels risques sauf convention contr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y a guerre étrangère lorsqu’un conflit oppose deux états souverains différents ; mais il n’y a exclusion légale que si le sinistre résulte d’un fait de guerre, c’est-à-dire d’opérations militaires, d’actes se rattachant directement à la mise en œuvre des moyens de force employés par les belligérants. En cas de guerre étrangère, la preuve est favorable à l’assureur puisqu’il y a une présomption de risque de guerre au sujet des dommages survenus pendant cette période. C’est à l’assuré de prouver que le dommage ne résulte pas d’un fait de guer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y a guerre civile lorsqu’un conflit oppose les citoyens d’un même état. Il y a émeute lorsqu’il y a soulèvement du peuple mécontent contre l’autorité. Il y a mouvements populaires lorsqu’il se produit des manifestations violentes et désordonnées qui, sans être dirigées contre l’ordre établi se caractérisent par un désord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ces hypothèses de troubles à l’intérieur de l’état, la preuve est favorable à l’assuré. Le dommage est présumé ne pas résulter des événements susvisés. C’est à l’assureur de prouver le lien de causalité entre le trouble et le dommage.</w:t>
      </w:r>
    </w:p>
    <w:p>
      <w:pPr>
        <w:pStyle w:val="Normal"/>
        <w:jc w:val="both"/>
        <w:rPr>
          <w:rFonts w:ascii="Verdana" w:hAnsi="Verdana" w:cs="Verdana"/>
        </w:rPr>
      </w:pPr>
      <w:r>
        <w:rPr>
          <w:rFonts w:cs="Verdana" w:ascii="Verdana" w:hAnsi="Verdana"/>
        </w:rPr>
        <w:t>Dans tous les cas, cette exclusion de l’article 38 ne concerne que les assurances de dommages à l’exclusion des assurances de personnes pour lesquelles, faute de convention spéciale, les risques de guerre sont garantis.</w:t>
      </w:r>
    </w:p>
    <w:p>
      <w:pPr>
        <w:pStyle w:val="Normal"/>
        <w:jc w:val="both"/>
        <w:rPr>
          <w:rFonts w:ascii="Verdana" w:hAnsi="Verdana" w:cs="Verdana"/>
        </w:rPr>
      </w:pPr>
      <w:r>
        <w:rPr>
          <w:rFonts w:cs="Verdana" w:ascii="Verdana" w:hAnsi="Verdana"/>
        </w:rPr>
      </w:r>
    </w:p>
    <w:p>
      <w:pPr>
        <w:pStyle w:val="Heading3"/>
        <w:jc w:val="left"/>
        <w:rPr/>
      </w:pPr>
      <w:r>
        <w:rPr>
          <w:b w:val="false"/>
          <w:sz w:val="20"/>
          <w:szCs w:val="20"/>
        </w:rPr>
        <w:t>b) les risques exclus conventionnell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rPr>
        <w:t>A part les exclusions légales, a priori tous les autres risques, qu’ils proviennent du hasard seul ou de l’activité humaine peuvent être garantis. Mais ce n’est là qu’un principe puisqu’aussi bien en vertu du principe de la liberté contractuelle, les parties, notamment l’assureur, restent libres d’écarter de la garantie des risques déterminés. Mais cela peut être dangereux pour l’assuré qui est généralement un profane ; aussi, l’article 11 alinéa 1 du code CIMA prévoit-il « une exclusion formelle et limitée contenue dans la police » Cette restriction se justifie puisque en principe l’assureur répond de tous les cas fortuits et de tous les faits non intentionnels de l’assuré. Donc si les parties veulent déroger à cette règle, il faut qu’elles manifestent leur volonté de façon claire et précise afin que l’assuré se rende compte très exactement des risques dont la couverture lui est retirée et par la même occasion de l’étendue de la garantie dont il bénéfi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à l’assureur qui invoque une exclusion de garantie de démontrer la réunion des conditions de fait de cette exclusion</w:t>
      </w:r>
    </w:p>
    <w:p>
      <w:pPr>
        <w:pStyle w:val="Normal"/>
        <w:jc w:val="both"/>
        <w:rPr>
          <w:rFonts w:ascii="Verdana" w:hAnsi="Verdana" w:cs="Verdana"/>
        </w:rPr>
      </w:pPr>
      <w:r>
        <w:rPr>
          <w:rFonts w:cs="Verdana" w:ascii="Verdana" w:hAnsi="Verdana"/>
        </w:rPr>
      </w:r>
    </w:p>
    <w:p>
      <w:pPr>
        <w:pStyle w:val="Heading1"/>
        <w:rPr/>
      </w:pPr>
      <w:r>
        <w:rPr/>
        <w:t>II) la prise d’effets du contrat d’assu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principe le contrat devrait prendre effet dès sa signature en vertu du principe du consensualisme. Mais pour éviter toute contestation sur la date du contrat et les problèmes qui ne manqueraient pas de se poser en cas de survenance d’un sinistre avant le paiement de la prime, le code CIMA, en son article 13 alinéa 2, pour coller aux réalités de la pratique, prévoit que la prise d’effets de la garantie est subordonnée au paiement de la prime par </w:t>
      </w:r>
      <w:r>
        <w:rPr>
          <w:rFonts w:cs="Verdana" w:ascii="Verdana" w:hAnsi="Verdana"/>
          <w:u w:val="single"/>
        </w:rPr>
        <w:t>le souscripteu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ésormais, il est interdit aux entreprises d’assurance sous peine de sanction pouvant aller jusqu’au retrait de l’agrément, de souscrire un contrat d’assurance dont la prime n’est pas payée ou de renouveler un contrat d’assurance dont la prime n’a pas été pay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éanmoins, lorsque la prime du contrat excède 80 fois le SMIG annuel, exclusion faite des contrats des branches automobiles, maladies et marchandises transportées, un délai maximum de paiement de 60 jours, à compter de la date de prise d’effet du contrat, peut être accordé au souscripteur. Dans un tel cas, il devra prendre l’engagement par écrit de payer avant l’expiration du déla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Etat et ses démembrements, des délais peuvent leur être accordés dans les conditions définies par la Commission Régionale de Contrôle des Assurances. En l’état, il est de 180 jo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us l’empire de la loi du 13 juillet 1930, à part la 1</w:t>
      </w:r>
      <w:r>
        <w:rPr>
          <w:rFonts w:cs="Verdana" w:ascii="Verdana" w:hAnsi="Verdana"/>
          <w:vertAlign w:val="superscript"/>
        </w:rPr>
        <w:t>ère</w:t>
      </w:r>
      <w:r>
        <w:rPr>
          <w:rFonts w:cs="Verdana" w:ascii="Verdana" w:hAnsi="Verdana"/>
        </w:rPr>
        <w:t xml:space="preserve"> prime, qui était portable, toutes les autres étaient quérables ; c’est-à-dire qu’il appartenait à l’assureur de faire diligence pour obtenir pai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is une telle disposition n’a jamais été appliquée car les assureurs exigeaient que les primes se payent à leur siège ou à leurs agences. A la faveur du code CIMA, toutes les primes sont portables à moins que les parties en décident autrement ; et celles-ci doivent être payées au siège de la compagnie d’assurance ou à un mandataire titulaire d’un mandat écr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t>III) La preuve du contrat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trat d’assurance se prouve par écrit. Ainsi en dispose l’article 7 alinéa 1</w:t>
      </w:r>
      <w:r>
        <w:rPr>
          <w:rFonts w:cs="Verdana" w:ascii="Verdana" w:hAnsi="Verdana"/>
          <w:vertAlign w:val="superscript"/>
        </w:rPr>
        <w:t>er</w:t>
      </w:r>
      <w:r>
        <w:rPr>
          <w:rFonts w:cs="Verdana" w:ascii="Verdana" w:hAnsi="Verdana"/>
        </w:rPr>
        <w:t xml:space="preserve"> du code CIMA aux termes duquel : « le contrat d’assurance est rédigé par écrit dans la ou les langues officielles de l’Etat membre de la CIMA en caractères apparents… » sauf pour la microassurance qui peut être traduite en langue loc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ur la microassurance, le contrat </w:t>
      </w:r>
      <w:r>
        <w:rPr>
          <w:rFonts w:cs="Verdana" w:ascii="Verdana" w:hAnsi="Verdana"/>
          <w:u w:val="single"/>
        </w:rPr>
        <w:t>peut être traduit</w:t>
      </w:r>
      <w:r>
        <w:rPr>
          <w:rFonts w:cs="Verdana" w:ascii="Verdana" w:hAnsi="Verdana"/>
        </w:rPr>
        <w:t xml:space="preserve"> et commercialisé dans la langue locale de la population cible. En cas de litige, la version en langue officielle fait foi sauf si la traduction en langue locale est plus favorable à l’assur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écrit n’étant pas une condition de validité du contrat d’assurance, mais un moyen de sauvegarder les intérêts de tous (bénéficiaire, victime, créanciers privilégiés etc.), tout écrit peut, en principe, servir à en établir sa preuve ; notamment la correspondance entre l’assureur et l’assuré dès lors qu’elle constate un accord des parties, les mentions écrites du P.V. de gendarmerie ou de police, une simple télécopie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fait, si tout écrit, qu’elle qu’en soit la forme sert à faire la preuve du contrat d’assurance, le mode normal de preuve est constitué par la police ou par la note de couverture ; en cas de modification du contrat, il s’agit de l’avenant ; et en matière d’assurance automobile obligatoire, en plus de la police, l’attestation d’assurance.</w:t>
      </w:r>
    </w:p>
    <w:p>
      <w:pPr>
        <w:pStyle w:val="Normal"/>
        <w:jc w:val="both"/>
        <w:rPr>
          <w:rFonts w:ascii="Verdana" w:hAnsi="Verdana" w:cs="Verdana"/>
        </w:rPr>
      </w:pPr>
      <w:r>
        <w:rPr>
          <w:rFonts w:cs="Verdana" w:ascii="Verdana" w:hAnsi="Verdana"/>
        </w:rPr>
      </w:r>
    </w:p>
    <w:p>
      <w:pPr>
        <w:pStyle w:val="Paragraphedeliste"/>
        <w:numPr>
          <w:ilvl w:val="0"/>
          <w:numId w:val="7"/>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a police d’assura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C’est un document signé par les parties qui consacre l’existence et les conditions du contrat d’assurance. C’est donc l’élément essentiel de preuve.</w:t>
      </w:r>
    </w:p>
    <w:p>
      <w:pPr>
        <w:pStyle w:val="Normal"/>
        <w:jc w:val="both"/>
        <w:rPr>
          <w:rFonts w:ascii="Verdana" w:hAnsi="Verdana" w:cs="Verdana"/>
        </w:rPr>
      </w:pPr>
      <w:r>
        <w:rPr>
          <w:rFonts w:cs="Verdana" w:ascii="Verdana" w:hAnsi="Verdana"/>
        </w:rPr>
      </w:r>
    </w:p>
    <w:p>
      <w:pPr>
        <w:pStyle w:val="Paragraphedeliste"/>
        <w:numPr>
          <w:ilvl w:val="0"/>
          <w:numId w:val="9"/>
        </w:numPr>
        <w:spacing w:lineRule="auto" w:line="240" w:before="0" w:after="0"/>
        <w:contextualSpacing/>
        <w:jc w:val="both"/>
        <w:rPr>
          <w:rFonts w:ascii="Verdana" w:hAnsi="Verdana" w:cs="Verdana"/>
          <w:sz w:val="20"/>
          <w:szCs w:val="20"/>
          <w:u w:val="single"/>
        </w:rPr>
      </w:pPr>
      <w:r>
        <w:rPr>
          <w:rFonts w:cs="Verdana" w:ascii="Verdana" w:hAnsi="Verdana"/>
          <w:sz w:val="20"/>
          <w:szCs w:val="20"/>
          <w:u w:val="single"/>
        </w:rPr>
        <w:t>Le contenu de la polic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rPr>
        <w:t>La police est un imprimé établi par les compagnies d’assurance et préalablement communiqué à la direction nationale des contrôles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le se présente en deux parties :</w:t>
      </w:r>
    </w:p>
    <w:p>
      <w:pPr>
        <w:pStyle w:val="Normal"/>
        <w:jc w:val="both"/>
        <w:rPr>
          <w:rFonts w:ascii="Verdana" w:hAnsi="Verdana" w:cs="Verdana"/>
        </w:rPr>
      </w:pPr>
      <w:r>
        <w:rPr>
          <w:rFonts w:cs="Verdana" w:ascii="Verdana" w:hAnsi="Verdana"/>
        </w:rPr>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es conditions générales c'est-à-dire les clauses imprimées identiques pour tous les contrats du même genre passés par le même assureur et contenant les dispositions du code CIMA ; ces conditions générales font de l’assurance un contrat d’adhésion</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es conditions particulières c'est-à-dire les clauses manuscrites ou dactylographiées, qui permettent d’adapter le contrat à chaque cas particul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Du point de vue de la forme, pour préserver les assurés des surprises, le contrat d’assurance est rédigé dans une des langues d’un état membre de la CIMA en caractères apparents, les clauses édictant des nullités ou des déchéances étant rédigées en caractères très apparents, à peine de nullité.</w:t>
      </w:r>
    </w:p>
    <w:p>
      <w:pPr>
        <w:pStyle w:val="Normal"/>
        <w:jc w:val="both"/>
        <w:rPr>
          <w:rFonts w:ascii="Verdana" w:hAnsi="Verdana" w:cs="Verdana"/>
        </w:rPr>
      </w:pPr>
      <w:r>
        <w:rPr>
          <w:rFonts w:cs="Verdana" w:ascii="Verdana" w:hAnsi="Verdana"/>
        </w:rPr>
      </w:r>
    </w:p>
    <w:p>
      <w:pPr>
        <w:pStyle w:val="Paragraphedeliste"/>
        <w:numPr>
          <w:ilvl w:val="0"/>
          <w:numId w:val="9"/>
        </w:numPr>
        <w:spacing w:lineRule="auto" w:line="240" w:before="0" w:after="0"/>
        <w:contextualSpacing/>
        <w:jc w:val="both"/>
        <w:rPr>
          <w:rFonts w:ascii="Verdana" w:hAnsi="Verdana" w:cs="Verdana"/>
          <w:sz w:val="20"/>
          <w:szCs w:val="20"/>
          <w:u w:val="single"/>
        </w:rPr>
      </w:pPr>
      <w:r>
        <w:rPr>
          <w:rFonts w:cs="Verdana" w:ascii="Verdana" w:hAnsi="Verdana"/>
          <w:sz w:val="20"/>
          <w:szCs w:val="20"/>
          <w:u w:val="single"/>
        </w:rPr>
        <w:t>L’interprétation de la polic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rPr>
        <w:t>Les juges du fond disposent d’un pouvoir souverain d’interprétation du contrat d’assurance. Les règles d’interprétation sont celles du droit commun ; à savoir la recherche de la commune intention des par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sque la clause est claire et précise, le juge ne peut se permettre de la dénaturer ; la Cour Suprême se réserve un droit de contrô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que la clause est obscure, il y a une particularité au sujet des règles d’interprétation. En effet, dans le doute, la convention s’interprète, en principe, contre celui qui a stipulé et en faveur de celui qui a contracté l’oblig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ssurance, notamment lorsqu’il y a sinistre, celui qui a contracté l’obligation est bien l’assureur puisque c’est lui qui est tenu au paiement des indemnités. Mais ce principe est écarté en raison d’un autre principe selon lequel tout pacte obscur et ambigu s’interprète contre celui qui a fait la loi du contr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nsi l’assureur, rédacteur de la police doit supporter les conséquences de l’équivoque ; il ne peut se prévaloir, en effet, des clauses dont l’ambiguïté lui est imputable. Ainsi en ce qui concerne le formulaire de déclaration du risque, l’assureur ne peut pas se prévaloir du fait qu’une question exprimée en termes généraux n’a reçu qu’une réponse impréc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contradiction entre une clause imprimée et une clause manuscrite, les conditions particulières l’emportent sur les conditions générales car élaborées et débattues au moment de la formation du contrat, elles révèlent la réelle volonté des contractants.</w:t>
      </w:r>
    </w:p>
    <w:p>
      <w:pPr>
        <w:pStyle w:val="Normal"/>
        <w:jc w:val="both"/>
        <w:rPr>
          <w:rFonts w:ascii="Verdana" w:hAnsi="Verdana" w:cs="Verdana"/>
        </w:rPr>
      </w:pPr>
      <w:r>
        <w:rPr>
          <w:rFonts w:cs="Verdana" w:ascii="Verdana" w:hAnsi="Verdana"/>
        </w:rPr>
      </w:r>
    </w:p>
    <w:p>
      <w:pPr>
        <w:pStyle w:val="Paragraphedeliste"/>
        <w:numPr>
          <w:ilvl w:val="0"/>
          <w:numId w:val="7"/>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a note de couvertur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Lorsque l’assuré désire être couvert immédiatement en attendant, par exemple, la délivrance de la police ou le paiement de la première prime, il peut demander à l’assureur de lui délivrer une note ou lettre de couverture, ceci conformément aux dispositions de l’article 7 alinéa 3 du code CI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note de couverture émane de l’assureur qui s’engage à garantir immédiatement l’assuré ; aucune forme n’étant exigée, tout écrit d’où il résulte l’engagement de l’assureur suffit même si l’expression « note ou lettre de couverture » n’est pas utilisée. Il faut, toutefois, que les conditions essentielles de la garantie soient rappelées dans la note de couverture à peine d’inopposabilité des clauses d’exclusion à l’assuré ; C.S. 4 juin 1971 RID 1971, n°4 page 39 : en l’espèce, un malien avait souscrit, au Mali, une assurance automobile matérialisée par une note de couverture. Au cours d’un séjour en Côte d’Ivoire, un accident se produit et la compagnie d’assurance refuse d’indemniser les victimes, motifs pris de ce que seuls étaient pris en charge les dommages causés sur le territoire du mali. La C.A.A saisie, condamna la compagnie d’assurance aux motifs que « dans le silence de la note de couverture, il n’y avait aucune restriction quant au lieu de réalisation du risque ». Motifs que réfute la compagnie puisque, pour elle, cette absence de précision équivalait à un renvoi aux conditions particulières limitant territorialement la garan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ur Suprême rejeta le pourvoi aux motifs que « le renvoi aux conditions de la police imprimée dont l’assuré reconnaît avoir eu connaissance par la note de couverture, ne peut pas s’étendre aux conditions particulières non imprimées et non exprim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ote de couverture est essentiellement provisoire ; elle ne vaut que jusqu’à l’établissement de la police définitive. Dans tous les cas, lorsqu’il y a sinistre, l’assuré bénéficie de la garantie.</w:t>
      </w:r>
    </w:p>
    <w:p>
      <w:pPr>
        <w:pStyle w:val="Normal"/>
        <w:jc w:val="both"/>
        <w:rPr>
          <w:rFonts w:ascii="Verdana" w:hAnsi="Verdana" w:cs="Verdana"/>
        </w:rPr>
      </w:pPr>
      <w:r>
        <w:rPr>
          <w:rFonts w:cs="Verdana" w:ascii="Verdana" w:hAnsi="Verdana"/>
        </w:rPr>
      </w:r>
    </w:p>
    <w:p>
      <w:pPr>
        <w:pStyle w:val="Paragraphedeliste"/>
        <w:numPr>
          <w:ilvl w:val="0"/>
          <w:numId w:val="7"/>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attestation d’assura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Elle existe dans l’assurance automobile obligatoire et constitue un moyen de contrôle permettant aux agents de l’autorité de s’assurer que les assujettis sont en règle vis-à-vis de la loi ; le défaut d’une telle attestation est sanctionné péna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testation d’assurance se présente sous la forme d’un petit document de couleur jaune et, désormais, détachable de cette attestation, un certificat d’assurance obligatoirement apposé sur le véhicule automoteur. L’attestation doit mentionner :</w:t>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a dénomination et l’adresse de l’entreprise d’assurance ;</w:t>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es nom, prénoms et adresse du souscripteur du contrat ;</w:t>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e numéro de la police d’assurance ;</w:t>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a période d’assurance correspondant à la prime ou portion de prime payée ;</w:t>
      </w:r>
    </w:p>
    <w:p>
      <w:pPr>
        <w:pStyle w:val="Paragraphedeliste"/>
        <w:numPr>
          <w:ilvl w:val="0"/>
          <w:numId w:val="4"/>
        </w:numPr>
        <w:spacing w:lineRule="auto" w:line="240" w:before="0" w:after="0"/>
        <w:contextualSpacing/>
        <w:jc w:val="both"/>
        <w:rPr/>
      </w:pPr>
      <w:r>
        <w:rPr>
          <w:rFonts w:cs="Verdana" w:ascii="Verdana" w:hAnsi="Verdana"/>
          <w:sz w:val="20"/>
          <w:szCs w:val="20"/>
        </w:rPr>
        <w:t>Les caractéristiques du véhicule, notamment son numéro d’immatriculation ou, à défaut, et s’il y a lieu, le numéro du moteur ;</w:t>
      </w:r>
    </w:p>
    <w:p>
      <w:pPr>
        <w:pStyle w:val="Paragraphedeliste"/>
        <w:numPr>
          <w:ilvl w:val="0"/>
          <w:numId w:val="4"/>
        </w:numPr>
        <w:spacing w:lineRule="auto" w:line="240" w:before="0" w:after="0"/>
        <w:contextualSpacing/>
        <w:jc w:val="both"/>
        <w:rPr/>
      </w:pPr>
      <w:r>
        <w:rPr>
          <w:rFonts w:cs="Verdana" w:ascii="Verdana" w:hAnsi="Verdana"/>
          <w:sz w:val="20"/>
          <w:szCs w:val="20"/>
        </w:rPr>
        <w:t>Les noms des pays sur le territoire desquels la garantie contractuelle s’applique ;</w:t>
      </w:r>
    </w:p>
    <w:p>
      <w:pPr>
        <w:pStyle w:val="Paragraphedeliste"/>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e nom du souscripteur pour les professionnels de la réparation des véhicu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L’attestation d’assurance constitue cependant une présomption simple d’assurance puisqu’aux termes des dispositions de l’article 213 du code CIMA, relatif à l’attestation et au certificat</w:t>
      </w:r>
      <w:r>
        <w:rPr/>
        <w:t xml:space="preserve"> </w:t>
      </w:r>
      <w:r>
        <w:rPr>
          <w:rFonts w:cs="Verdana" w:ascii="Verdana" w:hAnsi="Verdana"/>
        </w:rPr>
        <w:t>d’assurance, « les documents prévus au présent article n’impliquent pas une obligation de garantie de la part de l’assur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tte présomption est, cependant, très favorable à l’assuré comme l’atteste une analyse de la jurisprudence en la matière : C.S. 14 février 2002, revue Actualités juridiques 2003, n°35, page 26 : « … </w:t>
      </w:r>
      <w:r>
        <w:rPr>
          <w:rFonts w:cs="Courier New" w:ascii="Courier New" w:hAnsi="Courier New"/>
        </w:rPr>
        <w:t>Mais attendu que la présomption d’assurance établie par l’attestation d’assurance est une présomption simple qui emporte une dispense de preuve au profit du bénéficiaire… qu’il appartenait à la C. de détruire cette présomption simple en rapportant la preuve contraire de ce qui est présumé plutôt que de se contenter de dénégation ; que dès lors que la S. a présenté l’attestation d’assurance, il y a présomption de contrat d’assurance jusqu’à ce que la preuve contraire soit rapportée par l’assureur. Que n’ayant pas rapporté cette preuve contraire, elle doit sa garant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même C.A. statuant comme cour de renvoi le 21 décembre 1973 R.I.D 1976, 3-4, page 20 : en l’espèce, la compagnie d’assurance LE PHENIX avait été condamnée à garantir les conséquences d’un accident causé par son assuré ; elle résiste à la condamnation en faisant valoir </w:t>
      </w:r>
      <w:r>
        <w:rPr>
          <w:rFonts w:cs="Courier New" w:ascii="Courier New" w:hAnsi="Courier New"/>
        </w:rPr>
        <w:t xml:space="preserve">que </w:t>
      </w:r>
      <w:r>
        <w:rPr>
          <w:rFonts w:cs="Courier New" w:ascii="Courier New" w:hAnsi="Courier New"/>
          <w:i/>
        </w:rPr>
        <w:t>nonobstant l’existence de l’attestation, elle n’était pas tenue à garantie puisque son assuré n’avait pas payé la prime d’assuranc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Verdana" w:hAnsi="Verdana" w:cs="Verdana"/>
        </w:rPr>
      </w:pPr>
      <w:r>
        <w:rPr>
          <w:rFonts w:cs="Courier New" w:ascii="Courier New" w:hAnsi="Courier New"/>
        </w:rPr>
        <w:t xml:space="preserve">Pour la Cour de renvoi, </w:t>
      </w:r>
      <w:r>
        <w:rPr>
          <w:rFonts w:cs="Courier New" w:ascii="Courier New" w:hAnsi="Courier New"/>
          <w:i/>
        </w:rPr>
        <w:t>s’il est exact que l’attestation d’assurance remise par l’assureur n’implique qu’une présomption d’assurance, la compagnie d’assurance LE PHENIX, en remettant à son assuré une attestation d’assurance sans exiger le paiement immédiat de la prime, a implicitement renoncé à se prévaloir de la clause habituelle du contrat d’assurance qui subordonne sa validité à un paiement préalable à sa prise d’effet ; qu’il s’ensuit que le contrat d’assurance a été valablement formé entre les parties dès la remise de l’attestation d’assurance à l’assuré</w:t>
      </w:r>
      <w:r>
        <w:rPr>
          <w:rFonts w:cs="Courier New" w:ascii="Courier New" w:hAnsi="Courier New"/>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mpagnie pourrait tout au plus poursuivre l’assuré pour le paiement de la prime. Dans le même sens on peut consulter les arrêts suivants : CAA 12 avril 1974, RID 1976, 3-4, page 21 ; CAA 18 janvier 1980, RID 1981, 3-4, page 129 ; CAA 29 février 1980, RID 1981, 3-4, page 130.</w:t>
      </w:r>
    </w:p>
    <w:p>
      <w:pPr>
        <w:pStyle w:val="Normal"/>
        <w:jc w:val="both"/>
        <w:rPr>
          <w:rFonts w:ascii="Verdana" w:hAnsi="Verdana" w:cs="Verdana"/>
        </w:rPr>
      </w:pPr>
      <w:r>
        <w:rPr>
          <w:rFonts w:cs="Verdana" w:ascii="Verdana" w:hAnsi="Verdana"/>
        </w:rPr>
      </w:r>
    </w:p>
    <w:p>
      <w:pPr>
        <w:pStyle w:val="Heading1"/>
        <w:rPr/>
      </w:pPr>
      <w:r>
        <w:rPr/>
        <w:t>Section 2 : La modification du contrat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 plan du droit commun, lorsqu’un contractant désire apporter des modifications à un contrat existant, il faut nécessairement un nouvel accord de volont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incipe demeure le même en droit des assurances. Ainsi, aux termes des dispositions de l’article 7 alinéa 2 du code CIMA, « Toute addition ou modification au contrat d’assurance primitif doit être constaté par un avenant signé des parti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pendant, il existe une disposition dérogatoire du droit commun contenue dans l’article 6 alinéa 3 du code CIMA. En effet, aux termes des dispositions de cet article, « est considérée comme acceptée, la proposition, faite par lettre recommandée</w:t>
      </w:r>
      <w:r>
        <w:rPr>
          <w:rFonts w:cs="Verdana" w:ascii="Verdana" w:hAnsi="Verdana"/>
          <w:u w:val="single"/>
        </w:rPr>
        <w:t>, par lettre contresignée ou par tout autre moyen faisant foi de la date de la réception</w:t>
      </w:r>
      <w:r>
        <w:rPr>
          <w:rFonts w:cs="Verdana" w:ascii="Verdana" w:hAnsi="Verdana"/>
        </w:rPr>
        <w:t>, de prolonger ou de modifier un contrat ou de remettre en vigueur un contrat suspendu, si l’assureur ne refuse pas cette proposition dans les 15 jours après qu’elle lui soit parven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texte qui prévoit toutes les conditions de son application constitue une des hypothèses dans lesquelles le silence vaut acceptation en droit.</w:t>
      </w:r>
    </w:p>
    <w:p>
      <w:pPr>
        <w:pStyle w:val="Normal"/>
        <w:jc w:val="both"/>
        <w:rPr>
          <w:rFonts w:ascii="Verdana" w:hAnsi="Verdana" w:cs="Verdana"/>
        </w:rPr>
      </w:pPr>
      <w:r>
        <w:rPr>
          <w:rFonts w:cs="Verdana" w:ascii="Verdana" w:hAnsi="Verdana"/>
        </w:rPr>
      </w:r>
    </w:p>
    <w:p>
      <w:pPr>
        <w:pStyle w:val="Heading1"/>
        <w:rPr/>
      </w:pPr>
      <w:r>
        <w:rPr/>
        <w:t>I) Les conditions de la modif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aut d’abord un contrat en cours c’est-à-dire ni expiré, ni résilié, qu’il faut prolonger ou modifier, ou alors un contrat suspendu qu’il s’agit de remettre en vigu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a prolongation, elle suppose que le contrat ne contient pas une clause de tacite reconduction puisque si tel était le cas, le contrat se renouvellerait automatiqu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a remise en vigueur d’un contrat suspendu, l’exemple type est l’aliénation d’un véhicule terrestre à moteur et le report de l’assurance sur un autre véhicule. Mais il peut arriver que la suspension intervienne suite à un accord spécial des parties (si le contrat est suspendu pour non paiement de la prime, l’assurance non résiliée reprend, pour l’avenir, ses effets, le lendemain à midi du jour où les primes ou les fractions de primes arriérées ont été payées à l’assureur ou à son mandat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a modification, la question s’était posée de savoir si elle avait une portée générale et absolue. Autrement dit, toutes les modifications sont-elles possibles ? La jurisprudence française avait, d’abord, répondu par l’affirmative. En effet, disait-elle, « la généralité des termes du texte, lequel est d’ordre public, interdit d’introduire des distinctions entre les diverses modifications possibles du contra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cette position était excessive en ce que on ne saurait admettre, par exemple, qu’un assuré propose de ne plus payer de primes et que cela soit réputé accepté parce que l’assureur n’y a pas répondu dans les 15 j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éalité, il fallait convenir avec la doctrine (André BESSON : « modification à un contrat d’assurance en cours », RGAT, 1967 page 371), que cette disposition ne doit s’appliquer qu’aux modifications qui entrent dans le cadre de la tarification initiale n’impliquant aucune discussion entre les parties. Cette analyse sera soutenue par la suite par la jurisprudence (Cass. civ. 5 février 1968 D. 1968 page 260 ; JCP 1968, II, 1545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faut, ensuite, que la proposition soit faite par lettre recommandée</w:t>
      </w:r>
      <w:r>
        <w:rPr>
          <w:rFonts w:cs="Verdana" w:ascii="Verdana" w:hAnsi="Verdana"/>
          <w:u w:val="single"/>
        </w:rPr>
        <w:t>, par lettre contresignée ou par tout autre moyen faisant foi de la date de la réception.</w:t>
      </w:r>
      <w:r>
        <w:rPr>
          <w:rFonts w:cs="Verdana" w:ascii="Verdana" w:hAnsi="Verdana"/>
        </w:rPr>
        <w:t xml:space="preserve"> Ce qui a l’avantage d’éviter toute discussion et qui permet de calculer le délai légal de 15 jo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fin, il faut que l’assureur ait gardé le silence pendant 15 jours, le point de départ de ce délai étant fixé au lendemain à 0 heure du jour de la première présentation à l’assureur de la lettre recommandée</w:t>
      </w:r>
      <w:r>
        <w:rPr>
          <w:rFonts w:cs="Verdana" w:ascii="Verdana" w:hAnsi="Verdana"/>
          <w:u w:val="single"/>
        </w:rPr>
        <w:t xml:space="preserve"> de la lettre contresignée ou de tout autre moyen faisant foi de la date de la réception</w:t>
      </w:r>
      <w:r>
        <w:rPr>
          <w:rFonts w:cs="Verdana" w:ascii="Verdana" w:hAnsi="Verdana"/>
        </w:rPr>
        <w:t>. Si l’assureur veut refuser la proposition il doit émettre son refus dans le délai légal de 15 jours.</w:t>
      </w:r>
    </w:p>
    <w:p>
      <w:pPr>
        <w:pStyle w:val="Normal"/>
        <w:jc w:val="both"/>
        <w:rPr>
          <w:rFonts w:ascii="Verdana" w:hAnsi="Verdana" w:cs="Verdana"/>
        </w:rPr>
      </w:pPr>
      <w:r>
        <w:rPr>
          <w:rFonts w:cs="Verdana" w:ascii="Verdana" w:hAnsi="Verdana"/>
        </w:rPr>
      </w:r>
    </w:p>
    <w:p>
      <w:pPr>
        <w:pStyle w:val="Heading1"/>
        <w:rPr/>
      </w:pPr>
      <w:r>
        <w:rPr/>
        <w:t xml:space="preserve">II) Preuve de la modific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odification apportée à un contrat existant se prouve au moyen d’un document appelé avenant destiné à être joint à la police initiale. Il est soumis aux mêmes règles que la police elle-même ; ainsi, il doit être rédigé en caractères apparents, de même les clauses relatives aux nullités, aux déchéances et aux exclusions doivent être rédigées en caractères très apparents.</w:t>
      </w:r>
    </w:p>
    <w:p>
      <w:pPr>
        <w:pStyle w:val="Normal"/>
        <w:jc w:val="both"/>
        <w:rPr>
          <w:rFonts w:ascii="Verdana" w:hAnsi="Verdana" w:cs="Verdana"/>
        </w:rPr>
      </w:pPr>
      <w:r>
        <w:rPr>
          <w:rFonts w:cs="Verdana" w:ascii="Verdana" w:hAnsi="Verdana"/>
        </w:rPr>
      </w:r>
    </w:p>
    <w:p>
      <w:pPr>
        <w:pStyle w:val="Normal"/>
        <w:jc w:val="both"/>
        <w:rPr>
          <w:rFonts w:ascii="Courier New" w:hAnsi="Courier New" w:cs="Courier New"/>
        </w:rPr>
      </w:pPr>
      <w:r>
        <w:rPr>
          <w:rFonts w:cs="Verdana" w:ascii="Verdana" w:hAnsi="Verdana"/>
        </w:rPr>
        <w:t xml:space="preserve">La Cour d’Appel d’Abidjan, dans un arrêt en date du 12 mai 2000 a jugé que </w:t>
      </w:r>
      <w:r>
        <w:rPr>
          <w:rFonts w:cs="Courier New" w:ascii="Courier New" w:hAnsi="Courier New"/>
        </w:rPr>
        <w:t>« la non signature des avenants par l’assuré n’entache nullement la validité des contrats initiaux. »</w:t>
      </w:r>
      <w:r>
        <w:rPr>
          <w:rFonts w:cs="Verdana" w:ascii="Verdana" w:hAnsi="Verdana"/>
        </w:rPr>
        <w:t xml:space="preserve"> Il s’ensuit que </w:t>
      </w:r>
      <w:r>
        <w:rPr>
          <w:rFonts w:cs="Courier New" w:ascii="Courier New" w:hAnsi="Courier New"/>
        </w:rPr>
        <w:t>la non signature d’avenant de renouvellement ne fait pas obstacle à la tacite reconduction du contrat d’assurance.</w:t>
      </w:r>
      <w:r>
        <w:rPr>
          <w:rFonts w:cs="Verdana" w:ascii="Verdana" w:hAnsi="Verdana"/>
        </w:rPr>
        <w:t xml:space="preserve"> Revue de droit et d’économie novembre 2001 p.5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modification peut, néanmoins, être prouvée autrement que par l’avenant. Ainsi la lettre recommandée en cas d’absence de refus de la part de l’assureur dans le délai légal de 15 jours ; un simple échange de lettres suff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contradiction entre l’avenant et la police, c’est l’avenant qui l’emporte puisque manifestant une volonté de déroger à la police.</w:t>
      </w:r>
    </w:p>
    <w:p>
      <w:pPr>
        <w:pStyle w:val="Normal"/>
        <w:jc w:val="both"/>
        <w:rPr>
          <w:rFonts w:ascii="Verdana" w:hAnsi="Verdana" w:cs="Verdana"/>
        </w:rPr>
      </w:pPr>
      <w:r>
        <w:rPr>
          <w:rFonts w:cs="Verdana" w:ascii="Verdana" w:hAnsi="Verdana"/>
        </w:rPr>
      </w:r>
    </w:p>
    <w:p>
      <w:pPr>
        <w:pStyle w:val="Heading2"/>
        <w:rPr>
          <w:sz w:val="22"/>
          <w:szCs w:val="22"/>
        </w:rPr>
      </w:pPr>
      <w:r>
        <w:rPr>
          <w:sz w:val="22"/>
          <w:szCs w:val="22"/>
        </w:rPr>
        <w:t>Chapitre 2 : LES EFFETS DU CONTRAT D’ASSURAN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S’agissant d’un contrat synallagmatique, il fait naître des obligations aussi bien à la charge de l’assuré qu’à la charge de l’assur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ection 1</w:t>
      </w:r>
      <w:r>
        <w:rPr>
          <w:rFonts w:cs="Verdana" w:ascii="Verdana" w:hAnsi="Verdana"/>
          <w:b/>
          <w:u w:val="single"/>
          <w:vertAlign w:val="superscript"/>
        </w:rPr>
        <w:t>ère</w:t>
      </w:r>
      <w:r>
        <w:rPr>
          <w:rFonts w:cs="Verdana" w:ascii="Verdana" w:hAnsi="Verdana"/>
          <w:b/>
          <w:u w:val="single"/>
        </w:rPr>
        <w:t> : Les obligations de l’assuré</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Elles sont prévues par l’article 12 du code CIMA : il doit payer la prime, déclarer les risques, les aggravations de risque et le sinistre.</w:t>
      </w:r>
    </w:p>
    <w:p>
      <w:pPr>
        <w:pStyle w:val="Normal"/>
        <w:jc w:val="both"/>
        <w:rPr>
          <w:rFonts w:ascii="Verdana" w:hAnsi="Verdana" w:cs="Verdana"/>
        </w:rPr>
      </w:pPr>
      <w:r>
        <w:rPr>
          <w:rFonts w:cs="Verdana" w:ascii="Verdana" w:hAnsi="Verdana"/>
        </w:rPr>
      </w:r>
    </w:p>
    <w:p>
      <w:pPr>
        <w:pStyle w:val="Heading1"/>
        <w:rPr/>
      </w:pPr>
      <w:r>
        <w:rPr/>
        <w:t>I) le paiement de la pr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ime ou cotisation dans les assurances mutuelles est le prix de la sécurité que procure l’assurance. Aux termes des dispositions de l’article 12 alinéa 1</w:t>
      </w:r>
      <w:r>
        <w:rPr>
          <w:rFonts w:cs="Verdana" w:ascii="Verdana" w:hAnsi="Verdana"/>
          <w:vertAlign w:val="superscript"/>
        </w:rPr>
        <w:t>er</w:t>
      </w:r>
      <w:r>
        <w:rPr>
          <w:rFonts w:cs="Verdana" w:ascii="Verdana" w:hAnsi="Verdana"/>
        </w:rPr>
        <w:t xml:space="preserve"> du code CIMA, « l’assuré est obligé de payer la prime ou cotisation aux époques convenu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obligation fondamentale de l’assuré n’existe toutefois pas en matière d’assurance vie dans laquelle le paiement de la prime résulte d’une exécution volontaire de la part de l’assuré. L’alinéa 1</w:t>
      </w:r>
      <w:r>
        <w:rPr>
          <w:rFonts w:cs="Verdana" w:ascii="Verdana" w:hAnsi="Verdana"/>
          <w:vertAlign w:val="superscript"/>
        </w:rPr>
        <w:t>er</w:t>
      </w:r>
      <w:r>
        <w:rPr>
          <w:rFonts w:cs="Verdana" w:ascii="Verdana" w:hAnsi="Verdana"/>
        </w:rPr>
        <w:t xml:space="preserve"> de l’article 73 du code CIMA dispose en ce sens : « L’assureur n’a pas d’action pour exiger le paiement des primes afférentes aux contrats d’assurance vie ou de capitalis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non paiement, l’assuré pourra encourir des sanctions à savoir la suspension du contrat ou sa résiliation.</w:t>
      </w:r>
    </w:p>
    <w:p>
      <w:pPr>
        <w:pStyle w:val="Normal"/>
        <w:jc w:val="both"/>
        <w:rPr>
          <w:rFonts w:ascii="Verdana" w:hAnsi="Verdana" w:cs="Verdana"/>
        </w:rPr>
      </w:pPr>
      <w:r>
        <w:rPr>
          <w:rFonts w:cs="Verdana" w:ascii="Verdana" w:hAnsi="Verdana"/>
        </w:rPr>
      </w:r>
    </w:p>
    <w:p>
      <w:pPr>
        <w:pStyle w:val="Heading1"/>
        <w:rPr/>
      </w:pPr>
      <w:r>
        <w:rPr/>
        <w:t>A) modalités de paiement de la pr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 doit payer la prime ? Quand et comment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la personne débitrice de la prim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C’est l’assuré qui est obligé de payer la prime. Plus précisément la personne qui, en signant ou même en ne signant pas elle-même la police, prend envers l’assureur, la position de débit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ci, la distinction assuré, souscripteur, bénéficiaire est d’importance car si généralement ces trois qualités se retrouvent sur la tête d’une seule et même personne, elles peuvent être séparées ; ainsi dans l’assurance pour compte ou dans l’assurance sur la vie, par exemple, le débiteur de la prime est le souscripteur, l’assureur ne pouvant exiger du bénéficiaire le paiement de la pri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En cas de souscription en vertu d’un mandat, le débiteur de la prime est le mandant et non le mandataire qui a, pourtant, matériellement signé la police. Il en va de même en cas de gestion d’affaires où le débiteur est le maître de l’affai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En cours de contrat, le débiteur de la prime peut changer notamment en cas de décès de l’assuré ou d’aliénation de la chose assurée ; dans ce cas, aux termes des dispositions de l’article 40 du code CIMA, « … l’assurance continue de plein droit au profit de l’héritier ou de l’acquéreur, à charge par celui-ci d’exécuter toutes les obligations dont l’assuré était tenu vis-à-vis de l’assureur en vertu du contrat », notamment le paiement de la pri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Enfin, par application de l’article 1236 du code civil, on peut affirmer que la prime peut être acquittée par toute personne qui y est intéressé.</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La date du paiement</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La prime est payable aux époques convenues ; ainsi en dispose l’article 12 al. 1</w:t>
      </w:r>
      <w:r>
        <w:rPr>
          <w:rFonts w:cs="Verdana" w:ascii="Verdana" w:hAnsi="Verdana"/>
          <w:vertAlign w:val="superscript"/>
        </w:rPr>
        <w:t>er</w:t>
      </w:r>
      <w:r>
        <w:rPr>
          <w:rFonts w:cs="Verdana" w:ascii="Verdana" w:hAnsi="Verdana"/>
        </w:rPr>
        <w:t xml:space="preserve"> du code CIMA.</w:t>
      </w:r>
    </w:p>
    <w:p>
      <w:pPr>
        <w:pStyle w:val="Normal"/>
        <w:jc w:val="both"/>
        <w:rPr/>
      </w:pPr>
      <w:r>
        <w:rPr>
          <w:rFonts w:cs="Verdana" w:ascii="Verdana" w:hAnsi="Verdana"/>
        </w:rPr>
        <w:t>Les parties sont donc libres de fixer la date de paiement des primes. Mais avec les nouvelles dispositions on peut se demander si cette règle n’est pas vidée de son conten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effet la prise d’effet du contrat de même que la prise d’effet du renouvellement étant subordonnée au paiement de la prime, celle-ci ne sera payable qu’au début de la période garantie pour permettre à l’assureur de faire face immédiatement au règlement des sinistres survenant dans la mutualité. Sauf dérogation lorsque la prime excède 80 fois le SMIG annuel, exclusion faite des contrats des branches automobiles, maladies et marchandises transportées. C’est pourquoi pour les contrats à tacite reconduction, à chaque échéance de prime, l’assureur est tenu d’avertir à la dernière adresse connue, au moins 45 jours à l’avance, l’assuré ou la personne chargée du paiement des primes, de la date d’échéance et du montant de la somme dont il est redev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énéralement, la prime sera payable annuellement ; mais elle peut être fractionnée par trimestre ou par semestr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 modes de paiemen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e paiement doit être effectué en franc CFA. Pour libeller des contrats d’assurance en devises étrangères, il faut l’autorisation du ministre de l’économie et des fin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aiement peut être effectué en monnaie fiduciaire ayant cours légal. Mais il peut aussi être effectué par chèque, traite (à condition que l’assureur l’accepte), prélèvement sur compte bancaire, virement postal et même par compensation si l’assuré est, en raison d’un sinistre, créancier de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toutes ces hypothèses, à part la compensation, la prime est considérée comme payée lorsqu’il y a eu encaissement des sommes par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4) La divisibilité de la prim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Elle signifie que la prime peut être fractionnée au prorata de la période garantie ; ainsi aux termes des dispositions de l’article 17 du code CIMA, en cas de faillite ou de liquidation judiciaire de l’assuré, celui-ci peut réclamer le remboursement de la prime payée pour le temps où l’assurance ne court plus ; de même en cas d’omission ou de déclaration inexacte du risque, constatée avant tout sinistre, l’assureur a le droit, soit de maintenir le contrat, soit de le résilier en restituant la portion de prime payée pour le temps où l’assurance ne court plus. Il en va de même en cas de perte totale de la chose assurée résultant d’un événement non prévu dans la police (lorsqu’il y a sinistre total et que le contrat prend fin par la survenance de l’événement même prévu à la police, l’assureur a droit à l’intégralité de la prime correspondant à la période au cours de laquelle le risque s’est réalisé parce que la prime est, alors, la contre partie du risque).</w:t>
      </w:r>
    </w:p>
    <w:p>
      <w:pPr>
        <w:pStyle w:val="Normal"/>
        <w:jc w:val="both"/>
        <w:rPr>
          <w:rFonts w:ascii="Verdana" w:hAnsi="Verdana" w:cs="Verdana"/>
        </w:rPr>
      </w:pPr>
      <w:r>
        <w:rPr>
          <w:rFonts w:cs="Verdana" w:ascii="Verdana" w:hAnsi="Verdana"/>
        </w:rPr>
      </w:r>
    </w:p>
    <w:p>
      <w:pPr>
        <w:pStyle w:val="Heading1"/>
        <w:rPr/>
      </w:pPr>
      <w:r>
        <w:rPr/>
        <w:t>B) Sanction en cas de défaut de paiement de la pr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défaut de paiement de la prime le contrat ne prend pas effet ou n’est pas renouvel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sque le souscripteur bénéficie d’une dérogation pour prime excédant 80 fois le SMIG annuel, le défaut de paiement dans le délai prévu emporte la résiliation de plein droit du contrat. La portion de prime courue reste acquise à l’assureur, sans préjudice des éventuels frais de poursuite et de recouvr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es contrats à tacite reconduction, pour éviter toute contestation, la loi a fait obligation à l’assureur d’aviser l’assuré ou la personne chargée du paiement de la prime, au moins 45 jours à l’avance, de la date d’échéance et du montant de la somme dont il est redev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 avis matérialisé par une lettre avec accusé de réception ou décharge devra rappeler que le contrat sera résilié de plein droit si la prime de renouvellement n’est pas payée dans les dél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obligation qui pèse sur l’assureur et à laquelle il ne peut déroger conventionnellement, est fondamentale car elle va permettre de s’assurer que le non paiement ne résulte pas d’un oubli mais pourrait être volontaire ; car l’assuré ne pourrait-il pas invoquer la violation de cette obligation pour soulever l’inopposabilité de toute résiliation à son éga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squ’un chèque ou un effet remis en paiement de la prime revient impayé, l’assuré est mis en demeure de régulariser le paiement dans un délai de huit jours ouvrés à compter de la réception de l’acte ou de la lettre de mise en demeure. A l’expiration de ce délai, si la régularisation n’est pas effectuée, le contrat est résilié de plein dro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ortion de prime courue reste acquise à l’assureur, sans préjudice des éventuels frais de poursuite et de recouvrement.</w:t>
      </w:r>
    </w:p>
    <w:p>
      <w:pPr>
        <w:pStyle w:val="Normal"/>
        <w:jc w:val="both"/>
        <w:rPr>
          <w:rFonts w:ascii="Verdana" w:hAnsi="Verdana" w:cs="Verdana"/>
        </w:rPr>
      </w:pPr>
      <w:r>
        <w:rPr>
          <w:rFonts w:cs="Verdana" w:ascii="Verdana" w:hAnsi="Verdana"/>
        </w:rPr>
      </w:r>
    </w:p>
    <w:p>
      <w:pPr>
        <w:pStyle w:val="Heading1"/>
        <w:rPr/>
      </w:pPr>
      <w:r>
        <w:rPr/>
        <w:t>II) Les obligations de décla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uré doit déclarer :</w:t>
      </w:r>
    </w:p>
    <w:p>
      <w:pPr>
        <w:pStyle w:val="Normal"/>
        <w:jc w:val="both"/>
        <w:rPr>
          <w:rFonts w:ascii="Verdana" w:hAnsi="Verdana" w:cs="Verdana"/>
        </w:rPr>
      </w:pPr>
      <w:r>
        <w:rPr>
          <w:rFonts w:cs="Verdana" w:ascii="Verdana" w:hAnsi="Verdana"/>
        </w:rPr>
        <w:t>- Les risques que l’assureur va prendre en charge de même que, en cours de contrat, les circonstances aggravant les risques ou celles créant de nouveaux risques.</w:t>
      </w:r>
    </w:p>
    <w:p>
      <w:pPr>
        <w:pStyle w:val="Normal"/>
        <w:jc w:val="both"/>
        <w:rPr>
          <w:rFonts w:ascii="Verdana" w:hAnsi="Verdana" w:cs="Verdana"/>
        </w:rPr>
      </w:pPr>
      <w:r>
        <w:rPr>
          <w:rFonts w:cs="Verdana" w:ascii="Verdana" w:hAnsi="Verdana"/>
        </w:rPr>
        <w:t>- Le sinistre</w:t>
      </w:r>
    </w:p>
    <w:p>
      <w:pPr>
        <w:pStyle w:val="Normal"/>
        <w:jc w:val="both"/>
        <w:rPr>
          <w:rFonts w:ascii="Verdana" w:hAnsi="Verdana" w:cs="Verdana"/>
        </w:rPr>
      </w:pPr>
      <w:r>
        <w:rPr>
          <w:rFonts w:cs="Verdana" w:ascii="Verdana" w:hAnsi="Verdana"/>
        </w:rPr>
      </w:r>
    </w:p>
    <w:p>
      <w:pPr>
        <w:pStyle w:val="Heading1"/>
        <w:rPr/>
      </w:pPr>
      <w:r>
        <w:rPr/>
        <w:t>A) La déclaration des risques</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La déclaration des risques initiaux</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assuré doit déclarer exactement lors de la conclusion du contrat, toutes les circonstances connues de lui qui sont de nature à faire apprécier, par l’assureur, les risques qu’il prend à sa charge. Mais n’étant pas spécialiste, l’assuré n’est pas toujours en mesure de savoir tous les faits susceptibles d’intéresser l’assureur. C’est pourquoi la loi a prévu le formulaire de déclaration du risque qui est un document contenant des questions précises posées à l’assuré et auxquelles il doit fournir des réponses précises ; car c’est sur la base des réponses fournies, que l’assureur va apprécier le risque et fixer le taux de prime ou même refuser de prendre en charge le risque propos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 obligations s’imposent à l’assuré car non seulement l’assurance est un contrat de bonne foi, mais l’assureur sollicité pour couvrir un risque doit être suffisamment éclairé pour savoir s’il peut l’assurer et à quelles cond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2) la déclaration des circonstances aggravant les risques ou créant de nouveaux risque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a) modalités de la déclaration</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Le contrat d’assurance étant à exécution successive, des circonstances nouvelles survenues en cours de contrat peuvent, soit aggravées le risque initial déclaré, soit créé de nouveaux risq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législateur a, alors, imposé à l’assuré une obligation de déclaration de ces circonstances qui rendent caduques, et de ce fait, inexactes, les réponses faites à l’assureur et contenues dans le formulaire de déclaration du ris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obligation ne s’impose pas en matière d’assurance vie où les aggravations, à savoir vieillesse, maladie entraînant le décès sont la raison d’être de l’assu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es assurances de dommages, cette obligation de déclaration est de la nature même de l’assurance ; en effet, étant destiné à procurer la sécurité, il faut l’adapter aux circonstances afin qu’elle puisse atteindre son but car il n’est pas de l’intérêt de l’assuré que face à une circonstance aggravant les risques ou créant de nouveaux risques, l’assureur refuse de poursuivre le contr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y a aggravation de risque lorsque, postérieurement à la conclusion du contrat, survient, par rapport à ce qui avait été initialement déclaré, une circonstance qui augmente, soit la probabilité, soit l’intensité du risque pris en charge par l’assureur, de telle sorte que si le nouvel état de choses avait existé lors de la conclusion du contrat, l’assureur n’aurait pas contracté ou ne l’aurait fait que moyennant une prime plus élev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être régulière, la déclaration doit être, soit contresignée par l’assureur ; dans ce cas, un récépissé servant de preuve devra lui être délivré, soit faite par lettre recommandée avec accusé de récep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ute déclaration doit intervenir dans un délai de 15 jours à partir du moment où l’assuré a eu connaissance des circonstances aggravant les risques ou créant de nouveaux risques.</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b) les conséquences de la déclaration</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La déclaration des aggravations de risque ou des circonstances créant de nouveaux risques a pour conséquence d’ouvrir à l’assureur une faculté de dénonciation du contrat s’il estime ne plus pouvoir garantir le risque ; il peut aussi proposer un nouveau taux de primes ou maintenir le contrat sans surpr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 </w:t>
      </w:r>
      <w:r>
        <w:rPr>
          <w:rFonts w:cs="Verdana" w:ascii="Verdana" w:hAnsi="Verdana"/>
        </w:rPr>
        <w:t>Le maintien du contrat sans surprime a lieu lorsque l’aggravation ou le risque nouvellement créé n’est pas très important ou alors que pour des raisons commerciales, l’assureur désire conserver sa clientè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L’accord va se manifester soit expressément par lettre recommandée ou par avenant, soit tacitement lorsque l’assureur continue de percevoir, aux échéances convenues, les primes à leur taux initialement fixé, ou encore à payer les indemnités, en cas de sinist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La continuation du contrat avec surprime a lieu lorsqu’il vaut mieux adapter l’assurance à la situation nouve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ureur va, donc, proposer un nouveau taux de prime. Si l’assuré accepte, le nouvel accord est réalisé et l’assureur couvre le risque aggravé ou le nouveau risque créé. Si l’assuré refuse le nouveau taux de prime, la police sera résili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La dénonciation du contrat a lieu lorsque l’assureur saisit d’une aggravation ou d’un nouveau risque créé, estime que son engagement serait désormais trop lourd. Dans ce cas, il devra rembourser la fraction de prime non courue à l’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ce dernier, lorsque la prime a été fixée en fonction de circonstances spéciales aggravant les risques et que celles-ci venaient à disparaître en cours de contrat, il a le droit de résilier le contrat si l’assureur ne consent pas la diminution de prime correspondante conformément au tarif applicable lors de la souscription du contrat.</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 Les sanctions de l’obligation de déclaration</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Elles varient suivant que l’assuré est de bonne ou de mauvaise foi.</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u w:val="single"/>
        </w:rPr>
      </w:pPr>
      <w:r>
        <w:rPr>
          <w:rFonts w:cs="Verdana" w:ascii="Verdana" w:hAnsi="Verdana"/>
          <w:u w:val="single"/>
        </w:rPr>
        <w:t>lorsque l’assuré est de mauvaise fo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C’est l’hypothèse dans laquelle l’assuré se rend coupable de réticence ou de fausse déclaration intentionnelle. Dans ce cas, il encourt la nullité du contrat.</w:t>
      </w:r>
    </w:p>
    <w:p>
      <w:pPr>
        <w:pStyle w:val="Normal"/>
        <w:jc w:val="both"/>
        <w:rPr>
          <w:rFonts w:ascii="Verdana" w:hAnsi="Verdana" w:cs="Verdana"/>
        </w:rPr>
      </w:pPr>
      <w:r>
        <w:rPr>
          <w:rFonts w:cs="Verdana" w:ascii="Verdana" w:hAnsi="Verdana"/>
        </w:rPr>
        <w:t>La réticence suppose que l’assuré omet intentionnellement une circonstance qui aurait dû être déclarée. Quant à la fausse déclaration intentionnelle, elle suppose la déclaration consciente d’une circonstance inexacte ; et tout ceci doit avoir changé l’objet du risque ou doit en avoir diminué l’opinion pour l’assur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nullité est encourue même si le risque omis ou dénaturé a été sans influence sur le sinistre : a ce sujet on peut invoquer l’arrêt rendu par la Cour Suprême le 10 novembre 2000 s’agissant de l’assurance automobile souscrite par une dame qui, à la suite d’un vol, entend obtenir réparation du dommage qu’elle subit : </w:t>
      </w:r>
      <w:r>
        <w:rPr>
          <w:rFonts w:cs="Courier New" w:ascii="Courier New" w:hAnsi="Courier New"/>
        </w:rPr>
        <w:t>« attendu que le contrat initial a été signé sur le fondement de documents faisant état de ce que l’objet assuré était le véhicule immatriculé 9069 KP 33 ; que le véhicule réimmatriculé sous le n°6430 CB 01 avait pour ancienne immatriculation le n° K 7822 RB ; qu’aucun véhicule ne pouvant disposer de deux immatriculations à la fois, ce dernier est distinct de celui immatriculé 9069 KP 33, dont il n’a été trouvé aucune trace dans les registres de la douane ; qu’il en résulte que le contrat litigieux  obtenu sur la base d’une fausse déclaration du souscripteur est entaché de nullité, l’objet assuré étant inexistant conformément aux dispositions de l’article 18 du code CIMA ; que dès lors, la demande en paiement de D. fondée sur le contrat d’assurance nul ne peut être accueillie. </w:t>
      </w:r>
      <w:r>
        <w:rPr>
          <w:rFonts w:cs="Verdana" w:ascii="Verdana" w:hAnsi="Verdana"/>
        </w:rPr>
        <w:t xml:space="preserve">» Revue de droit et d’économie août-septembre 2001 P.59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bonne foi se présumant, il appartient à l’assureur de faire la preuve de la mauvaise foi de l’assuré en établissant une réticence ou une fausse déclaration intentionnel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ernant la déclaration initiale du risque, la nullité encourue entraîne rétroactivement disparition de la garantie de l’assureur. L’assuré ne bénéficie plus de la garantie et l’assureur a le droit d’obtenir restitution de toutes les sommes versées par lui en règlement de sinistres antérie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as d’aggravation de risque ou de circonstances créant de nouveaux risques, la nullité ne rétroagit que jusqu’au moment où l’assuré a commis le fait qui lui est reproché. L’assureur ne peut obtenir restitution des sommes versées pour sinistres postérieurs à l’aggravation faussement déclar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imes payées demeurent acquises à l’assureur qui a droit au paiement de toutes celles qui sont échues à titre de dommages et intérê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ggravation des risques ou de circonstances créant de nouveaux risques, cette nullité a un caractère particulier puisqu’elle s’applique à des faits postérieurs à la conclusion du contrat et ne rétroagit pas depuis cette conclusion. Par ailleurs, le contrat n’est anéanti dans le passé qu’à l’encontre de l’assuré qui perd à la fois les primes et la garantie. En réalité, cette soi-disant nullité s’analyse en une peine privée à l’encontre de l’assuré coupable de frau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nullité encourue est opposable aussi bien à l’assuré, au bénéficiaire ainsi qu’à toute personne ayant des droits sur la prestation de l’assureur et notamment la victime exerçant l’action directe en matière d’assurance de responsabilité.</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u w:val="single"/>
        </w:rPr>
      </w:pPr>
      <w:r>
        <w:rPr>
          <w:rFonts w:cs="Verdana" w:ascii="Verdana" w:hAnsi="Verdana"/>
          <w:u w:val="single"/>
        </w:rPr>
        <w:t>lorsque l’assuré est de bonne fo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Dans cette hypothèse, l’assuré n’encourt pas la nullité du contrat. La loi a cependant prévu des conséquences suivant que l’omission ou la déclaration inexacte est constatée avant ou après sinist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sque l’omission ou la déclaration inexacte est découverte avant sinistre, l’assureur dispose d’une option : soit le maintien du contrat moyennant une augmentation de prime. Dans ce cas, il faut que cette proposition soit acceptée par l’assuré. Si oui, l’assurance va exister sur la base de ce nouvel accord ; s’il y a désaccord, l’assureur ne pourra que résilier à moins de vouloir maintenir le contrat sans surpr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it la résiliation du contrat 10 jours après notification contresignée faite à l’assuré ou adressée à celui-ci par LR. L’assureur peut opter pour la résiliation immédiatement après la découverte de l’irrégularité ou y être contraint après sa proposition d’augmentation de la pr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que la résiliation produit effet, l’assureur n’est plus tenu à la garantie et en contre partie, il n’a plus droit à la prime. Si celle-ci a été payée d’avance, il doit restituer la portion de prime pour le temps où l’assurance ne court plus ; et si la prime est encore due, il ne peut en exiger le paiement que pour le temps couru jusqu’à la résili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que l’omission ou la déclaration inexacte est découverte après sinistre, il y a, dans certaines hypothèses une réduction proportionnelle de la garantie c’est-à-dire que l’indemnité est réduite en proportion du taux des primes payées par rapport au taux de primes qui auraient été dues, si les risques avaient été complètement et exactement déclarées. Dans d’autres hypothèses il y a réduction de la pr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réduction proportionnelle est applicable à l’assuré ou au bénéficiaire du contrat de même qu’à la victime exerçant l’action directe dans l’assurance de responsabilité sauf en matière d’assurance automobile par application de l’article 210 du code CI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eut arriver qu’une omission n’entraîne aucune sanction notamment lorsqu’il y a cas fortuit ou de force majeure ayant empêché l’assuré de faire sa déclaration dans le délai impart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B) La déclaration du sinistr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e sinistre est constitué par la réalisation du risque prévu au contrat de nature à entraîner la garantie de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nsi en matière d’assurance vie, par exemple, le sinistre est constitué par le décès de l’assuré ; dans l’assurance en cas de vie, le sinistre est constitué par la survie de l’assuré à un âge déterminé ; dans l’assurance de chose, il y a sinistre en cas de disparition ou de destruction totale ou partielle de la chose assurée ; dans l’assurance de responsabilité, le sinistre n’est pas constitué par le fait générateur du dommage ou la réalisation même du dommage, mais par la réclamation amiable ou judiciaire faite à l’assuré par un tiers qui lui impute la responsabilité du dommage par lui subi.</w:t>
      </w:r>
    </w:p>
    <w:p>
      <w:pPr>
        <w:pStyle w:val="Normal"/>
        <w:jc w:val="both"/>
        <w:rPr/>
      </w:pPr>
      <w:r>
        <w:rPr>
          <w:rFonts w:cs="Verdana" w:ascii="Verdana" w:hAnsi="Verdana"/>
        </w:rPr>
        <w:t>Pour la préservation des intérêts de l’assureur, mais aussi pour l’indemnisation de l’assuré, de la victime ou le règlement du bénéficiaire, la loi impose à l’assuré de déclarer le sinistre sous peine de déchéance de la garantie en cas de préjudice causé à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Modalités de la déclaration</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orsque survient le sinistre, l’assuré a l’obligation de le porter à la connaissance de l’assureur dans le délai prévu au contrat ; lequel ne peut être inférieur à 5 jours ouvrés c’est-à-dire de travail effecti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énéralement, les assureurs imposent à l’assuré, en cas de sinistre, de prendre toutes dispositions utiles afin d’éviter la progression de ce sinistre, de sauver les objets qui peuvent l’être et de veiller à leur conservation. Dans les assurances de responsabilité, les assureurs interdisent à l’assuré de reconnaître sa responsabilité et de transiger avec la victime. Cette possibilité leur est reconnue par l’article 53 du code CIMA qui dispose que : « l’assureur peut stipuler qu’aucune reconnaissance de responsabilité, aucune transaction intervenue en dehors de lui ne lui sont pas opposables. L’aveu de la matérialité d’un fait ne peut être assimilé à la reconnaissance d’une responsabilité. »</w:t>
      </w:r>
    </w:p>
    <w:p>
      <w:pPr>
        <w:pStyle w:val="Normal"/>
        <w:jc w:val="both"/>
        <w:rPr>
          <w:rFonts w:ascii="Verdana" w:hAnsi="Verdana" w:cs="Verdana"/>
        </w:rPr>
      </w:pPr>
      <w:r>
        <w:rPr>
          <w:rFonts w:cs="Verdana" w:ascii="Verdana" w:hAnsi="Verdana"/>
        </w:rPr>
        <w:t>Dans tous les cas, la déclaration du sinistre doit être faite le plus tôt possible. Les parties peuvent, par convention, fixer les délais de déclaration des sinistres. Certes ceux-ci ne peuvent être inférieurs au délai légal de 5 jours ouvrés, mais ils peuvent être prorog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délai commence à courir le lendemain du jour où l’assuré a eu connaissance du sinistre et se termine le 5</w:t>
      </w:r>
      <w:r>
        <w:rPr>
          <w:rFonts w:cs="Verdana" w:ascii="Verdana" w:hAnsi="Verdana"/>
          <w:vertAlign w:val="superscript"/>
        </w:rPr>
        <w:t>e</w:t>
      </w:r>
      <w:r>
        <w:rPr>
          <w:rFonts w:cs="Verdana" w:ascii="Verdana" w:hAnsi="Verdana"/>
        </w:rPr>
        <w:t xml:space="preserve"> jour à minuit. On ne saurait, en effet, lui reprocher de n’avoir pas déclaré un événement inconnu de 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s sont les principes qui souffrent de certaines exceptions suivant la branche ; ainsi en cas de vol ou en cas de sinistre mortalité du bétail, le délai est fixé à 48 heu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obligation d’avoir à déclarer le sinistre le plus tôt possible se justifie par le fait que l’assureur qui accorde sa garantie doit pouvoir prendre toutes mesures nécessaires pour la protection de ses intérêts ; notamment contrôler les conditions dans lesquelles le risque s’est réalisé, s’assurer que ce risque est bien celui qu’il a pris en charge, procéder à toutes enquêtes utiles afin de déterminer les possibilités de recours qui lui sont ouvertes et déceler, au besoin, les fraudes à l’assu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 souci de protection des intérêts de l’assureur n’existe pas dans l’assurance vie puisque aucune contestation n’est, pratiquement, pas possible ; en effet, ou l’assuré vit, ou l’assuré est décédé. Sans doute, il y a le problème du suicide ; mais l’assureur est tenu du seul fait de la mort et ceci pour une somme fix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vant l’absence d’urgence, au moins au regard des héritiers, aucun délai n’est imposé à l’assuré ou au bénéficiaire qui, dans son propre intérêt devra faire la déclaration le plus tôt possi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l’assuré souscripteur du contrat qui doit faire la déclaration ; mais si l’assurance est faite au profit d’un tiers, il peut la faire pour éviter l’application des sanctions encourues par le souscripteur qui lui seraient opposa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assurance vie c’est-à-dire en cas de décès, ce sont les bénéficiaires qui doivent faire la déclaration ; dans l’assurance de responsabilité, la victime peut faire la déclaration en vue d’exercer son action direc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cune forme n’est exigée pour la déclaration qui peut être faite soit par lettre ordinaire, lettre recommandée, télécopie, téléphone, ou déclaration verbale. Il est toutefois souhaitable, pour la preuve, de se réserver un justificatif de la déclaration.</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Sanctions de l’obligation de déclaration du sinistre : la déchéanc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Si l’assuré ne déclare pas le sinistre dans le délai qui lui est imparti, en principe l’assureur peut prévoir dans le contrat qu’il sera déchu de la garantie c’est-à-dire qu’il va perdre le bénéfice de l’assurance pour le sinistre à l’occasion duquel il a manqué à son oblig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chéance, lorsqu’elle s’applique, s’avère être une sanction très grave car l’assuré va perdre le droit à la garantie, qu’il soit de bonne ou de mauvaise foi.</w:t>
      </w:r>
    </w:p>
    <w:p>
      <w:pPr>
        <w:pStyle w:val="Normal"/>
        <w:jc w:val="both"/>
        <w:rPr>
          <w:rFonts w:ascii="Verdana" w:hAnsi="Verdana" w:cs="Verdana"/>
        </w:rPr>
      </w:pPr>
      <w:r>
        <w:rPr>
          <w:rFonts w:cs="Verdana" w:ascii="Verdana" w:hAnsi="Verdana"/>
        </w:rPr>
        <w:t>C’est pourquoi la déchéance n’est opposable à l’assuré que si un préjudice a été causé à l’assureur.</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u w:val="single"/>
        </w:rPr>
      </w:pPr>
      <w:r>
        <w:rPr>
          <w:rFonts w:cs="Verdana" w:ascii="Verdana" w:hAnsi="Verdana"/>
          <w:u w:val="single"/>
        </w:rPr>
        <w:t>La validité des clauses de déchéanc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Pour être valable, la déchéance doit résulter d’une clause du contrat ; elle ne se présume donc pas et doit être précise ; la clause édictant la déchéance doit être mentionnée en caractères très apparents pour attirer l’attention de l’assuré sur la sanction dont il est menacée en cas d’inexécution de son obligation.</w:t>
      </w:r>
    </w:p>
    <w:p>
      <w:pPr>
        <w:pStyle w:val="Normal"/>
        <w:jc w:val="both"/>
        <w:rPr>
          <w:rFonts w:ascii="Verdana" w:hAnsi="Verdana" w:cs="Verdana"/>
        </w:rPr>
      </w:pPr>
      <w:r>
        <w:rPr>
          <w:rFonts w:cs="Verdana" w:ascii="Verdana" w:hAnsi="Verdana"/>
        </w:rPr>
        <w:t>Toutefois, même claires et précises, certaines clauses de déchéance sont interdites par la loi ; il en va pour « toutes clauses générales frappant de déchéance l’assuré en cas de violation des lois ou des règlements à moins que cette violation ne constitue un crime ou un dél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chéance doit donc porter sur une infraction déterminée ; car si tel n’était pas le cas, l’assurance perdrait de son utilité puisque la plupart du temps l’assuré serait à découvert d’autant qu’on pourrait toujours lui reprocher, à l’occasion de la réalisation d’un sinistre, la violation d’une loi ou d’un règ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n va de même pour « toutes clauses frappant de déchéance l’assuré à raison de simple retard apporté par lui à la déclaration du sinistre aux autorités ou à des productions de pièc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dehors de l’assureur, l’assuré peut, en effet, être tenu de faire la déclaration à d’autres personnes. Ainsi en cas de vol, par exemple, il faut informer les autorités policiè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qui concerne la production des pièces, elle se rencontre dans les assurances de responsabilité pour lesquelles l’assureur, pour la direction du procès, a besoin de toutes les pièces relatives au sinistre. Il en va de même de toutes les hypothèses dans lesquelles l’assuré doit produire des pièces pour justifier sa demande d’indemn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matière, le simple retard dans la production des pièces n’est pas sanctionné. Les assureurs sont cependant en droit de réclamer à l’assuré une indemnité correspondant au dommage que ce retard leur a causé.</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w:t>
      </w:r>
      <w:r>
        <w:rPr>
          <w:rFonts w:cs="Verdana" w:ascii="Verdana" w:hAnsi="Verdana"/>
        </w:rPr>
        <w:t xml:space="preserve"> </w:t>
      </w:r>
      <w:r>
        <w:rPr>
          <w:rFonts w:cs="Verdana" w:ascii="Verdana" w:hAnsi="Verdana"/>
          <w:b/>
          <w:u w:val="single"/>
        </w:rPr>
        <w:t>Les effets de la déchéanc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s varient suivant qu’il s’agisse de l’assuré ou des ti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égard de l’assuré, l’effet essentiel de la déchéance est la perte du droit à garantie pour le sinistre à l’occasion duquel il a manqué à ses obligations sauf s’il justifie qu’il a été mis dans l’impossibilité de faire sa déclaration, dans le délai imparti, par suite d’un cas fortuit ou de force maje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chéance laisse subsister le contrat ; l’assuré demeure assuré pour l’avenir avec tous les droits et obligations que cela comporte ; le contrat n’est pas affecté dans le passé ; les primes demeurent acquises à l’assureur et l’assuré conserve les sommes qu’il a perçues pour sinistres antéri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en cela que la déchéance se distingue de la nullité qui anéantit, en principe rétroactivement le contrat qui est censé n’avoir jamais existé. L’assureur ne peut pas se prévaloir envers les victimes des déchéances encourues par l’assuré postérieurement à un sinistre. Il peut, en revanche, leur opposer la nullité du contrat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chéance se distingue aussi des exclusions de risque ou non assurance en ce que la déchéance porte sur un risque accepté par l’assureur mais en raison de la faute de l’assuré, exceptionnellement, la garantie normalement due lui est retirée ; alors qu’il y a exclusion de risque ou non assurance lorsque le risque réalisé n’est pas, aux termes des stipulations du contrat, pris en charge par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égard des tiers, la déchéance est opposable à celui qui se prévaut d’une assurance pour comp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revanche elle n’est pas opposable à la victime dans les assurances de responsabilité ; on tend ainsi à protéger les victimes en leur accordant une action directe à l’encontre de l’assureur. Il s’agit d’un droit reconnu à la victime, lequel droit prend naissance au jour de l’accident et ne saurait être affecté dans son existence par une déchéance encourue par l’assur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ssurance automobile ce principe est clairement énoncé par l’article 210 du Code CIMA aux termes duquel, « ne sont pas opposables à la victime et à ses ayants droit, les déchéances, à l’exception de la suspension de la garantie pour non paiement de pr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solution est également admise à l’égard des créanciers privilégiés et hypothécaires pour qui la déchéance encourue par l’assuré, au regard de l’assurance portant sur la chose objet de leur sûreté, ne peut être opposé par l’assure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Dans ces hypothèses, l’assureur est transformé en garant ou caution de l’assuré.</w:t>
      </w:r>
    </w:p>
    <w:p>
      <w:pPr>
        <w:pStyle w:val="Normal"/>
        <w:jc w:val="both"/>
        <w:rPr>
          <w:rFonts w:ascii="Verdana" w:hAnsi="Verdana" w:cs="Verdana"/>
          <w:b/>
          <w:b/>
        </w:rPr>
      </w:pPr>
      <w:r>
        <w:rPr>
          <w:rFonts w:cs="Verdana" w:ascii="Verdana" w:hAnsi="Verdana"/>
          <w:b/>
        </w:rPr>
      </w:r>
    </w:p>
    <w:p>
      <w:pPr>
        <w:pStyle w:val="Heading1"/>
        <w:rPr>
          <w:color w:val="FF0000"/>
        </w:rPr>
      </w:pPr>
      <w:r>
        <w:rPr>
          <w:color w:val="FF0000"/>
        </w:rPr>
        <w:t>Section 2 : les obligations de l’assureur</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Indépendamment de l’obligation pour l’assureur de fournir, avant la conclusion du contrat, un fichier d’information sur le prix, les garanties et les exclusions, son obligation principale est le règlement du sinistre, même si conventionnellement il s’engage à assister l’assuré en cas de procès notamment en matière d’assurance de responsabil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qui le règlement est-il effectué et quel en est le montant ?</w:t>
      </w:r>
    </w:p>
    <w:p>
      <w:pPr>
        <w:pStyle w:val="Normal"/>
        <w:jc w:val="both"/>
        <w:rPr>
          <w:rFonts w:ascii="Verdana" w:hAnsi="Verdana" w:cs="Verdana"/>
        </w:rPr>
      </w:pPr>
      <w:r>
        <w:rPr>
          <w:rFonts w:cs="Verdana" w:ascii="Verdana" w:hAnsi="Verdana"/>
        </w:rPr>
      </w:r>
    </w:p>
    <w:p>
      <w:pPr>
        <w:pStyle w:val="Heading1"/>
        <w:rPr/>
      </w:pPr>
      <w:r>
        <w:rPr/>
        <w:t>I) Le règlement du sinis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principe c’est l’assuré qui a qualité pour recevoir la somme due par l’assureur ; il en va ainsi notamment dans les assurances de chose pour lesquelles le propriétaire souscrit, par exemple, une assurance contre les risques de vol ou d’incendie de son bien.</w:t>
      </w:r>
    </w:p>
    <w:p>
      <w:pPr>
        <w:pStyle w:val="Normal"/>
        <w:jc w:val="both"/>
        <w:rPr>
          <w:rFonts w:ascii="Verdana" w:hAnsi="Verdana" w:cs="Verdana"/>
        </w:rPr>
      </w:pPr>
      <w:r>
        <w:rPr>
          <w:rFonts w:cs="Verdana" w:ascii="Verdana" w:hAnsi="Verdana"/>
        </w:rPr>
        <w:t>Il en est ainsi également de l’assurance contre les accidents corporels. Le souscripteur du contrat étant l’assuré au profit de qui l’assurance a été faite va recueillir le montant de l’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le bénéficiaire de la garantie peut être celui au profit de qui une assurance pour compte a été souscrite.</w:t>
      </w:r>
    </w:p>
    <w:p>
      <w:pPr>
        <w:pStyle w:val="Normal"/>
        <w:jc w:val="both"/>
        <w:rPr/>
      </w:pPr>
      <w:r>
        <w:rPr>
          <w:rFonts w:cs="Verdana" w:ascii="Verdana" w:hAnsi="Verdana"/>
        </w:rPr>
        <w:t>En matière d’assurance vie, notamment en cas de décès, c’est le bénéficiaire qui a qualité pour recueillir les sommes promises par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bénéficiaire peut être, en cas d’aliénation de la chose assurée, celui à qui la propriété de la chose a été transfér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ssurance de responsabilité, c’est la victime qui dispose d’une action directe contre l’assureur pour se faire indemniser tout comme le créancier hypothécaire ou privilégié dans l’assurance de cho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en va ainsi, enfin en cas de faillite ou de liquidation des biens de l’assuré ; l’assurance subsiste au profit du syndic, du liquidateur ou même du débiteur autoris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appartient au créancier, assuré ou bénéficiaire d’établir la preuve de la créance contre l’assureur laquelle procède de la preuve du sinistre et de celle de l’obligation de garantie.</w:t>
      </w:r>
    </w:p>
    <w:p>
      <w:pPr>
        <w:pStyle w:val="Normal"/>
        <w:jc w:val="both"/>
        <w:rPr>
          <w:rFonts w:ascii="Verdana" w:hAnsi="Verdana" w:cs="Verdana"/>
        </w:rPr>
      </w:pPr>
      <w:r>
        <w:rPr>
          <w:rFonts w:cs="Verdana" w:ascii="Verdana" w:hAnsi="Verdana"/>
        </w:rPr>
      </w:r>
    </w:p>
    <w:p>
      <w:pPr>
        <w:pStyle w:val="Heading1"/>
        <w:rPr/>
      </w:pPr>
      <w:r>
        <w:rPr/>
        <w:t>II) Le montant de la garan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ontant de la somme assurée varie suivant le type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es assurances de personne, la somme assurée résulte de la convention des parties et l’assureur doit s’exécuter conformément à l’engagement pris. La somme revêt un caractère forfait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ns les assurances de dommage, en vertu du principe indemnitaire, l’assuré sera indemnisé en fonction du préjudice effectivement subi. Si, éventuellement la somme assurée est inférieure à la valeur assurable, il y aura application de la règle proportionnelle (indemnité= </w:t>
      </w:r>
      <w:r>
        <w:rPr>
          <w:rFonts w:cs="Verdana" w:ascii="Verdana" w:hAnsi="Verdana"/>
          <w:u w:val="single"/>
        </w:rPr>
        <w:t>dommage X valeur déclarée</w:t>
      </w:r>
    </w:p>
    <w:p>
      <w:pPr>
        <w:pStyle w:val="Normal"/>
        <w:jc w:val="both"/>
        <w:rPr>
          <w:rFonts w:ascii="Verdana" w:hAnsi="Verdana" w:cs="Verdana"/>
        </w:rPr>
      </w:pPr>
      <w:r>
        <w:rPr>
          <w:rFonts w:cs="Verdana" w:ascii="Verdana" w:hAnsi="Verdana"/>
        </w:rPr>
        <w:tab/>
        <w:tab/>
        <w:tab/>
        <w:tab/>
        <w:tab/>
        <w:t>Valeur assurable</w:t>
      </w:r>
    </w:p>
    <w:p>
      <w:pPr>
        <w:pStyle w:val="Normal"/>
        <w:jc w:val="both"/>
        <w:rPr>
          <w:rFonts w:ascii="Verdana" w:hAnsi="Verdana" w:cs="Verdana"/>
        </w:rPr>
      </w:pPr>
      <w:r>
        <w:rPr>
          <w:rFonts w:cs="Verdana" w:ascii="Verdana" w:hAnsi="Verdana"/>
        </w:rPr>
      </w:r>
    </w:p>
    <w:p>
      <w:pPr>
        <w:pStyle w:val="Heading3"/>
        <w:rPr>
          <w:sz w:val="22"/>
          <w:szCs w:val="22"/>
        </w:rPr>
      </w:pPr>
      <w:r>
        <w:rPr>
          <w:sz w:val="22"/>
          <w:szCs w:val="22"/>
        </w:rPr>
        <w:t>Chapitre 3 : durée et extinction du contrat d’assuran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La durée du contrat d’assurance est librement fixée par les parties ; aucun maximum n’est édicté par la loi. Les parties disposent, par ailleurs de la faculté de résiliation récipro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ection 1</w:t>
      </w:r>
      <w:r>
        <w:rPr>
          <w:rFonts w:cs="Verdana" w:ascii="Verdana" w:hAnsi="Verdana"/>
          <w:b/>
          <w:u w:val="single"/>
          <w:vertAlign w:val="superscript"/>
        </w:rPr>
        <w:t>ère</w:t>
      </w:r>
      <w:r>
        <w:rPr>
          <w:rFonts w:cs="Verdana" w:ascii="Verdana" w:hAnsi="Verdana"/>
          <w:b/>
          <w:u w:val="single"/>
        </w:rPr>
        <w:t> : Le terme prévu au contrat</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 la durée initiale du contra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Conformément au principe de la liberté contractuelle, les parties vont librement convenir de la durée de leur contrat d’assurance. Mais en général, les contrats d’assurance sont souscrits pour une ann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la protection de l’assuré, la loi exige que la durée du contrat soit mentionnée en caractères très apparents dans la police ; ceci pour que le souscripteur soit bien prévenu du délai pendant lequel il est couvert et aussi pour lui permettre de payer ses pri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imprécision, il faut admettre que le contrat a été conclu pour une année. Si la durée n’est pas mentionnée en caractères très apparents, elle est inopposable à l’assuré et, dans ce cas, il faudrait considérer que le contrat a été conclu pour une ann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principe le contrat prend fin automatiquement à l’arrivée du terme convenu. Mais en pratique une exception à l’expiration normale du contrat à l’arrivée du terme peut être prévue par les parties : c’est la tacite reconduction</w:t>
      </w:r>
    </w:p>
    <w:p>
      <w:pPr>
        <w:pStyle w:val="Normal"/>
        <w:jc w:val="both"/>
        <w:rPr>
          <w:rFonts w:ascii="Verdana" w:hAnsi="Verdana" w:cs="Verdana"/>
        </w:rPr>
      </w:pPr>
      <w:r>
        <w:rPr>
          <w:rFonts w:cs="Verdana" w:ascii="Verdana" w:hAnsi="Verdana"/>
        </w:rPr>
      </w:r>
    </w:p>
    <w:p>
      <w:pPr>
        <w:pStyle w:val="Heading1"/>
        <w:rPr/>
      </w:pPr>
      <w:r>
        <w:rPr/>
        <w:t>II) La tacite reconduc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tacite reconduction est la reprise automatique du contrat à l’expiration de la période garantie si l’une ou l’autre partie ne manifeste pas dans un certain délai son intention de mettre fin à ce contrat. La clause de tacite reconduction est généralement insérée dans le contrat aussi bien dans l’intérêt de l’assuré qui pourrait se trouver sans garantie s’il a oublié la date d’expiration de sa police (se pose ici le problème de l’information devant être portée à la connaissance de l’assuré par l’assureur,45 jours avant l’expiration de son contrat), que de celui de l’assureur qui conserve ainsi sa clientè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que la tacite reconduction s’applique, il faut qu’il s’agisse d’un contrat à durée déterminée, lequel est arrivé à expiration et l’existence d’une clause expresse qui prévoit le renouvellement de ce contrat par tacite reconduc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que ces conditions sont remplies, le contrat continue en principe même si la nouvelle prime n’a pas encore été payée surtout si l’information relative au paiement de la prime n’est pas parvenue à l’assuré 45 jours avant l’échéance. Si aucune partie n’en fait obstacle, le contrat se renouvelle pour une année encore et il en sera ainsi d’année en année. Il faudra donc payer la prime. Aucune convention contraire ne peut prévoir une durée supérieure à un an en cas de tacite reconduction ceci pour protéger l’assuré qui, sans avoir voulu la reconduction de son contrat, a oublié de le dénoncer dans les délais requis. Dans ce sens, la police doit mentionner que la durée de la tacite reconduction ne peut, en aucun cas, être supérieure à une ann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la jurisprudence, en cas de reconduction annuelle d’une police, la date qu’il faut prendre en considération est celle de la reconduction et non celle de la souscription du contrat (Cass. Civ. 6 octobre 1968, JCP 1970, 2, 16 2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solution est vivement critiquée par la doctrine qui estime que la tacite reconduction ne procède pas d’un nouvel accord de volonté mais de la loi, des clauses du contrat, de l’accord initial des parties et de l’absence de dénonciation du contr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lgré les critiques, la jurisprudence n’a, semble-t-il, pas encore changé sa position (Cass. Civ 10 janvier 1984 : « </w:t>
      </w:r>
      <w:r>
        <w:rPr>
          <w:rFonts w:cs="Arial" w:ascii="Arial" w:hAnsi="Arial"/>
          <w:color w:val="000000"/>
          <w:sz w:val="19"/>
          <w:szCs w:val="19"/>
          <w:shd w:fill="FFFFFF" w:val="clear"/>
        </w:rPr>
        <w:t xml:space="preserve"> </w:t>
      </w:r>
      <w:r>
        <w:rPr>
          <w:rFonts w:cs="Arial" w:ascii="Verdana" w:hAnsi="Verdana"/>
          <w:color w:val="000000"/>
          <w:shd w:fill="FFFFFF" w:val="clear"/>
        </w:rPr>
        <w:t>La tacite reconduction n’entraîne pas prorogation du contrat primitif, mais donne naissance à un nouveau contrat</w:t>
      </w:r>
      <w:r>
        <w:rPr>
          <w:rFonts w:cs="Arial" w:ascii="Arial" w:hAnsi="Arial"/>
          <w:color w:val="000000"/>
          <w:sz w:val="19"/>
          <w:szCs w:val="19"/>
          <w:shd w:fill="FFFFFF" w:val="clear"/>
        </w:rPr>
        <w:t> »</w:t>
      </w:r>
      <w:r>
        <w:rPr>
          <w:rFonts w:cs="Verdana" w:ascii="Verdana" w:hAnsi="Verdana"/>
        </w:rPr>
        <w:t xml:space="preserve"> RGAT 1985, p.3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tous les cas, la faculté de demander la résiliation du contrat est ouverte aussi bien à l’assuré qu’à l’assureur et cela nonobstant toute clause contraire.</w:t>
      </w:r>
    </w:p>
    <w:p>
      <w:pPr>
        <w:pStyle w:val="Normal"/>
        <w:jc w:val="both"/>
        <w:rPr>
          <w:rFonts w:ascii="Verdana" w:hAnsi="Verdana" w:cs="Verdana"/>
        </w:rPr>
      </w:pPr>
      <w:r>
        <w:rPr>
          <w:rFonts w:cs="Verdana" w:ascii="Verdana" w:hAnsi="Verdana"/>
        </w:rPr>
      </w:r>
    </w:p>
    <w:p>
      <w:pPr>
        <w:pStyle w:val="Heading1"/>
        <w:rPr/>
      </w:pPr>
      <w:r>
        <w:rPr/>
        <w:t>Section 2 : La résiliation du contrat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trat d’assurance étant à exécution successive, le législateur a prévu la possibilité pour les parties d’y mettre fin afin de ne pas souffrir de ses inconvénients éventue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part les assurances de personnes qui sont soumises à des dispositions particulières, la résiliation peut intervenir soit de plein droit, soit à l’initiative des parties.</w:t>
      </w:r>
    </w:p>
    <w:p>
      <w:pPr>
        <w:pStyle w:val="Normal"/>
        <w:jc w:val="both"/>
        <w:rPr>
          <w:rFonts w:ascii="Verdana" w:hAnsi="Verdana" w:cs="Verdana"/>
        </w:rPr>
      </w:pPr>
      <w:r>
        <w:rPr>
          <w:rFonts w:cs="Verdana" w:ascii="Verdana" w:hAnsi="Verdana"/>
        </w:rPr>
      </w:r>
    </w:p>
    <w:p>
      <w:pPr>
        <w:pStyle w:val="Heading1"/>
        <w:rPr/>
      </w:pPr>
      <w:r>
        <w:rPr/>
        <w:t>I) La résiliation de plein droit du contrat d’assu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le a lieu d’abord en cas de perte totale de la chose assurée résultant d’un événement non prévu par la police (article 39 du code CIMA). Dans ce cas l’assureur doit reverser à l’assuré la portion de prime payée d’avance et afférente au temps pour lequel le risque n’est plus cour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le a lieu ensuite en cas de faillite ou de liquidation des biens de l’assureur ; dans ce cas, l’assurance prend fin le 40</w:t>
      </w:r>
      <w:r>
        <w:rPr>
          <w:rFonts w:cs="Verdana" w:ascii="Verdana" w:hAnsi="Verdana"/>
          <w:vertAlign w:val="superscript"/>
        </w:rPr>
        <w:t>e</w:t>
      </w:r>
      <w:r>
        <w:rPr>
          <w:rFonts w:cs="Verdana" w:ascii="Verdana" w:hAnsi="Verdana"/>
        </w:rPr>
        <w:t xml:space="preserve"> jour à midi, à compter de la publication dans un journal d’annonces légales de la décision de retrait de l’agré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aliénation d’un véhicule terrestre à moteur, le contrat d’assurance est résilié de plein droit à l’expiration d’un délai de 6 mois à compter de cette aliénation si ce contrat n’a pas été remis en vigueur ou s’il n’a pas été résilié par l’une des par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dérogation pour prime excédant 80 fois le SMIG annuel, il y a résiliation de plein droit du contrat en cas de défaut de paiement dans ce délai.</w:t>
      </w:r>
    </w:p>
    <w:p>
      <w:pPr>
        <w:pStyle w:val="Normal"/>
        <w:jc w:val="both"/>
        <w:rPr>
          <w:rFonts w:ascii="Verdana" w:hAnsi="Verdana" w:cs="Verdana"/>
        </w:rPr>
      </w:pPr>
      <w:r>
        <w:rPr>
          <w:rFonts w:cs="Verdana" w:ascii="Verdana" w:hAnsi="Verdana"/>
        </w:rPr>
      </w:r>
    </w:p>
    <w:p>
      <w:pPr>
        <w:pStyle w:val="Heading1"/>
        <w:rPr/>
      </w:pPr>
      <w:r>
        <w:rPr/>
        <w:t>II) La résiliation du contrat à l’initiative des par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as de résiliation prévus ou autorisés par la loi et les règlements peuvent être soit le fait de l’assureur, soit le fait de l’assuré, soit des deux parties.</w:t>
      </w:r>
    </w:p>
    <w:p>
      <w:pPr>
        <w:pStyle w:val="Normal"/>
        <w:jc w:val="both"/>
        <w:rPr>
          <w:rFonts w:ascii="Verdana" w:hAnsi="Verdana" w:cs="Verdana"/>
        </w:rPr>
      </w:pPr>
      <w:r>
        <w:rPr>
          <w:rFonts w:cs="Verdana" w:ascii="Verdana" w:hAnsi="Verdana"/>
        </w:rPr>
      </w:r>
    </w:p>
    <w:p>
      <w:pPr>
        <w:pStyle w:val="Heading1"/>
        <w:rPr/>
      </w:pPr>
      <w:r>
        <w:rPr/>
        <w:t>A) La faculté de résiliation ouverte à l’assur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sureur peut résilier le contrat en cas de sinistre lorsque cela a été prévu par la police d’assurance ; dans ces cas, l’assureur craint de nouveaux sinistres notamment lorsque le premier sinistre révèle des négligences de la part de l’assuré. L’assureur dispose d’un délai de trois mois pour agir s’il décide d’opter pour la résiliation après avoir eu connaissance du sinistre. Il doit notifier la résiliation à l’assuré avec un préavis d’un mo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un mois après avoir eu connaissance du sinistre l’assureur accepte le paiement des primes ou cotisations, il ne peut plus se prévaloir de la clause de résiliation après sinis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utefois bien que la résiliation après sinistre soit valable lorsqu’elle a été prévue par la police, la Cour Suprême du Gabon a retenu qu’elle peut être considérée comme fautive en se fondant sur les faits de la cause (C.S. Gabon, 15 mars 1972, Penant 1974 p.74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sureur peut également résilier en cas de non paiement des primes, en cas d’aggravation des risques ou de création de nouveaux risques, immédiatement ou après refus, par l’assuré du nouveau taux de prime, en cas d’irrégularité dans la déclaration des risques, en cas de faillite ou de liquidation des biens de l’assuré et cela dans un délai de 3 mois à compter de la date du jugement de faillite ou de liquidation des biens.</w:t>
      </w:r>
    </w:p>
    <w:p>
      <w:pPr>
        <w:pStyle w:val="Normal"/>
        <w:jc w:val="both"/>
        <w:rPr>
          <w:rFonts w:ascii="Verdana" w:hAnsi="Verdana" w:cs="Verdana"/>
        </w:rPr>
      </w:pPr>
      <w:r>
        <w:rPr>
          <w:rFonts w:cs="Verdana" w:ascii="Verdana" w:hAnsi="Verdana"/>
        </w:rPr>
      </w:r>
    </w:p>
    <w:p>
      <w:pPr>
        <w:pStyle w:val="Heading1"/>
        <w:rPr/>
      </w:pPr>
      <w:r>
        <w:rPr/>
        <w:t>B) La faculté de résiliation ouverte à l’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uré a le droit de résilier en cas de disparition des circonstances aggravant les risques mentionnées dans la police si l’assureur refuse de réduire la prime en conséqu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même en cas de résiliation par l’assureur d’un contrat après sinistre, l’assuré a le droit, dans le délai d’un mois de la notification de la résiliation de la police sinistrée, de résilier les autres contrats d’assurance qu’il peut avoir souscrit auprès de l’assureur ; cette résiliation prend effet un mois après notification faite à l’assureur ; lequel doit restituer à l’assuré les portions de prime ou cotisations afférentes à la période pour laquelle les risques ne sont plus cour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ésiliation se fera, au choix de l’assuré, soit par déclaration faite contre récépissé au siège social ou chez le représentant de la société dans sa localité, soit par acte extra judiciaire, soit par lettre recommandée, soit par tout autre moyen indiqué dans la police.</w:t>
      </w:r>
    </w:p>
    <w:p>
      <w:pPr>
        <w:pStyle w:val="Normal"/>
        <w:jc w:val="both"/>
        <w:rPr>
          <w:rFonts w:ascii="Verdana" w:hAnsi="Verdana" w:cs="Verdana"/>
        </w:rPr>
      </w:pPr>
      <w:r>
        <w:rPr>
          <w:rFonts w:cs="Verdana" w:ascii="Verdana" w:hAnsi="Verdana"/>
        </w:rPr>
      </w:r>
    </w:p>
    <w:p>
      <w:pPr>
        <w:pStyle w:val="Heading1"/>
        <w:rPr/>
      </w:pPr>
      <w:r>
        <w:rPr/>
        <w:t>C) La faculté de résiliation ouverte aux deux par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général, une clause de la police réserve à chacune des parties la faculté de résilier le contrat chaque année après respect d’un délai de préavis de 2 mois. Il peut être dérogé à cette règle pour les contrats individuels d’assurance maladie, pour la couverture des risques de construction et pour des risques autres que ceux des particuli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droit de résilier le contrat tous les ans doit être rappelé dans chaque police. Cette faculté est ouverte en cas d’aliénation de la chose assur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même, lorsque la police ne mentionne pas que la tacite reconduction ne peut être supérieure à un an, l’assureur tout comme l’assuré peuvent, nonobstant toute clause contraire résilier le contrat sans avoir à payer d’indemnité chaque année, à la date anniversaire de sa prise d’effet moyennant un préavis d’un mois au mo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x termes des dispositions de l’article 25 du code CIMA, la police peut prévoir des clauses spécifiques de résiliation pour modification ou cessation du risque. Il en va ainsi notamment en cas de changement de domicile de l’assuré, de changement de situation ou de régime matrimonial, de changement de profession, de retraite professionnelle ou cessation définitive d’activité professionnelle lorsque les risques garantis sont en relation directe avec la situation antérieure et ne se retrouvent pas dans la situation nouve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un tel cas, la résiliation ne peut intervenir que dans les 3 mois suivant la date de l’événement et la résiliation elle-même ne prend effet qu’un mois après réception de la lettre recommandée contenant la déclaration de résili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ne ou l’autre des parties qui prend l’initiative de la résiliation doit adresser à l’autre partie une lettre recommandée avec demande d’avis de réception indiquant la nature et la date de l’événement qu’elle invoque avec toute précision de nature à établir que la résiliation est en relation directe avec ledit évén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as d’aliénation d’un véhicule terrestre à moteur, le contrat est suspendu 5 jours à partir de cette aliénation. Il peut, dans ce cas être résilié par chacune des parties moyennant un préavis de 10 jours.</w:t>
      </w:r>
    </w:p>
    <w:p>
      <w:pPr>
        <w:pStyle w:val="Normal"/>
        <w:jc w:val="both"/>
        <w:rPr>
          <w:rFonts w:ascii="Verdana" w:hAnsi="Verdana" w:cs="Verdana"/>
        </w:rPr>
      </w:pPr>
      <w:r>
        <w:rPr>
          <w:rFonts w:cs="Verdana" w:ascii="Verdana" w:hAnsi="Verdana"/>
        </w:rPr>
      </w:r>
    </w:p>
    <w:p>
      <w:pPr>
        <w:pStyle w:val="Heading1"/>
        <w:rPr/>
      </w:pPr>
      <w:r>
        <w:rPr/>
        <w:t>III) Effets de la résili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ffet principal de la résiliation est de mettre fin au contrat pour l’avenir. Mais dans certaines hypothèses, l’assureur doit rembourser à l’assuré la portion de prime ou de cotisation correspondant à la période pendant laquelle l’assurance ne court pl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certains cas, l’assureur a droit à des dommages et intérêts, notamment lorsque la résiliation intervient à tire de sanction.</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FF0000"/>
          <w:sz w:val="28"/>
          <w:szCs w:val="28"/>
          <w:u w:val="single"/>
        </w:rPr>
        <w:t>2</w:t>
      </w:r>
      <w:r>
        <w:rPr>
          <w:rFonts w:cs="Verdana" w:ascii="Verdana" w:hAnsi="Verdana"/>
          <w:b/>
          <w:color w:val="FF0000"/>
          <w:sz w:val="28"/>
          <w:szCs w:val="28"/>
          <w:u w:val="single"/>
          <w:vertAlign w:val="superscript"/>
        </w:rPr>
        <w:t>e</w:t>
      </w:r>
      <w:r>
        <w:rPr>
          <w:rFonts w:cs="Verdana" w:ascii="Verdana" w:hAnsi="Verdana"/>
          <w:b/>
          <w:color w:val="FF0000"/>
          <w:sz w:val="28"/>
          <w:szCs w:val="28"/>
          <w:u w:val="single"/>
        </w:rPr>
        <w:t xml:space="preserve"> partie : LES REGLES PARTICULIERES AUX ASSURANCES DE DOMMAGES ET AUX ASSURANCES DE PERSONNES</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rPr>
      </w:pPr>
      <w:r>
        <w:rPr>
          <w:rFonts w:cs="Verdana" w:ascii="Verdana" w:hAnsi="Verdana"/>
        </w:rPr>
        <w:t>Alors que les assurances de dommage sont soumises au principe indemnitaire, le régime juridique des assurances de personne est lié à la détermination contractuelle des obligations de l’assur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2"/>
          <w:szCs w:val="22"/>
          <w:u w:val="single"/>
        </w:rPr>
        <w:t>Chapitre 1</w:t>
      </w:r>
      <w:r>
        <w:rPr>
          <w:rFonts w:cs="Verdana" w:ascii="Verdana" w:hAnsi="Verdana"/>
          <w:b/>
          <w:sz w:val="22"/>
          <w:szCs w:val="22"/>
          <w:u w:val="single"/>
          <w:vertAlign w:val="superscript"/>
        </w:rPr>
        <w:t>er </w:t>
      </w:r>
      <w:r>
        <w:rPr>
          <w:rFonts w:cs="Verdana" w:ascii="Verdana" w:hAnsi="Verdana"/>
          <w:b/>
          <w:sz w:val="22"/>
          <w:szCs w:val="22"/>
          <w:u w:val="single"/>
        </w:rPr>
        <w:t>: LES ASSURANCES DE DOMMAG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Elles ont pour but de protéger l’assuré contre les conséquences d’un événement pouvant causer un préjudice à son patrimo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garantie de l’assureur est cependant limitée par la loi. Cette limitation peut aussi résulter de la volonté des parties.</w:t>
      </w:r>
    </w:p>
    <w:p>
      <w:pPr>
        <w:pStyle w:val="Normal"/>
        <w:jc w:val="both"/>
        <w:rPr>
          <w:rFonts w:ascii="Verdana" w:hAnsi="Verdana" w:cs="Verdana"/>
        </w:rPr>
      </w:pPr>
      <w:r>
        <w:rPr>
          <w:rFonts w:cs="Verdana" w:ascii="Verdana" w:hAnsi="Verdana"/>
        </w:rPr>
      </w:r>
    </w:p>
    <w:p>
      <w:pPr>
        <w:pStyle w:val="Heading1"/>
        <w:rPr/>
      </w:pPr>
      <w:r>
        <w:rPr/>
        <w:t>Section 1 : Les limites de la garantie de l’assureur : le principe indemnit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ux termes des dispositions de l’article 31 du code CIMA, « l’assurance relative aux biens est un </w:t>
      </w:r>
      <w:r>
        <w:rPr>
          <w:rFonts w:cs="Verdana" w:ascii="Verdana" w:hAnsi="Verdana"/>
          <w:color w:val="FF0000"/>
        </w:rPr>
        <w:t>contrat d’indemnité</w:t>
      </w:r>
      <w:r>
        <w:rPr>
          <w:rFonts w:cs="Verdana" w:ascii="Verdana" w:hAnsi="Verdana"/>
        </w:rPr>
        <w:t> ; l’indemnité due par l’assureur à l’assuré ne peut pas dépasser la valeur de la chose assurée au moment du sinist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apparaît ainsi que l’indemnisation est limitée au préjudice effectivement subi ; ce principe a été affirmé par la jurisprudence dès les premières assurances terrestres car s’il était permis à l’assuré de s’enrichir par l’assurance, il provoquerait volontairement les sinistres, ce qui constituerait un réel danger pour l’ordre public ; par ailleurs il pourrait spéculer sur l’arrivée des sinist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ôté de ce principe dit indemnitaire dégagé par la jurisprudence et entériné par la loi, les parties, elles-mêmes, peuvent prévoir de limiter la garantie par des clauses de </w:t>
      </w:r>
      <w:r>
        <w:rPr>
          <w:rFonts w:cs="Verdana" w:ascii="Verdana" w:hAnsi="Verdana"/>
          <w:color w:val="FF0000"/>
        </w:rPr>
        <w:t>découvert ou par des franchises</w:t>
      </w:r>
      <w:r>
        <w:rPr>
          <w:rFonts w:cs="Verdana" w:ascii="Verdana" w:hAnsi="Verdana"/>
        </w:rPr>
        <w:t>.</w:t>
      </w:r>
    </w:p>
    <w:p>
      <w:pPr>
        <w:pStyle w:val="Normal"/>
        <w:jc w:val="both"/>
        <w:rPr>
          <w:rFonts w:ascii="Verdana" w:hAnsi="Verdana" w:cs="Verdana"/>
        </w:rPr>
      </w:pPr>
      <w:r>
        <w:rPr>
          <w:rFonts w:cs="Verdana" w:ascii="Verdana" w:hAnsi="Verdana"/>
        </w:rPr>
      </w:r>
    </w:p>
    <w:p>
      <w:pPr>
        <w:pStyle w:val="Heading1"/>
        <w:rPr/>
      </w:pPr>
      <w:r>
        <w:rPr/>
        <w:t>I) Le contenu du principe indemnit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incipe selon lequel l’indemnité due par l’assureur à l’assuré est limitée au préjudice effectivement subi suppose une évaluation exacte du dommage qu’il s’agisse d’une perte subie ou d’un gain manqu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il s’agit d’une perte subie, la valeur du bien détruit s’apprécie au jour du sinistre. En cas de sinistre total, on retiendra la valeur d’usage en déterminant la valeur à neuf déduction faite de la vétusté. Lorsque la vétusté n’est pas déduite, c’est qu’il s’agit de reconstituer le bien détruit ; mais dans ce cas, une clause fait obligation à l’assuré d’utiliser effectivement l’indemnité pour reconstruire ou reconstituer le bien détru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sinistre partiel, la valeur de sauvetage doit nécessairement, pour fixer l’indemnité, être déduite de la valeur de la chose au jour du sini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il s’agit d’un gain manqué, il faut que le préjudice soit certain et définitif c’est-à-dire qu’il soit clairement établi que sans le sinistre, ce gain se serait certainement réalisé et que ses conditions d’évaluation aient été prévues de façon précise.</w:t>
      </w:r>
    </w:p>
    <w:p>
      <w:pPr>
        <w:pStyle w:val="Normal"/>
        <w:jc w:val="both"/>
        <w:rPr>
          <w:rFonts w:ascii="Verdana" w:hAnsi="Verdana" w:cs="Verdana"/>
        </w:rPr>
      </w:pPr>
      <w:r>
        <w:rPr>
          <w:rFonts w:cs="Verdana" w:ascii="Verdana" w:hAnsi="Verdana"/>
        </w:rPr>
      </w:r>
    </w:p>
    <w:p>
      <w:pPr>
        <w:pStyle w:val="Heading1"/>
        <w:rPr/>
      </w:pPr>
      <w:r>
        <w:rPr/>
        <w:t>II) La portée du principe indemnit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en vertu du principe indemnitaire, l’assuré ne peut pas recevoir une indemnité supérieure au montant du dommage subi, en pratique, la garantie contractuelle peut être valablement limitée par les parties ; c’est ce que traduit l’article 31 alinéa 2 du code CIMA aux termes duquel : « il peut être stipulé que l’assuré reste obligatoirement son propre assureur pour une somme ou une quotité déterminée ou qu’il supporte une déduction fixée d’avance sur l’indemnité du sinistre. » Cette disposition vise ce qu’on appelle le découvert obligatoire et la franchis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 Le découvert obligatoir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Il y a découvert obligatoire lorsque l’assuré est tenu de conserver à sa charge une part du dommage quelle que soit l’importance de celui-ci. Cette part sera fixée par un pourcentage (ex. 10% de la valeur du dommage) </w:t>
      </w:r>
      <w:r>
        <w:rPr>
          <w:rFonts w:cs="Verdana" w:ascii="Verdana" w:hAnsi="Verdana"/>
          <w:color w:val="FF0000"/>
        </w:rPr>
        <w:t>que l’assuré ne pourra pas faire couvrir par une autre compagnie d’assurance.</w:t>
      </w:r>
    </w:p>
    <w:p>
      <w:pPr>
        <w:pStyle w:val="Normal"/>
        <w:jc w:val="both"/>
        <w:rPr>
          <w:rFonts w:ascii="Verdana" w:hAnsi="Verdana" w:cs="Verdana"/>
        </w:rPr>
      </w:pPr>
      <w:r>
        <w:rPr>
          <w:rFonts w:cs="Verdana" w:ascii="Verdana" w:hAnsi="Verdana"/>
        </w:rPr>
        <w:t>Cette pratique permet, non seulement à l’assuré de payer moins de primes mais joue un grand rôle de prévention et de protection de l’ordre public puisque l’assuré a un grand intérêt à ce que le sinistre ne se réalise pas.</w:t>
      </w:r>
    </w:p>
    <w:p>
      <w:pPr>
        <w:pStyle w:val="Normal"/>
        <w:jc w:val="both"/>
        <w:rPr>
          <w:rFonts w:ascii="Verdana" w:hAnsi="Verdana" w:cs="Verdana"/>
        </w:rPr>
      </w:pPr>
      <w:r>
        <w:rPr>
          <w:rFonts w:cs="Verdana" w:ascii="Verdana" w:hAnsi="Verdana"/>
        </w:rPr>
      </w:r>
    </w:p>
    <w:p>
      <w:pPr>
        <w:pStyle w:val="Heading1"/>
        <w:rPr/>
      </w:pPr>
      <w:r>
        <w:rPr/>
        <w:t>B) La franch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matière également une certaine part de dommage ou certains dommages sont laissés à la charge de l’assuré. Il existe deux types de franchise : la franchise simple et la franchise absolue.</w:t>
      </w:r>
    </w:p>
    <w:p>
      <w:pPr>
        <w:pStyle w:val="Normal"/>
        <w:jc w:val="both"/>
        <w:rPr/>
      </w:pPr>
      <w:r>
        <w:rPr>
          <w:rFonts w:cs="Verdana" w:ascii="Verdana" w:hAnsi="Verdana"/>
        </w:rPr>
        <w:t>- En matière de franchise simple, les sinistres d’une valeur inférieure à un certain montant ne sont pas du tout pris en charge par l’assureur. Le but de la clause est donc généralement d’éliminer de la garantie les sinistres de faible importance dans un souci de saine gestion de la mutualité. En effet, les sinistres de faible importance entraînent des charges d’évaluation qui apparaissent disproportionnées par rapport aux indemnités du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Lorsque le sinistre est supérieur à la franchise fixée, il y a garantie intégrale sans aucune déduction. Le risque est constitué par la tentation pour les assurés d’exagérer les petits sinistres dans le but de recevoir une indemnité intégra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En matière de franchise absolue, il y déduction systématique ; l’assuré n’est jamais désintéressé intégralement puisque en cas de dommage supérieur à la limite fixée, seul l’excédent donne lieu à indemnité.</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La franchise absolue se rapproche ainsi du découvert obligatoire mais s’en distingue </w:t>
      </w:r>
      <w:r>
        <w:rPr>
          <w:rFonts w:cs="Verdana" w:ascii="Verdana" w:hAnsi="Verdana"/>
          <w:color w:val="FF0000"/>
        </w:rPr>
        <w:t>en ce que l’assuré a toujours la possibilité de faire prendre en charge la franchise par une autre compagnie d’assurance</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Corpsdetexte3"/>
        <w:rPr/>
      </w:pPr>
      <w:r>
        <w:rPr/>
        <w:t>Section 2 : Les conséquences du principe indemnitaire : la réglementation de la surassurance et des assurances multip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Malgré le principe indemnitaire, l’excès d’assurance est toujours à redouter notamment lorsqu’une personne se trouve bénéficiaire de plusieurs assurances sans les avoir souscrites elle-même. Il en va ainsi, par exemple, de l’assurance des risques locatifs souscrite à la fois par le propriétaire du local et par le locatai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De même il est à craindre qu’une personne qui se sait assurée pour une somme exagérée se montre peu diligente dans l’espoir d’être largement indemnisé.</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e législateur est donc intervenu pour réglementer l’excès d’assurance réalisée par une seule police ; ce qu’on appelle la surassurance et l’excès d’assurance réalisé par plusieurs polices : il s’agit des assurances multiples cumulatives.</w:t>
      </w:r>
    </w:p>
    <w:p>
      <w:pPr>
        <w:pStyle w:val="Normal"/>
        <w:jc w:val="both"/>
        <w:rPr>
          <w:rFonts w:ascii="Verdana" w:hAnsi="Verdana" w:cs="Verdana"/>
        </w:rPr>
      </w:pPr>
      <w:r>
        <w:rPr>
          <w:rFonts w:cs="Verdana" w:ascii="Verdana" w:hAnsi="Verdana"/>
        </w:rPr>
      </w:r>
    </w:p>
    <w:p>
      <w:pPr>
        <w:pStyle w:val="Heading1"/>
        <w:rPr/>
      </w:pPr>
      <w:r>
        <w:rPr/>
        <w:t>I) La sur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y a surassurance lorsqu’un contrat d’assurance a été souscrit pour une somme supérieure à la valeur de la chose assurée ; cette forme de surassurance est appelée surassurance réelle. Mais il existe une surassurance personnelle lorsque l’assuré sans faire garantir une somme supérieure à la valeur de la chose assurée, fait garantir un intérêt supérieur à celui qu’il a sur la chose. Ex. un usufruitier qui assure la valeur totale de la chose en pleine proprié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ticle 33 du code CIMA distingue entre la surassurance frauduleuse et la surassurance de bonne foi.</w:t>
      </w:r>
    </w:p>
    <w:p>
      <w:pPr>
        <w:pStyle w:val="Normal"/>
        <w:jc w:val="both"/>
        <w:rPr>
          <w:rFonts w:ascii="Verdana" w:hAnsi="Verdana" w:cs="Verdana"/>
        </w:rPr>
      </w:pPr>
      <w:r>
        <w:rPr>
          <w:rFonts w:cs="Verdana" w:ascii="Verdana" w:hAnsi="Verdana"/>
        </w:rPr>
      </w:r>
    </w:p>
    <w:p>
      <w:pPr>
        <w:pStyle w:val="Heading1"/>
        <w:rPr/>
      </w:pPr>
      <w:r>
        <w:rPr/>
        <w:t>A) La surassurance frauduleu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y a surassurance frauduleuse lorsque l’excès d’assurance a été réalisé intentionnellement dans l’espoir d’obtenir un profit. La sanction est la nullité ; l’assuré perd tout droit à indemnité et l’assureur a une action en répétition pour les sommes versées au titre des sinistres antérieurs. Il faudrait toutefois que l’assureur réussisse à établir la fraude de l’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oi prévoit des dommages et intérêts à la charge de la partie coupable de fraude. Ainsi l’assureur pourra conserver les primes échues et réclamer les primes à échoir à titre de dommages et intérê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s de fraude de l’assureur est aussi prévu. Mais il s’agit d’une hypothèse tout à fait théorique puisque la fixation de la valeur d’assurance incombe, par principe, à l’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ullité encourue est opposable à l’assuré et au bénéficiaire de l’assurance.</w:t>
      </w:r>
    </w:p>
    <w:p>
      <w:pPr>
        <w:pStyle w:val="Normal"/>
        <w:jc w:val="both"/>
        <w:rPr>
          <w:rFonts w:ascii="Verdana" w:hAnsi="Verdana" w:cs="Verdana"/>
        </w:rPr>
      </w:pPr>
      <w:r>
        <w:rPr>
          <w:rFonts w:cs="Verdana" w:ascii="Verdana" w:hAnsi="Verdana"/>
        </w:rPr>
      </w:r>
    </w:p>
    <w:p>
      <w:pPr>
        <w:pStyle w:val="Heading1"/>
        <w:rPr/>
      </w:pPr>
      <w:r>
        <w:rPr/>
        <w:t>B) La surassurance de bonne fo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qu’il est souscrit de bonne foi, le contrat d’assurance est valable mais il est réductible pour l’avenir. La somme assurée qui, par hypothèse, dépasse la valeur exacte de la chose assurée sera ramenée à cette valeur ; l’assureur conserve intégralement les primes échues et seules les primes à échoir sont réduites proportionnellement ; aucune indemnité n’est due par l’assuré. S’il y a sinistre, il sera réglé dans la limite de la valeur réelle du b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bonne foi étant présumée, il appartient à l’assureur qui voudrait se prévaloir de la nullité d’établir la fraude de l’assuré.</w:t>
      </w:r>
    </w:p>
    <w:p>
      <w:pPr>
        <w:pStyle w:val="Normal"/>
        <w:jc w:val="both"/>
        <w:rPr>
          <w:rFonts w:ascii="Verdana" w:hAnsi="Verdana" w:cs="Verdana"/>
        </w:rPr>
      </w:pPr>
      <w:r>
        <w:rPr>
          <w:rFonts w:cs="Verdana" w:ascii="Verdana" w:hAnsi="Verdana"/>
        </w:rPr>
      </w:r>
    </w:p>
    <w:p>
      <w:pPr>
        <w:pStyle w:val="Heading1"/>
        <w:rPr/>
      </w:pPr>
      <w:r>
        <w:rPr/>
        <w:t>II) Les assurances multiples cumulati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églementation des assurances multiples est issue de l’article 34 du code CIMA qui est la reprise de la réglementation française de 1982. Elle consacre un nouveau régime des assurances multiples en entérinant la distinction faite entre les assurances multiples frauduleuses et les assurances multiples de bonne f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nt d’aborder ce régime, convient-il de déterminer la notion d’assurances multiples.</w:t>
      </w:r>
    </w:p>
    <w:p>
      <w:pPr>
        <w:pStyle w:val="Normal"/>
        <w:jc w:val="both"/>
        <w:rPr>
          <w:rFonts w:ascii="Verdana" w:hAnsi="Verdana" w:cs="Verdana"/>
        </w:rPr>
      </w:pPr>
      <w:r>
        <w:rPr>
          <w:rFonts w:cs="Verdana" w:ascii="Verdana" w:hAnsi="Verdana"/>
        </w:rPr>
      </w:r>
    </w:p>
    <w:p>
      <w:pPr>
        <w:pStyle w:val="Heading1"/>
        <w:rPr/>
      </w:pPr>
      <w:r>
        <w:rPr/>
        <w:t>A) La notion d’assurances multip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y a assurances multiples lorsque 2 ou plusieurs contrats d’assurances ont été souscrits auprès de deux ou plusieurs assureurs pour la couverture d’un même objet contre un même risque pour un même intérêt et que ces assurances sont valables au jour du sini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anger de telles assurances, c’est qu’elles peuvent se cumuler au jour du sinistre et procurer un enrichissement à l’assuré ; d’où leur réglement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ce type d’assurance, il faut distinguer la co-assurance qui ne présente aucun danger ni pour l’ordre public, ni pour les assureurs puisque la quotité de chaque assureur reste déterminée quelle que soit la valeur du capital assuré et quelle que soit la validité des autres assurances coexistantes ; ex. ½ de la valeur assurée pour le 1</w:t>
      </w:r>
      <w:r>
        <w:rPr>
          <w:rFonts w:cs="Verdana" w:ascii="Verdana" w:hAnsi="Verdana"/>
          <w:vertAlign w:val="superscript"/>
        </w:rPr>
        <w:t>er</w:t>
      </w:r>
      <w:r>
        <w:rPr>
          <w:rFonts w:cs="Verdana" w:ascii="Verdana" w:hAnsi="Verdana"/>
        </w:rPr>
        <w:t xml:space="preserve"> assureur, ¼ pour le second et ¼ pour le 3</w:t>
      </w:r>
      <w:r>
        <w:rPr>
          <w:rFonts w:cs="Verdana" w:ascii="Verdana" w:hAnsi="Verdana"/>
          <w:vertAlign w:val="superscript"/>
        </w:rPr>
        <w:t>e</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La coassurance est valable et très fréquente dans l’assurance des risques importants. La compagnie coordonnatrice de l’opération est appelée </w:t>
      </w:r>
      <w:r>
        <w:rPr>
          <w:rFonts w:cs="Verdana" w:ascii="Verdana" w:hAnsi="Verdana"/>
          <w:color w:val="FF0000"/>
        </w:rPr>
        <w:t>l’apériteur ou la société apéritrice</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es assurances multiples dont il faut se méfier sont  celles qui sont susceptibles de devenir cumulatives c’est-à-dire de s’additionner en cas de sinistre et de dépasser la valeur de la chose assurée. Elles doivent donc présenter certains caractè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u w:val="single"/>
        </w:rPr>
      </w:pPr>
      <w:r>
        <w:rPr>
          <w:rFonts w:cs="Verdana" w:ascii="Verdana" w:hAnsi="Verdana"/>
          <w:u w:val="single"/>
        </w:rPr>
        <w:t>1) La pluralité d’assureurs et de contrats</w:t>
      </w:r>
    </w:p>
    <w:p>
      <w:pPr>
        <w:pStyle w:val="Normal"/>
        <w:jc w:val="both"/>
        <w:rPr>
          <w:rFonts w:ascii="Verdana" w:hAnsi="Verdana" w:cs="Verdana"/>
          <w:sz w:val="16"/>
          <w:szCs w:val="16"/>
          <w:u w:val="single"/>
        </w:rPr>
      </w:pPr>
      <w:r>
        <w:rPr>
          <w:rFonts w:cs="Verdana" w:ascii="Verdana" w:hAnsi="Verdana"/>
          <w:sz w:val="16"/>
          <w:szCs w:val="16"/>
          <w:u w:val="single"/>
        </w:rPr>
      </w:r>
    </w:p>
    <w:p>
      <w:pPr>
        <w:pStyle w:val="Corpsdetexte2"/>
        <w:rPr/>
      </w:pPr>
      <w:r>
        <w:rPr/>
        <w:t>Cette pluralité d’assureurs et de contrats permet de distinguer surassurance, coassurance et assurances multiples.</w:t>
      </w:r>
    </w:p>
    <w:p>
      <w:pPr>
        <w:pStyle w:val="Corpsdetexte2"/>
        <w:rPr>
          <w:sz w:val="16"/>
          <w:szCs w:val="16"/>
        </w:rPr>
      </w:pPr>
      <w:r>
        <w:rPr>
          <w:sz w:val="16"/>
          <w:szCs w:val="16"/>
        </w:rPr>
      </w:r>
    </w:p>
    <w:p>
      <w:pPr>
        <w:pStyle w:val="Normal"/>
        <w:jc w:val="both"/>
        <w:rPr/>
      </w:pPr>
      <w:r>
        <w:rPr>
          <w:rFonts w:cs="Verdana" w:ascii="Verdana" w:hAnsi="Verdana"/>
        </w:rPr>
        <w:t>En effet, en matière de surassurance, l’excès d’assurance est réalisé par une seule police. En matière de coassurance, sans doute, il y a plusieurs assureurs et même parfois plusieurs contrats, mais l’obligation de chacun est limitée à une quotité déterminée du risque et, par conséquent, il n’y a pas d’excès à redouter.</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L’identité d’objet et de risqu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Des assurances ne peuvent être multiples que si elles portent sur la même chose notamment en matière d’assurance de chose. Dans les assurances de responsabilité, il faut que 2 ou plusieurs assurances couvrent les conséquences dommageables des fautes commises par la même personne ou la même cho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plus de l’identité d’objet, il faut que les garanties couvrent les conséquences du même événement aléatoire même si elles ont des étendues différentes ; en effet ne sont pas multiples deux assurances qui, portant par exemple sur le même objet, couvrent l’une le vol, l’autre l’incendi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 L’identité d’intérê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Aux termes des dispositions de l’article 36 du code CIMA, « toute personne ayant un intérêt à la conservation d’une chose peut la faire assurer. Tout intérêt direct ou indirect à la non réalisation d’un risque peut faire l’objet d’une assura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n résulte que plusieurs assurances peuvent couvrir la même chose contre le même risque mais pour des intérêts différents : dans ce cas, il n’y aurait pas assurances multiples puisque plusieurs personnes toucheront chacune, pour sa part, l’indemnité qui lui revient pour le sinistre survenu ; ex. de l’intérêt du propriétaire et celui de l’utilisateur.</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4) Validité et application conjointe des assurance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Des assurances ne peuvent venir en concours et risquer d’être cumulatives que si elles sont valables au moment du sinistre et qu’elles s’appliquent en même temps. Deux assurances dont l’une est appelée à jouer à l’expiration de l’autre ne peuvent être multiples.</w:t>
      </w:r>
    </w:p>
    <w:p>
      <w:pPr>
        <w:pStyle w:val="Normal"/>
        <w:jc w:val="both"/>
        <w:rPr>
          <w:rFonts w:ascii="Verdana" w:hAnsi="Verdana" w:cs="Verdana"/>
        </w:rPr>
      </w:pPr>
      <w:r>
        <w:rPr>
          <w:rFonts w:cs="Verdana" w:ascii="Verdana" w:hAnsi="Verdana"/>
        </w:rPr>
      </w:r>
    </w:p>
    <w:p>
      <w:pPr>
        <w:pStyle w:val="Heading1"/>
        <w:rPr/>
      </w:pPr>
      <w:r>
        <w:rPr/>
        <w:t>B) le régime des assurances multip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lui qui souscrit ou qui se trouve bénéficiaire de plusieurs assurances doit donner immédiatement à chaque assureur, connaissance de l’autre ou des autres assurances.</w:t>
      </w:r>
    </w:p>
    <w:p>
      <w:pPr>
        <w:pStyle w:val="Normal"/>
        <w:jc w:val="both"/>
        <w:rPr>
          <w:rFonts w:ascii="Verdana" w:hAnsi="Verdana" w:cs="Verdana"/>
        </w:rPr>
      </w:pPr>
      <w:r>
        <w:rPr>
          <w:rFonts w:cs="Verdana" w:ascii="Verdana" w:hAnsi="Verdana"/>
        </w:rPr>
        <w:t>Quand elles ont été souscrites sans fraude, elles sont valables et chacune d’elles produit ses effets en proportion de la somme à laquelle elle s’applique jusqu’à concurrence de l’entière valeur de la chose assurée, l’assuré pouvant s’adresser à l’assureur de son choi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fraude, il y aura nullité de toutes les assurances.</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L’obligation de déclaration</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Elle a pour fondement le respect du principe indemnitaire ; en effet, les assurances multiples pouvant se cumuler et procurer un enrichissement à l’assuré, le meilleur moyen d’éviter un tel inconvénient est de permettre aux assureurs de se connaître, afin qu’en cas de sinistre, le règlement des indemnités puisse avoir lieu sans frau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déclaration doit être faite par l’assuré ou par le bénéficiaire ; aucune forme spéciale n’est prescrite pour la déclaration ; mais la lettre recommandée avec accusé de réception permet de s’en réserver une preu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déclaration, dit la loi, doit être faite immédiatement. Mais dans la pratique lorsque l’assuré souscrit une 2</w:t>
      </w:r>
      <w:r>
        <w:rPr>
          <w:rFonts w:cs="Verdana" w:ascii="Verdana" w:hAnsi="Verdana"/>
          <w:vertAlign w:val="superscript"/>
        </w:rPr>
        <w:t>e</w:t>
      </w:r>
      <w:r>
        <w:rPr>
          <w:rFonts w:cs="Verdana" w:ascii="Verdana" w:hAnsi="Verdana"/>
        </w:rPr>
        <w:t xml:space="preserve"> assurance alors qu’il en a déjà une, il doit aviser le second assureur au moment de la souscription ; en ce qui concerne le 1</w:t>
      </w:r>
      <w:r>
        <w:rPr>
          <w:rFonts w:cs="Verdana" w:ascii="Verdana" w:hAnsi="Verdana"/>
          <w:vertAlign w:val="superscript"/>
        </w:rPr>
        <w:t>er</w:t>
      </w:r>
      <w:r>
        <w:rPr>
          <w:rFonts w:cs="Verdana" w:ascii="Verdana" w:hAnsi="Verdana"/>
        </w:rPr>
        <w:t xml:space="preserve"> assureur et de façon générale, lorsque l’assuré se rend compte qu’il est garanti par une seconde assurance, il doit en aviser les assureurs dans un délai de 8 j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ce qui est du contenu de la déclaration, l’assuré doit faire connaître le nom de l’assureur avec lequel une autre assurance a été souscrite et indiquer la somme assur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e fois la déclaration faite, l’assuré a exécuté son obligation et est donc en règle vis-à-vis de la loi. Il a ainsi manifesté sa bonne foi et pourra se faire indemniser sans être soupçonné de frau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efois même lorsque l’assuré ne fait pas sa déclaration, il n’encourt, en raison de ce seul manquement, aucune sanction puisque la déclaration pourra être faite le jour du sinistre. En revanche, s’il s’abstient de faire la déclaration au moment du sinistre, on pourra établir sa mauvaise foi et il va encourir, ce faisant, des sanctions.</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Le régime des assurances multiples frauduleuse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es sanctions de la surassurance frauduleuse sont applicables aux assurances cumulatives frauduleuses. Il s’agit de la nullité de tous les contrats sans préjudice de la condamnation de l’auteur au paiement de dommages et intérê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isque la fraude ne résulte pas de la souscription même de plusieurs assurances, ni même de l’absence de déclaration des différentes polices, en quoi consiste-elle ? Pratiquement, il faut attendre le règlement du sinistre pour surprendre la mauvaise foi de l’assuré car avant cela, il est difficile de prouver une intention de fraude de sa part ; par contre si au moment du sinistre l’assuré dissimulant ses divers contrats demande à chaque assureur un règlement séparé, il aura manifesté son intention de fraude et devra encourir les sanctions prévues par la loi.</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 Le régime des assurances multiples de bonne foi</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A l’instar du système français, le code CIMA a prévu un régime impératif relatif aux assurances multiples de bonne foi ; il s’agit de l’obligation au tout. Le bénéficiaire des contrats peut obtenir l’indemnisation de son dommage en s’adressant à l’assureur de son choix. Les règles conventionnelles autorisées sous l’empire de la réglementation ancienne sont prohibées.</w:t>
      </w:r>
    </w:p>
    <w:p>
      <w:pPr>
        <w:pStyle w:val="Normal"/>
        <w:jc w:val="both"/>
        <w:rPr>
          <w:rFonts w:ascii="Verdana" w:hAnsi="Verdana" w:cs="Verdana"/>
          <w:color w:val="000000"/>
        </w:rPr>
      </w:pPr>
      <w:r>
        <w:rPr>
          <w:rFonts w:cs="Verdana" w:ascii="Verdana" w:hAnsi="Verdana"/>
          <w:color w:val="000000"/>
        </w:rPr>
        <w:t>Dans les rapports entre assureurs, la contribution à la dette va s’effectuer par une répartition proportionnelle à leurs engagements respectif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u w:val="single"/>
        </w:rPr>
      </w:pPr>
      <w:r>
        <w:rPr>
          <w:rFonts w:cs="Verdana" w:ascii="Verdana" w:hAnsi="Verdana"/>
          <w:u w:val="single"/>
        </w:rPr>
        <w:t>a) L’obligation au tou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Désormais, l’assuré n’aura plus à souffrir des problèmes de répartition, de détermination de la contribution des assureurs à la prise en charge du dommage contrairement au système ancien qui prévoyait à côté du régime légal de la répartition proportionnelle, la règle de l’ordre des dates ou celle de la solidarité entre assur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que assureur interviendra dans la limite des garanties offertes et dans le respect du principe indemnitaire. Cela se traduira pratiquement dans une démarche graduelle de l’assuré. En effet, l’assureur dont la garantie est la plus élevée paiera ; mais dans la limite de ce qu’il doit en vertu du contrat ; quitte à l’assuré à réclamer le complément aux autres assureurs jusqu’à indemnisation complète de son dommag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b) La contribution à la dett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Dans les rapports entre assureurs, la contribution de chacun d’eux est déterminée en appliquant au montant du dommage, le rapport existant entre l’indemnité qu’il aurait versé s’il avait été seul et le montant cumulé des indemnités qui auraient été à la charge de chaque assureur s’il avait été seu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em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mage</w:t>
        <w:tab/>
        <w:tab/>
        <w:tab/>
        <w:t>Garanties</w:t>
        <w:tab/>
        <w:tab/>
        <w:tab/>
        <w:tab/>
        <w:t>Répartition</w:t>
      </w:r>
    </w:p>
    <w:p>
      <w:pPr>
        <w:pStyle w:val="Normal"/>
        <w:jc w:val="both"/>
        <w:rPr>
          <w:rFonts w:ascii="Verdana" w:hAnsi="Verdana" w:cs="Verdana"/>
        </w:rPr>
      </w:pPr>
      <w:r>
        <w:rPr>
          <w:rFonts w:cs="Verdana" w:ascii="Verdana" w:hAnsi="Verdana"/>
        </w:rPr>
        <w:t>2000</w:t>
      </w:r>
    </w:p>
    <w:p>
      <w:pPr>
        <w:pStyle w:val="Normal"/>
        <w:ind w:left="2484" w:firstLine="348"/>
        <w:jc w:val="both"/>
        <w:rPr/>
      </w:pPr>
      <w:r>
        <w:rPr>
          <w:rFonts w:cs="Verdana" w:ascii="Verdana" w:hAnsi="Verdana"/>
        </w:rPr>
        <w:t>A= 500</w:t>
        <w:tab/>
        <w:tab/>
        <w:tab/>
        <w:tab/>
        <w:t>A=</w:t>
      </w:r>
      <w:r>
        <w:rPr>
          <w:rFonts w:cs="Verdana" w:ascii="Verdana" w:hAnsi="Verdana"/>
          <w:u w:val="single"/>
        </w:rPr>
        <w:t xml:space="preserve"> 2000 X 500 </w:t>
      </w:r>
      <w:r>
        <w:rPr>
          <w:rFonts w:cs="Verdana" w:ascii="Verdana" w:hAnsi="Verdana"/>
        </w:rPr>
        <w:t>= 285</w:t>
      </w:r>
    </w:p>
    <w:p>
      <w:pPr>
        <w:pStyle w:val="Normal"/>
        <w:ind w:left="6372" w:hanging="0"/>
        <w:jc w:val="both"/>
        <w:rPr>
          <w:rFonts w:ascii="Verdana" w:hAnsi="Verdana" w:cs="Verdana"/>
        </w:rPr>
      </w:pPr>
      <w:r>
        <w:rPr>
          <w:rFonts w:eastAsia="Verdana" w:cs="Verdana" w:ascii="Verdana" w:hAnsi="Verdana"/>
        </w:rPr>
        <w:t xml:space="preserve">       </w:t>
      </w:r>
      <w:r>
        <w:rPr>
          <w:rFonts w:cs="Verdana" w:ascii="Verdana" w:hAnsi="Verdana"/>
        </w:rPr>
        <w:t>3500</w:t>
      </w:r>
    </w:p>
    <w:p>
      <w:pPr>
        <w:pStyle w:val="Normal"/>
        <w:ind w:left="2832" w:hanging="0"/>
        <w:jc w:val="both"/>
        <w:rPr>
          <w:rFonts w:ascii="Verdana" w:hAnsi="Verdana" w:cs="Verdana"/>
        </w:rPr>
      </w:pPr>
      <w:r>
        <w:rPr>
          <w:rFonts w:cs="Verdana" w:ascii="Verdana" w:hAnsi="Verdana"/>
        </w:rPr>
        <w:t>B= 1000</w:t>
      </w:r>
    </w:p>
    <w:p>
      <w:pPr>
        <w:pStyle w:val="Normal"/>
        <w:ind w:left="6372" w:hanging="0"/>
        <w:jc w:val="both"/>
        <w:rPr/>
      </w:pPr>
      <w:r>
        <w:rPr>
          <w:rFonts w:cs="Verdana" w:ascii="Verdana" w:hAnsi="Verdana"/>
        </w:rPr>
        <w:t xml:space="preserve">B= </w:t>
      </w:r>
      <w:r>
        <w:rPr>
          <w:rFonts w:cs="Verdana" w:ascii="Verdana" w:hAnsi="Verdana"/>
          <w:u w:val="single"/>
        </w:rPr>
        <w:t xml:space="preserve">2000 X 1000 </w:t>
      </w:r>
      <w:r>
        <w:rPr>
          <w:rFonts w:cs="Verdana" w:ascii="Verdana" w:hAnsi="Verdana"/>
        </w:rPr>
        <w:t>= 571</w:t>
      </w:r>
    </w:p>
    <w:p>
      <w:pPr>
        <w:pStyle w:val="Normal"/>
        <w:ind w:left="6372" w:hanging="0"/>
        <w:jc w:val="both"/>
        <w:rPr>
          <w:rFonts w:ascii="Verdana" w:hAnsi="Verdana" w:cs="Verdana"/>
        </w:rPr>
      </w:pPr>
      <w:r>
        <w:rPr>
          <w:rFonts w:eastAsia="Verdana" w:cs="Verdana" w:ascii="Verdana" w:hAnsi="Verdana"/>
        </w:rPr>
        <w:t xml:space="preserve">        </w:t>
      </w:r>
      <w:r>
        <w:rPr>
          <w:rFonts w:cs="Verdana" w:ascii="Verdana" w:hAnsi="Verdana"/>
        </w:rPr>
        <w:t>3500</w:t>
      </w:r>
    </w:p>
    <w:p>
      <w:pPr>
        <w:pStyle w:val="Normal"/>
        <w:ind w:left="2124" w:firstLine="708"/>
        <w:jc w:val="both"/>
        <w:rPr>
          <w:rFonts w:ascii="Verdana" w:hAnsi="Verdana" w:cs="Verdana"/>
        </w:rPr>
      </w:pPr>
      <w:r>
        <w:rPr>
          <w:rFonts w:cs="Verdana" w:ascii="Verdana" w:hAnsi="Verdana"/>
        </w:rPr>
        <w:t>C= illimitée</w:t>
      </w:r>
    </w:p>
    <w:p>
      <w:pPr>
        <w:pStyle w:val="Normal"/>
        <w:jc w:val="right"/>
        <w:rPr/>
      </w:pPr>
      <w:r>
        <w:rPr>
          <w:rFonts w:cs="Verdana" w:ascii="Verdana" w:hAnsi="Verdana"/>
        </w:rPr>
        <w:t xml:space="preserve">C= </w:t>
      </w:r>
      <w:r>
        <w:rPr>
          <w:rFonts w:cs="Verdana" w:ascii="Verdana" w:hAnsi="Verdana"/>
          <w:u w:val="single"/>
        </w:rPr>
        <w:t>2000 X 2000</w:t>
      </w:r>
      <w:r>
        <w:rPr>
          <w:rFonts w:cs="Verdana" w:ascii="Verdana" w:hAnsi="Verdana"/>
        </w:rPr>
        <w:t xml:space="preserve"> = 1144</w:t>
      </w:r>
    </w:p>
    <w:p>
      <w:pPr>
        <w:pStyle w:val="Normal"/>
        <w:ind w:left="6372" w:hanging="0"/>
        <w:jc w:val="both"/>
        <w:rPr>
          <w:rFonts w:ascii="Verdana" w:hAnsi="Verdana" w:cs="Verdana"/>
        </w:rPr>
      </w:pPr>
      <w:r>
        <w:rPr>
          <w:rFonts w:eastAsia="Verdana" w:cs="Verdana" w:ascii="Verdana" w:hAnsi="Verdana"/>
        </w:rPr>
        <w:t xml:space="preserve">        </w:t>
      </w:r>
      <w:r>
        <w:rPr>
          <w:rFonts w:cs="Verdana" w:ascii="Verdana" w:hAnsi="Verdana"/>
        </w:rPr>
        <w:t>35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comprendre ces résultats, il faut d’abord établir le montant cumulé des indemnités qui auraient été à la charge de chaque assureur s’il avait été seul. En l’espèce, il est égal à la somme des garanties accordées par A, B et C, à savo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00 + 1000 + 2000 = 3500 ; étant précisé que la garantie de C étant illimitée est plafonnée à la valeur du domm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établi ensuite le rapport entre l’indemnité que chaque assureur aurait versé s’il avait été seul et le montant cumulé des indemnités. Nous aurons :</w:t>
      </w:r>
    </w:p>
    <w:p>
      <w:pPr>
        <w:pStyle w:val="Normal"/>
        <w:jc w:val="both"/>
        <w:rPr/>
      </w:pPr>
      <w:r>
        <w:rPr>
          <w:rFonts w:cs="Verdana" w:ascii="Verdana" w:hAnsi="Verdana"/>
        </w:rPr>
        <w:t xml:space="preserve">A aurait versé 500 s’il avait été seul ; ce qui donne : </w:t>
      </w:r>
      <w:r>
        <w:rPr>
          <w:rFonts w:cs="Verdana" w:ascii="Verdana" w:hAnsi="Verdana"/>
          <w:u w:val="single"/>
        </w:rPr>
        <w:t xml:space="preserve">500 </w:t>
      </w:r>
      <w:r>
        <w:rPr>
          <w:rFonts w:cs="Verdana" w:ascii="Verdana" w:hAnsi="Verdana"/>
        </w:rPr>
        <w:t>= 0,1428</w:t>
      </w:r>
    </w:p>
    <w:p>
      <w:pPr>
        <w:pStyle w:val="Normal"/>
        <w:jc w:val="both"/>
        <w:rPr>
          <w:rFonts w:ascii="Verdana" w:hAnsi="Verdana" w:cs="Verdana"/>
        </w:rPr>
      </w:pPr>
      <w:r>
        <w:rPr>
          <w:rFonts w:cs="Verdana" w:ascii="Verdana" w:hAnsi="Verdana"/>
        </w:rPr>
        <w:tab/>
        <w:tab/>
        <w:tab/>
        <w:tab/>
        <w:tab/>
        <w:tab/>
        <w:tab/>
        <w:t xml:space="preserve">     35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 aurait versé 1000 F s’il avait été seul ; ce qui donne : </w:t>
      </w:r>
      <w:r>
        <w:rPr>
          <w:rFonts w:cs="Verdana" w:ascii="Verdana" w:hAnsi="Verdana"/>
          <w:u w:val="single"/>
        </w:rPr>
        <w:t>1000</w:t>
      </w:r>
      <w:r>
        <w:rPr>
          <w:rFonts w:cs="Verdana" w:ascii="Verdana" w:hAnsi="Verdana"/>
        </w:rPr>
        <w:t xml:space="preserve"> = 0,2857</w:t>
      </w:r>
    </w:p>
    <w:p>
      <w:pPr>
        <w:pStyle w:val="Normal"/>
        <w:jc w:val="both"/>
        <w:rPr>
          <w:rFonts w:ascii="Verdana" w:hAnsi="Verdana" w:cs="Verdana"/>
        </w:rPr>
      </w:pPr>
      <w:r>
        <w:rPr>
          <w:rFonts w:cs="Verdana" w:ascii="Verdana" w:hAnsi="Verdana"/>
        </w:rPr>
        <w:tab/>
        <w:tab/>
        <w:tab/>
        <w:tab/>
        <w:tab/>
        <w:tab/>
        <w:tab/>
        <w:tab/>
        <w:t>3500</w:t>
      </w:r>
    </w:p>
    <w:p>
      <w:pPr>
        <w:pStyle w:val="Normal"/>
        <w:jc w:val="both"/>
        <w:rPr/>
      </w:pPr>
      <w:r>
        <w:rPr>
          <w:rFonts w:cs="Verdana" w:ascii="Verdana" w:hAnsi="Verdana"/>
        </w:rPr>
        <w:t xml:space="preserve">C aurait versé 2000 s’il avait été seul ; ce qui donne : </w:t>
      </w:r>
      <w:r>
        <w:rPr>
          <w:rFonts w:cs="Verdana" w:ascii="Verdana" w:hAnsi="Verdana"/>
          <w:u w:val="single"/>
        </w:rPr>
        <w:t>2000</w:t>
      </w:r>
      <w:r>
        <w:rPr>
          <w:rFonts w:cs="Verdana" w:ascii="Verdana" w:hAnsi="Verdana"/>
        </w:rPr>
        <w:t xml:space="preserve"> = 0,5714</w:t>
      </w:r>
    </w:p>
    <w:p>
      <w:pPr>
        <w:pStyle w:val="Normal"/>
        <w:jc w:val="both"/>
        <w:rPr>
          <w:rFonts w:ascii="Verdana" w:hAnsi="Verdana" w:cs="Verdana"/>
        </w:rPr>
      </w:pPr>
      <w:r>
        <w:rPr>
          <w:rFonts w:cs="Verdana" w:ascii="Verdana" w:hAnsi="Verdana"/>
        </w:rPr>
        <w:tab/>
        <w:tab/>
        <w:tab/>
        <w:tab/>
        <w:tab/>
        <w:tab/>
        <w:tab/>
        <w:tab/>
        <w:t>35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es valeurs ainsi déterminées, on applique le montant du dommage à savoir 2000 ; nous aurons ainsi po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 2000 X 0,1428 = 285</w:t>
      </w:r>
    </w:p>
    <w:p>
      <w:pPr>
        <w:pStyle w:val="Normal"/>
        <w:jc w:val="both"/>
        <w:rPr>
          <w:rFonts w:ascii="Verdana" w:hAnsi="Verdana" w:cs="Verdana"/>
        </w:rPr>
      </w:pPr>
      <w:r>
        <w:rPr>
          <w:rFonts w:cs="Verdana" w:ascii="Verdana" w:hAnsi="Verdana"/>
        </w:rPr>
        <w:t>B : 2000 X 0,2857 = 571</w:t>
      </w:r>
    </w:p>
    <w:p>
      <w:pPr>
        <w:pStyle w:val="Normal"/>
        <w:jc w:val="both"/>
        <w:rPr>
          <w:rFonts w:ascii="Verdana" w:hAnsi="Verdana" w:cs="Verdana"/>
        </w:rPr>
      </w:pPr>
      <w:r>
        <w:rPr>
          <w:rFonts w:cs="Verdana" w:ascii="Verdana" w:hAnsi="Verdana"/>
        </w:rPr>
        <w:t>C: 2000 X 0,5714 = 114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uxième exem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mage</w:t>
        <w:tab/>
        <w:tab/>
        <w:tab/>
        <w:t>Garanties</w:t>
        <w:tab/>
        <w:tab/>
        <w:tab/>
        <w:tab/>
        <w:t>Répartition</w:t>
      </w:r>
    </w:p>
    <w:p>
      <w:pPr>
        <w:pStyle w:val="Normal"/>
        <w:jc w:val="both"/>
        <w:rPr>
          <w:rFonts w:ascii="Verdana" w:hAnsi="Verdana" w:cs="Verdana"/>
          <w:color w:val="FF0000"/>
        </w:rPr>
      </w:pPr>
      <w:r>
        <w:rPr>
          <w:rFonts w:cs="Verdana" w:ascii="Verdana" w:hAnsi="Verdana"/>
          <w:color w:val="FF0000"/>
        </w:rPr>
        <w:t>1000</w:t>
      </w:r>
    </w:p>
    <w:p>
      <w:pPr>
        <w:pStyle w:val="Normal"/>
        <w:ind w:left="2484" w:firstLine="348"/>
        <w:jc w:val="both"/>
        <w:rPr/>
      </w:pPr>
      <w:r>
        <w:rPr>
          <w:rFonts w:cs="Verdana" w:ascii="Verdana" w:hAnsi="Verdana"/>
        </w:rPr>
        <w:t xml:space="preserve">A= </w:t>
      </w:r>
      <w:r>
        <w:rPr>
          <w:rFonts w:cs="Verdana" w:ascii="Verdana" w:hAnsi="Verdana"/>
          <w:color w:val="0070C0"/>
        </w:rPr>
        <w:t xml:space="preserve">400 </w:t>
      </w:r>
      <w:r>
        <w:rPr>
          <w:rFonts w:cs="Verdana" w:ascii="Verdana" w:hAnsi="Verdana"/>
        </w:rPr>
        <w:t xml:space="preserve">avec une franchise de </w:t>
      </w:r>
      <w:r>
        <w:rPr>
          <w:rFonts w:cs="Verdana" w:ascii="Verdana" w:hAnsi="Verdana"/>
          <w:color w:val="00B050"/>
        </w:rPr>
        <w:t>100</w:t>
      </w:r>
      <w:r>
        <w:rPr>
          <w:rFonts w:cs="Verdana" w:ascii="Verdana" w:hAnsi="Verdana"/>
        </w:rPr>
        <w:tab/>
        <w:t>A=</w:t>
      </w:r>
      <w:r>
        <w:rPr>
          <w:rFonts w:cs="Verdana" w:ascii="Verdana" w:hAnsi="Verdana"/>
          <w:u w:val="single"/>
        </w:rPr>
        <w:t xml:space="preserve"> </w:t>
      </w:r>
      <w:r>
        <w:rPr>
          <w:rFonts w:cs="Verdana" w:ascii="Verdana" w:hAnsi="Verdana"/>
          <w:color w:val="FF0000"/>
          <w:u w:val="single"/>
        </w:rPr>
        <w:t>1000</w:t>
      </w:r>
      <w:r>
        <w:rPr>
          <w:rFonts w:cs="Verdana" w:ascii="Verdana" w:hAnsi="Verdana"/>
          <w:u w:val="single"/>
        </w:rPr>
        <w:t xml:space="preserve"> X 300 </w:t>
      </w:r>
      <w:r>
        <w:rPr>
          <w:rFonts w:cs="Verdana" w:ascii="Verdana" w:hAnsi="Verdana"/>
        </w:rPr>
        <w:t>= 273</w:t>
      </w:r>
    </w:p>
    <w:p>
      <w:pPr>
        <w:pStyle w:val="Normal"/>
        <w:ind w:left="6372" w:hanging="0"/>
        <w:jc w:val="both"/>
        <w:rPr/>
      </w:pPr>
      <w:r>
        <w:rPr>
          <w:rFonts w:eastAsia="Verdana" w:cs="Verdana" w:ascii="Verdana" w:hAnsi="Verdana"/>
        </w:rPr>
        <w:t xml:space="preserve">       </w:t>
      </w:r>
      <w:r>
        <w:rPr>
          <w:rFonts w:cs="Verdana" w:ascii="Verdana" w:hAnsi="Verdana"/>
          <w:color w:val="00B0F0"/>
        </w:rPr>
        <w:t>1100</w:t>
      </w:r>
    </w:p>
    <w:p>
      <w:pPr>
        <w:pStyle w:val="Normal"/>
        <w:ind w:left="2832" w:hanging="0"/>
        <w:jc w:val="both"/>
        <w:rPr>
          <w:rFonts w:ascii="Verdana" w:hAnsi="Verdana" w:cs="Verdana"/>
        </w:rPr>
      </w:pPr>
      <w:r>
        <w:rPr>
          <w:rFonts w:cs="Verdana" w:ascii="Verdana" w:hAnsi="Verdana"/>
        </w:rPr>
        <w:t xml:space="preserve">B= </w:t>
      </w:r>
      <w:r>
        <w:rPr>
          <w:rFonts w:cs="Verdana" w:ascii="Verdana" w:hAnsi="Verdana"/>
          <w:color w:val="0070C0"/>
        </w:rPr>
        <w:t>800</w:t>
      </w:r>
    </w:p>
    <w:p>
      <w:pPr>
        <w:pStyle w:val="Normal"/>
        <w:ind w:left="6372" w:hanging="0"/>
        <w:jc w:val="both"/>
        <w:rPr/>
      </w:pPr>
      <w:r>
        <w:rPr>
          <w:rFonts w:cs="Verdana" w:ascii="Verdana" w:hAnsi="Verdana"/>
        </w:rPr>
        <w:t xml:space="preserve">B= </w:t>
      </w:r>
      <w:r>
        <w:rPr>
          <w:rFonts w:cs="Verdana" w:ascii="Verdana" w:hAnsi="Verdana"/>
          <w:color w:val="FF0000"/>
          <w:u w:val="single"/>
        </w:rPr>
        <w:t>1000</w:t>
      </w:r>
      <w:r>
        <w:rPr>
          <w:rFonts w:cs="Verdana" w:ascii="Verdana" w:hAnsi="Verdana"/>
          <w:u w:val="single"/>
        </w:rPr>
        <w:t xml:space="preserve"> X 800 </w:t>
      </w:r>
      <w:r>
        <w:rPr>
          <w:rFonts w:cs="Verdana" w:ascii="Verdana" w:hAnsi="Verdana"/>
        </w:rPr>
        <w:t>= 727</w:t>
      </w:r>
    </w:p>
    <w:p>
      <w:pPr>
        <w:pStyle w:val="Normal"/>
        <w:ind w:left="6372" w:hanging="0"/>
        <w:jc w:val="both"/>
        <w:rPr/>
      </w:pPr>
      <w:r>
        <w:rPr>
          <w:rFonts w:eastAsia="Verdana" w:cs="Verdana" w:ascii="Verdana" w:hAnsi="Verdana"/>
        </w:rPr>
        <w:t xml:space="preserve">        </w:t>
      </w:r>
      <w:r>
        <w:rPr>
          <w:rFonts w:cs="Verdana" w:ascii="Verdana" w:hAnsi="Verdana"/>
          <w:color w:val="00B0F0"/>
        </w:rPr>
        <w:t>1100</w:t>
      </w:r>
    </w:p>
    <w:p>
      <w:pPr>
        <w:pStyle w:val="Normal"/>
        <w:jc w:val="both"/>
        <w:rPr>
          <w:rFonts w:ascii="Verdana" w:hAnsi="Verdana" w:cs="Verdana"/>
          <w:color w:val="00B0F0"/>
        </w:rPr>
      </w:pPr>
      <w:r>
        <w:rPr>
          <w:rFonts w:cs="Verdana" w:ascii="Verdana" w:hAnsi="Verdana"/>
          <w:color w:val="00B0F0"/>
        </w:rPr>
      </w:r>
    </w:p>
    <w:p>
      <w:pPr>
        <w:pStyle w:val="Corpsdetexte3"/>
        <w:rPr>
          <w:color w:val="FF0000"/>
        </w:rPr>
      </w:pPr>
      <w:r>
        <w:rPr>
          <w:color w:val="FF0000"/>
        </w:rPr>
        <w:t>Section 3: LA VALEUR D’ASSURANCE ET L’APPLICATION DE LA REGLE PROPORTIONNELLE</w:t>
      </w:r>
    </w:p>
    <w:p>
      <w:pPr>
        <w:pStyle w:val="Corpsdetexte3"/>
        <w:rPr>
          <w:b w:val="false"/>
          <w:b w:val="false"/>
          <w:color w:val="FF0000"/>
          <w:u w:val="none"/>
        </w:rPr>
      </w:pPr>
      <w:r>
        <w:rPr>
          <w:b w:val="false"/>
          <w:color w:val="FF0000"/>
          <w:u w:val="none"/>
        </w:rPr>
      </w:r>
    </w:p>
    <w:p>
      <w:pPr>
        <w:pStyle w:val="Corpsdetexte3"/>
        <w:rPr>
          <w:b w:val="false"/>
          <w:b w:val="false"/>
          <w:u w:val="none"/>
        </w:rPr>
      </w:pPr>
      <w:r>
        <w:rPr>
          <w:b w:val="false"/>
          <w:u w:val="none"/>
        </w:rPr>
        <w:t>En matière d’assurance de responsabilité, en principe, le dommage que subit l’assuré est déterminé par sa dette de responsabilité envers le tiers. Mais cette responsabilité peut être déterminée d’avance notamment lorsqu’elle porte sur une chose ; exemple de l’assurance de responsabilité du dépositaire pour la couverture d’objets qui lui sont confiés. Dans ce cas, comme en matière d’assurance de chose, la fixation du montant de l’indemnisation est fonction de la valeur de la chose assurée.</w:t>
      </w:r>
    </w:p>
    <w:p>
      <w:pPr>
        <w:pStyle w:val="Corpsdetexte3"/>
        <w:rPr>
          <w:b w:val="false"/>
          <w:b w:val="false"/>
          <w:u w:val="none"/>
        </w:rPr>
      </w:pPr>
      <w:r>
        <w:rPr>
          <w:b w:val="false"/>
          <w:u w:val="none"/>
        </w:rPr>
      </w:r>
    </w:p>
    <w:p>
      <w:pPr>
        <w:pStyle w:val="Corpsdetexte3"/>
        <w:rPr/>
      </w:pPr>
      <w:r>
        <w:rPr>
          <w:b w:val="false"/>
          <w:u w:val="none"/>
        </w:rPr>
        <w:t>Mais en cas de sinistre, l’assureur veillera à ce que la valeur déclarée corresponde effectivement à la valeur du bien.</w:t>
      </w:r>
    </w:p>
    <w:p>
      <w:pPr>
        <w:pStyle w:val="Corpsdetexte3"/>
        <w:rPr>
          <w:b w:val="false"/>
          <w:b w:val="false"/>
          <w:u w:val="none"/>
        </w:rPr>
      </w:pPr>
      <w:r>
        <w:rPr>
          <w:b w:val="false"/>
          <w:u w:val="none"/>
        </w:rPr>
      </w:r>
    </w:p>
    <w:p>
      <w:pPr>
        <w:pStyle w:val="Corpsdetexte3"/>
        <w:rPr/>
      </w:pPr>
      <w:r>
        <w:rPr/>
        <w:t>I) L’assurance en valeur déclarée</w:t>
      </w:r>
    </w:p>
    <w:p>
      <w:pPr>
        <w:pStyle w:val="Corpsdetexte3"/>
        <w:rPr>
          <w:b w:val="false"/>
          <w:b w:val="false"/>
          <w:u w:val="none"/>
        </w:rPr>
      </w:pPr>
      <w:r>
        <w:rPr>
          <w:b w:val="false"/>
          <w:u w:val="none"/>
        </w:rPr>
      </w:r>
    </w:p>
    <w:p>
      <w:pPr>
        <w:pStyle w:val="Corpsdetexte3"/>
        <w:rPr>
          <w:b w:val="false"/>
          <w:b w:val="false"/>
          <w:u w:val="none"/>
        </w:rPr>
      </w:pPr>
      <w:r>
        <w:rPr>
          <w:b w:val="false"/>
          <w:u w:val="none"/>
        </w:rPr>
        <w:t>En la matière, l’assuré demande à l’assureur de garantir, par exemple, le vol, l’incendie ou sa responsabilité éventuelle pour le vol ou la perte d’un objet pour une somme, en principe, fixée librement par l’assuré au moment de la souscription  du contrat. En général, cette valeur déclarée correspond à la valeur de l’objet à garantir.</w:t>
      </w:r>
    </w:p>
    <w:p>
      <w:pPr>
        <w:pStyle w:val="Corpsdetexte3"/>
        <w:rPr>
          <w:b w:val="false"/>
          <w:b w:val="false"/>
          <w:u w:val="none"/>
        </w:rPr>
      </w:pPr>
      <w:r>
        <w:rPr>
          <w:b w:val="false"/>
          <w:u w:val="none"/>
        </w:rPr>
      </w:r>
    </w:p>
    <w:p>
      <w:pPr>
        <w:pStyle w:val="Corpsdetexte3"/>
        <w:rPr>
          <w:b w:val="false"/>
          <w:b w:val="false"/>
          <w:u w:val="none"/>
        </w:rPr>
      </w:pPr>
      <w:r>
        <w:rPr>
          <w:b w:val="false"/>
          <w:u w:val="none"/>
        </w:rPr>
        <w:t>Mais si pour la fixation de la prime, l’assureur tient compte de cette valeur déclarée, en cas de dommage, cette valeur déclarée ne constitue que la limite maximum de l’engagement de l’assureur ; elle ne sert nullement à déterminer la valeur du dommage.</w:t>
      </w:r>
    </w:p>
    <w:p>
      <w:pPr>
        <w:pStyle w:val="Corpsdetexte3"/>
        <w:rPr>
          <w:b w:val="false"/>
          <w:b w:val="false"/>
          <w:u w:val="none"/>
        </w:rPr>
      </w:pPr>
      <w:r>
        <w:rPr>
          <w:b w:val="false"/>
          <w:u w:val="none"/>
        </w:rPr>
      </w:r>
    </w:p>
    <w:p>
      <w:pPr>
        <w:pStyle w:val="Corpsdetexte3"/>
        <w:rPr>
          <w:b w:val="false"/>
          <w:b w:val="false"/>
          <w:u w:val="none"/>
        </w:rPr>
      </w:pPr>
      <w:r>
        <w:rPr>
          <w:b w:val="false"/>
          <w:u w:val="none"/>
        </w:rPr>
        <w:t>En effet, si l’assureur était tenu de verser le montant déclaré par l’assuré, le principe indemnitaire pourrait être violé pour le cas où cette somme s’avérait supérieure à la valeur du bien assuré. Aussi, l’indemnité est-elle fixée d’après la valeur réelle du bien détruit au moment du sinistre.</w:t>
      </w:r>
    </w:p>
    <w:p>
      <w:pPr>
        <w:pStyle w:val="Corpsdetexte3"/>
        <w:rPr>
          <w:b w:val="false"/>
          <w:b w:val="false"/>
          <w:u w:val="none"/>
        </w:rPr>
      </w:pPr>
      <w:r>
        <w:rPr>
          <w:b w:val="false"/>
          <w:u w:val="none"/>
        </w:rPr>
      </w:r>
    </w:p>
    <w:p>
      <w:pPr>
        <w:pStyle w:val="Corpsdetexte3"/>
        <w:rPr/>
      </w:pPr>
      <w:r>
        <w:rPr>
          <w:b w:val="false"/>
          <w:u w:val="none"/>
        </w:rPr>
        <w:t>Sans doute, on pourrait regretter qu’un assuré, après avoir payé des primes très élevées, en fonction de la valeur qu’il a déclarée, reçoive une somme inférieure à celle prévue. Mais c’est l’assuré lui-même qui fixe la somme ; il lui appartient donc de l’évaluer aussi exactement que possible. D’ailleurs les polices d’assurance contiennent généralement cette clause : « l’assureur ne garantit que la réparation des pertes que vous avez réellement subies. »</w:t>
      </w:r>
    </w:p>
    <w:p>
      <w:pPr>
        <w:pStyle w:val="Corpsdetexte3"/>
        <w:rPr>
          <w:b w:val="false"/>
          <w:b w:val="false"/>
          <w:u w:val="none"/>
        </w:rPr>
      </w:pPr>
      <w:r>
        <w:rPr>
          <w:b w:val="false"/>
          <w:u w:val="none"/>
        </w:rPr>
      </w:r>
    </w:p>
    <w:p>
      <w:pPr>
        <w:pStyle w:val="Corpsdetexte3"/>
        <w:rPr>
          <w:b w:val="false"/>
          <w:b w:val="false"/>
          <w:u w:val="none"/>
        </w:rPr>
      </w:pPr>
      <w:r>
        <w:rPr>
          <w:b w:val="false"/>
          <w:u w:val="none"/>
        </w:rPr>
        <w:t>C’est à l’assuré de prouver, par tous moyens, l’existence des biens sinistrés et d’établir leur valeur qui se fait le plus souvent au moyen d’une expertise contradictoire.</w:t>
      </w:r>
    </w:p>
    <w:p>
      <w:pPr>
        <w:pStyle w:val="Corpsdetexte3"/>
        <w:rPr>
          <w:b w:val="false"/>
          <w:b w:val="false"/>
          <w:u w:val="none"/>
        </w:rPr>
      </w:pPr>
      <w:r>
        <w:rPr>
          <w:b w:val="false"/>
          <w:u w:val="none"/>
        </w:rPr>
      </w:r>
    </w:p>
    <w:p>
      <w:pPr>
        <w:pStyle w:val="Corpsdetexte3"/>
        <w:rPr>
          <w:b w:val="false"/>
          <w:b w:val="false"/>
          <w:u w:val="none"/>
        </w:rPr>
      </w:pPr>
      <w:r>
        <w:rPr>
          <w:b w:val="false"/>
          <w:u w:val="none"/>
        </w:rPr>
        <w:t>Dans tous les cas, pour éviter ces inconvénients, la valeur d’assurance peut être fixée contradictoirement par l’assureur et l’assuré : c’est l’assurance en valeur agréée.</w:t>
      </w:r>
    </w:p>
    <w:p>
      <w:pPr>
        <w:pStyle w:val="Corpsdetexte3"/>
        <w:rPr>
          <w:b w:val="false"/>
          <w:b w:val="false"/>
          <w:u w:val="none"/>
        </w:rPr>
      </w:pPr>
      <w:r>
        <w:rPr>
          <w:b w:val="false"/>
          <w:u w:val="none"/>
        </w:rPr>
      </w:r>
    </w:p>
    <w:p>
      <w:pPr>
        <w:pStyle w:val="Corpsdetexte3"/>
        <w:rPr>
          <w:b w:val="false"/>
          <w:b w:val="false"/>
          <w:u w:val="none"/>
        </w:rPr>
      </w:pPr>
      <w:r>
        <w:rPr>
          <w:b w:val="false"/>
          <w:u w:val="none"/>
        </w:rPr>
      </w:r>
    </w:p>
    <w:p>
      <w:pPr>
        <w:pStyle w:val="Corpsdetexte3"/>
        <w:rPr>
          <w:b w:val="false"/>
          <w:b w:val="false"/>
          <w:u w:val="none"/>
        </w:rPr>
      </w:pPr>
      <w:r>
        <w:rPr>
          <w:b w:val="false"/>
          <w:u w:val="none"/>
        </w:rPr>
      </w:r>
    </w:p>
    <w:p>
      <w:pPr>
        <w:pStyle w:val="Corpsdetexte3"/>
        <w:rPr/>
      </w:pPr>
      <w:r>
        <w:rPr/>
        <w:t>II) L’assurance en valeur agréée</w:t>
      </w:r>
    </w:p>
    <w:p>
      <w:pPr>
        <w:pStyle w:val="Corpsdetexte3"/>
        <w:rPr>
          <w:b w:val="false"/>
          <w:b w:val="false"/>
          <w:u w:val="none"/>
        </w:rPr>
      </w:pPr>
      <w:r>
        <w:rPr>
          <w:b w:val="false"/>
          <w:u w:val="none"/>
        </w:rPr>
      </w:r>
    </w:p>
    <w:p>
      <w:pPr>
        <w:pStyle w:val="Corpsdetexte3"/>
        <w:rPr>
          <w:b w:val="false"/>
          <w:b w:val="false"/>
          <w:u w:val="none"/>
        </w:rPr>
      </w:pPr>
      <w:r>
        <w:rPr>
          <w:b w:val="false"/>
          <w:u w:val="none"/>
        </w:rPr>
        <w:t>En l’espèce, les parties après une expertise, se mettent d’accord sur la somme assurée ; cette valeur agréée constitue cependant une présomption simple de la valeur de la chose ; l’assureur pourra toujours démontrer que l’indemnité prévue est excessive compte tenu de la valeur de la chose assurée.</w:t>
      </w:r>
    </w:p>
    <w:p>
      <w:pPr>
        <w:pStyle w:val="Corpsdetexte3"/>
        <w:rPr>
          <w:b w:val="false"/>
          <w:b w:val="false"/>
          <w:u w:val="none"/>
        </w:rPr>
      </w:pPr>
      <w:r>
        <w:rPr>
          <w:b w:val="false"/>
          <w:u w:val="none"/>
        </w:rPr>
      </w:r>
    </w:p>
    <w:p>
      <w:pPr>
        <w:pStyle w:val="Corpsdetexte3"/>
        <w:rPr/>
      </w:pPr>
      <w:r>
        <w:rPr>
          <w:b w:val="false"/>
          <w:u w:val="none"/>
        </w:rPr>
        <w:t>Cette forme d’assurance présente toutefois un intérêt puisque si l’assuré doit prouver le sinistre, c’est à l’assureur qu’il appartient, s’il conteste la valeur agréée, d’apporter la preuve du fait qu’il allègue.</w:t>
      </w:r>
    </w:p>
    <w:p>
      <w:pPr>
        <w:pStyle w:val="Corpsdetexte3"/>
        <w:rPr>
          <w:b w:val="false"/>
          <w:b w:val="false"/>
          <w:u w:val="none"/>
        </w:rPr>
      </w:pPr>
      <w:r>
        <w:rPr>
          <w:b w:val="false"/>
          <w:u w:val="none"/>
        </w:rPr>
      </w:r>
    </w:p>
    <w:p>
      <w:pPr>
        <w:pStyle w:val="Corpsdetexte3"/>
        <w:rPr/>
      </w:pPr>
      <w:r>
        <w:rPr/>
        <w:t>III) L’application de la règle proportionnelle</w:t>
      </w:r>
    </w:p>
    <w:p>
      <w:pPr>
        <w:pStyle w:val="Corpsdetexte3"/>
        <w:rPr>
          <w:b w:val="false"/>
          <w:b w:val="false"/>
          <w:u w:val="none"/>
        </w:rPr>
      </w:pPr>
      <w:r>
        <w:rPr>
          <w:b w:val="false"/>
          <w:u w:val="none"/>
        </w:rPr>
      </w:r>
    </w:p>
    <w:p>
      <w:pPr>
        <w:pStyle w:val="Corpsdetexte3"/>
        <w:rPr/>
      </w:pPr>
      <w:r>
        <w:rPr>
          <w:b w:val="false"/>
          <w:u w:val="none"/>
        </w:rPr>
        <w:t>Si la somme assurée constitue la limite de l’engagement de l’assureur, quelle est la situation de l’assuré qui ayant souscrit une assurance pour une somme inférieure à la valeur de la chose assurée est victime d’un sinistre partiel dont le montant est supérieur ou égal à la somme assurée ? exemple de celui qui souscrit une assurance contre l’incendie d’un mobilier pour 2 millions alors qu’il a une valeur de 4 millions ; survient un sinistre partiel évalué à 2 millions. Cet assuré a-t-il droit à la somme de 2 millions convenue ?</w:t>
      </w:r>
    </w:p>
    <w:p>
      <w:pPr>
        <w:pStyle w:val="Corpsdetexte3"/>
        <w:rPr>
          <w:b w:val="false"/>
          <w:b w:val="false"/>
          <w:u w:val="none"/>
        </w:rPr>
      </w:pPr>
      <w:r>
        <w:rPr>
          <w:b w:val="false"/>
          <w:u w:val="none"/>
        </w:rPr>
      </w:r>
    </w:p>
    <w:p>
      <w:pPr>
        <w:pStyle w:val="Corpsdetexte3"/>
        <w:rPr>
          <w:b w:val="false"/>
          <w:b w:val="false"/>
          <w:u w:val="none"/>
        </w:rPr>
      </w:pPr>
      <w:r>
        <w:rPr>
          <w:b w:val="false"/>
          <w:u w:val="none"/>
        </w:rPr>
        <w:t>La réponse à cette question est fournie par l’article 35 du code CIMA aux termes duquel : « s’il résulte des estimations que la valeur de la chose assurée excède au jour du sinistre la somme garantie, l’assuré est considéré comme étant son propre assureur pour l’excédent, et supporte en conséquence, une part proportionnelle du dommage, sauf convention contraire. »</w:t>
      </w:r>
    </w:p>
    <w:p>
      <w:pPr>
        <w:pStyle w:val="Corpsdetexte3"/>
        <w:rPr>
          <w:b w:val="false"/>
          <w:b w:val="false"/>
          <w:bCs w:val="false"/>
          <w:u w:val="none"/>
        </w:rPr>
      </w:pPr>
      <w:r>
        <w:rPr>
          <w:b w:val="false"/>
          <w:bCs w:val="false"/>
          <w:u w:val="none"/>
        </w:rPr>
      </w:r>
    </w:p>
    <w:p>
      <w:pPr>
        <w:pStyle w:val="Corpsdetexte3"/>
        <w:rPr>
          <w:bCs w:val="false"/>
        </w:rPr>
      </w:pPr>
      <w:r>
        <w:rPr>
          <w:bCs w:val="false"/>
        </w:rPr>
        <w:t>A) Conditions d’application de la règle proportionnelle</w:t>
      </w:r>
    </w:p>
    <w:p>
      <w:pPr>
        <w:pStyle w:val="Corpsdetexte3"/>
        <w:rPr>
          <w:b w:val="false"/>
          <w:b w:val="false"/>
          <w:bCs w:val="false"/>
          <w:u w:val="none"/>
        </w:rPr>
      </w:pPr>
      <w:r>
        <w:rPr>
          <w:b w:val="false"/>
          <w:bCs w:val="false"/>
          <w:u w:val="none"/>
        </w:rPr>
      </w:r>
    </w:p>
    <w:p>
      <w:pPr>
        <w:pStyle w:val="Corpsdetexte3"/>
        <w:rPr/>
      </w:pPr>
      <w:r>
        <w:rPr>
          <w:b w:val="false"/>
          <w:u w:val="none"/>
        </w:rPr>
        <w:t>La somme assurée qui doit être déterminée peut se révéler inférieure à la valeur réelle de la chose. Et cela est dû, soit à une mauvaise évaluation, soit à des éléments extérieurs. Cette sous assurance doit exister au jour du sinistre.</w:t>
      </w:r>
    </w:p>
    <w:p>
      <w:pPr>
        <w:pStyle w:val="Corpsdetexte3"/>
        <w:rPr>
          <w:b w:val="false"/>
          <w:b w:val="false"/>
          <w:u w:val="none"/>
        </w:rPr>
      </w:pPr>
      <w:r>
        <w:rPr>
          <w:b w:val="false"/>
          <w:u w:val="none"/>
        </w:rPr>
      </w:r>
    </w:p>
    <w:p>
      <w:pPr>
        <w:pStyle w:val="Corpsdetexte3"/>
        <w:rPr>
          <w:b w:val="false"/>
          <w:b w:val="false"/>
        </w:rPr>
      </w:pPr>
      <w:r>
        <w:rPr>
          <w:b w:val="false"/>
        </w:rPr>
        <w:t>1- La valeur d’assurance doit être déterminée</w:t>
      </w:r>
    </w:p>
    <w:p>
      <w:pPr>
        <w:pStyle w:val="Corpsdetexte3"/>
        <w:rPr>
          <w:b w:val="false"/>
          <w:b w:val="false"/>
          <w:u w:val="none"/>
        </w:rPr>
      </w:pPr>
      <w:r>
        <w:rPr>
          <w:b w:val="false"/>
          <w:u w:val="none"/>
        </w:rPr>
      </w:r>
    </w:p>
    <w:p>
      <w:pPr>
        <w:pStyle w:val="Corpsdetexte3"/>
        <w:rPr>
          <w:b w:val="false"/>
          <w:b w:val="false"/>
          <w:u w:val="none"/>
        </w:rPr>
      </w:pPr>
      <w:r>
        <w:rPr>
          <w:b w:val="false"/>
          <w:u w:val="none"/>
        </w:rPr>
        <w:t>La sous assurance ne se conçoit que dans une assurance comportant une valeur déterminée puisque c’est cette valeur rapportée à la valeur du bien sinistré qui permettra de savoir s’il y a sous assurance ou non.</w:t>
      </w:r>
    </w:p>
    <w:p>
      <w:pPr>
        <w:pStyle w:val="Corpsdetexte3"/>
        <w:rPr>
          <w:b w:val="false"/>
          <w:b w:val="false"/>
          <w:u w:val="none"/>
        </w:rPr>
      </w:pPr>
      <w:r>
        <w:rPr>
          <w:b w:val="false"/>
          <w:u w:val="none"/>
        </w:rPr>
      </w:r>
    </w:p>
    <w:p>
      <w:pPr>
        <w:pStyle w:val="Corpsdetexte3"/>
        <w:rPr/>
      </w:pPr>
      <w:r>
        <w:rPr>
          <w:b w:val="false"/>
          <w:u w:val="none"/>
        </w:rPr>
        <w:t>Elle est donc inapplicable aux assurances de personnes qui échappent au principe indemnitaire et aux assurances de responsabilité indéterminée pour lesquelles on ne peut jamais fixer à l’avance le maximum que l’assuré pourrait être condamné à payer aux victimes.</w:t>
      </w:r>
    </w:p>
    <w:p>
      <w:pPr>
        <w:pStyle w:val="Corpsdetexte3"/>
        <w:rPr>
          <w:b w:val="false"/>
          <w:b w:val="false"/>
          <w:u w:val="none"/>
        </w:rPr>
      </w:pPr>
      <w:r>
        <w:rPr>
          <w:b w:val="false"/>
          <w:u w:val="none"/>
        </w:rPr>
      </w:r>
    </w:p>
    <w:p>
      <w:pPr>
        <w:pStyle w:val="Corpsdetexte3"/>
        <w:rPr>
          <w:b w:val="false"/>
          <w:b w:val="false"/>
        </w:rPr>
      </w:pPr>
      <w:r>
        <w:rPr>
          <w:b w:val="false"/>
        </w:rPr>
        <w:t>2- La sous assurance doit exister au jour du sinistre</w:t>
      </w:r>
    </w:p>
    <w:p>
      <w:pPr>
        <w:pStyle w:val="Corpsdetexte3"/>
        <w:rPr>
          <w:b w:val="false"/>
          <w:b w:val="false"/>
          <w:u w:val="none"/>
        </w:rPr>
      </w:pPr>
      <w:r>
        <w:rPr>
          <w:b w:val="false"/>
          <w:u w:val="none"/>
        </w:rPr>
      </w:r>
    </w:p>
    <w:p>
      <w:pPr>
        <w:pStyle w:val="Corpsdetexte3"/>
        <w:rPr/>
      </w:pPr>
      <w:r>
        <w:rPr>
          <w:b w:val="false"/>
          <w:u w:val="none"/>
        </w:rPr>
        <w:t>Sans doute, en cours de contrat une évaluation du bien assuré rapportée à la somme assurée peut permettre de savoir s’il y a sous assurance ou non.</w:t>
      </w:r>
    </w:p>
    <w:p>
      <w:pPr>
        <w:pStyle w:val="Corpsdetexte3"/>
        <w:rPr>
          <w:b w:val="false"/>
          <w:b w:val="false"/>
          <w:u w:val="none"/>
        </w:rPr>
      </w:pPr>
      <w:r>
        <w:rPr>
          <w:b w:val="false"/>
          <w:u w:val="none"/>
        </w:rPr>
      </w:r>
    </w:p>
    <w:p>
      <w:pPr>
        <w:pStyle w:val="Corpsdetexte3"/>
        <w:rPr>
          <w:b w:val="false"/>
          <w:b w:val="false"/>
          <w:u w:val="none"/>
        </w:rPr>
      </w:pPr>
      <w:r>
        <w:rPr>
          <w:b w:val="false"/>
          <w:u w:val="none"/>
        </w:rPr>
        <w:t>Dans un tel cas, s’il y a sous assurance, il n’y aura pas application de la règle proportionnelle puisque l’assuré peut décider de régulariser la situation.</w:t>
      </w:r>
    </w:p>
    <w:p>
      <w:pPr>
        <w:pStyle w:val="Corpsdetexte3"/>
        <w:rPr>
          <w:b w:val="false"/>
          <w:b w:val="false"/>
          <w:u w:val="none"/>
        </w:rPr>
      </w:pPr>
      <w:r>
        <w:rPr>
          <w:b w:val="false"/>
          <w:u w:val="none"/>
        </w:rPr>
      </w:r>
    </w:p>
    <w:p>
      <w:pPr>
        <w:pStyle w:val="Corpsdetexte3"/>
        <w:rPr>
          <w:b w:val="false"/>
          <w:b w:val="false"/>
          <w:u w:val="none"/>
        </w:rPr>
      </w:pPr>
      <w:r>
        <w:rPr>
          <w:b w:val="false"/>
          <w:u w:val="none"/>
        </w:rPr>
        <w:t>Mais au moment ou le droit à indemnité naît, il s’agira de savoir si cette indemnité doit être totale ou partielle eu égard aux sommes perçues par l’assureur pour une couverture complète ou non du risque.</w:t>
      </w:r>
    </w:p>
    <w:p>
      <w:pPr>
        <w:pStyle w:val="Corpsdetexte3"/>
        <w:rPr>
          <w:b w:val="false"/>
          <w:b w:val="false"/>
          <w:u w:val="none"/>
        </w:rPr>
      </w:pPr>
      <w:r>
        <w:rPr>
          <w:b w:val="false"/>
          <w:u w:val="none"/>
        </w:rPr>
      </w:r>
    </w:p>
    <w:p>
      <w:pPr>
        <w:pStyle w:val="Corpsdetexte3"/>
        <w:rPr/>
      </w:pPr>
      <w:r>
        <w:rPr>
          <w:b w:val="false"/>
          <w:u w:val="none"/>
        </w:rPr>
        <w:t>Si on découvre qu’il y a sous assurance, il y aura application de la règle proportionnelle.</w:t>
      </w:r>
    </w:p>
    <w:p>
      <w:pPr>
        <w:pStyle w:val="Corpsdetexte3"/>
        <w:rPr>
          <w:bCs w:val="false"/>
        </w:rPr>
      </w:pPr>
      <w:r>
        <w:rPr>
          <w:bCs w:val="false"/>
        </w:rPr>
        <w:t>B) La mise en œuvre de la règle proportionnelle</w:t>
      </w:r>
    </w:p>
    <w:p>
      <w:pPr>
        <w:pStyle w:val="Corpsdetexte3"/>
        <w:rPr>
          <w:b w:val="false"/>
          <w:b w:val="false"/>
          <w:bCs w:val="false"/>
          <w:u w:val="none"/>
        </w:rPr>
      </w:pPr>
      <w:r>
        <w:rPr>
          <w:b w:val="false"/>
          <w:bCs w:val="false"/>
          <w:u w:val="none"/>
        </w:rPr>
      </w:r>
    </w:p>
    <w:p>
      <w:pPr>
        <w:pStyle w:val="Corpsdetexte3"/>
        <w:rPr/>
      </w:pPr>
      <w:r>
        <w:rPr>
          <w:b w:val="false"/>
          <w:u w:val="none"/>
        </w:rPr>
        <w:t>En cas de sous assurance, le sinistre total entraîne le versement de la totalité de la somme assurée à l’assuré. Pour le reste, dit la loi, l’assuré reste son propre assureur.</w:t>
      </w:r>
    </w:p>
    <w:p>
      <w:pPr>
        <w:pStyle w:val="Corpsdetexte3"/>
        <w:rPr>
          <w:b w:val="false"/>
          <w:b w:val="false"/>
          <w:u w:val="none"/>
        </w:rPr>
      </w:pPr>
      <w:r>
        <w:rPr>
          <w:b w:val="false"/>
          <w:u w:val="none"/>
        </w:rPr>
      </w:r>
    </w:p>
    <w:p>
      <w:pPr>
        <w:pStyle w:val="Corpsdetexte3"/>
        <w:rPr/>
      </w:pPr>
      <w:r>
        <w:rPr>
          <w:b w:val="false"/>
          <w:u w:val="none"/>
        </w:rPr>
        <w:t>En cas de sinistre partiel, la règle proportionnelle permet d’expliquer la part de dommage laissée à la charge de l’assuré. En effet, dans cette hypothèse, l’indemnité versée à l’assuré correspond au rapport existant entre la somme assurée et la valeur assurable auquel on applique le montant du dommage. Ce qui donne</w:t>
      </w:r>
    </w:p>
    <w:p>
      <w:pPr>
        <w:pStyle w:val="Corpsdetexte3"/>
        <w:rPr>
          <w:b w:val="false"/>
          <w:b w:val="false"/>
          <w:u w:val="none"/>
        </w:rPr>
      </w:pPr>
      <w:r>
        <w:rPr>
          <w:b w:val="false"/>
          <w:u w:val="none"/>
        </w:rPr>
      </w:r>
    </w:p>
    <w:p>
      <w:pPr>
        <w:pStyle w:val="Corpsdetexte3"/>
        <w:rPr/>
      </w:pPr>
      <w:r>
        <w:rPr>
          <w:b w:val="false"/>
          <w:u w:val="none"/>
        </w:rPr>
        <w:t xml:space="preserve">Indemnité = </w:t>
      </w:r>
      <w:r>
        <w:rPr>
          <w:b w:val="false"/>
        </w:rPr>
        <w:t>dommage x valeur assurée</w:t>
      </w:r>
    </w:p>
    <w:p>
      <w:pPr>
        <w:pStyle w:val="Corpsdetexte3"/>
        <w:ind w:left="1416" w:firstLine="708"/>
        <w:rPr>
          <w:b w:val="false"/>
          <w:b w:val="false"/>
          <w:u w:val="none"/>
        </w:rPr>
      </w:pPr>
      <w:r>
        <w:rPr>
          <w:b w:val="false"/>
        </w:rPr>
        <w:t>Valeur assurable</w:t>
      </w:r>
    </w:p>
    <w:p>
      <w:pPr>
        <w:pStyle w:val="Corpsdetexte3"/>
        <w:rPr>
          <w:b w:val="false"/>
          <w:b w:val="false"/>
          <w:u w:val="none"/>
        </w:rPr>
      </w:pPr>
      <w:r>
        <w:rPr>
          <w:b w:val="false"/>
          <w:u w:val="none"/>
        </w:rPr>
      </w:r>
    </w:p>
    <w:p>
      <w:pPr>
        <w:pStyle w:val="Normal"/>
        <w:jc w:val="both"/>
        <w:rPr>
          <w:rFonts w:ascii="Verdana" w:hAnsi="Verdana" w:cs="Verdana"/>
          <w:b/>
          <w:b/>
          <w:u w:val="single"/>
        </w:rPr>
      </w:pPr>
      <w:r>
        <w:rPr>
          <w:rFonts w:cs="Verdana" w:ascii="Verdana" w:hAnsi="Verdana"/>
          <w:b/>
          <w:u w:val="single"/>
        </w:rPr>
        <w:t>Section 4 : le règlement de l’indemnité dans les rapports assureur - tier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ux termes des dispositions de l’article 42 alinéa 1</w:t>
      </w:r>
      <w:r>
        <w:rPr>
          <w:rFonts w:cs="Verdana" w:ascii="Verdana" w:hAnsi="Verdana"/>
          <w:vertAlign w:val="superscript"/>
        </w:rPr>
        <w:t>er</w:t>
      </w:r>
      <w:r>
        <w:rPr>
          <w:rFonts w:cs="Verdana" w:ascii="Verdana" w:hAnsi="Verdana"/>
        </w:rPr>
        <w:t xml:space="preserve"> du code CIMA, « l’assureur qui a payé l’indemnité d’assurance est subrogé jusqu’à concurrence de cette indemnité, dans les droits et actions de l’assuré contre les tiers qui ont causé le dommage ayant donné lieu à la garantie de l’assur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agit d’une hypothèse de subrogation lég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assurance de responsabilité, puisqu’elle garantit la dette de responsabilité de l’assuré à raison d’un recours exercé contre lui, elle suppose l’existence d’un créancier de l’assuré qui, bien que tiers par rapport au contrat, est au centre de l’opération d’assurance qui tend à son indemnis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I) La subrogation légale de l’assureur contre le tiers responsabl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En la matière, un tiers sera rendu débiteur d’un contrat ; ce recours exercé par l’assureur contre le tiers responsable se justifie parce que ce sont les règles de la responsabilité civile qui doivent s’appliqu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ffet, le tiers doit indemniser totalement la victime pour le dommage qu’il a causé. Mais puisque la victime a souscrit une assurance, l’assureur lui aussi doit régler l’indemnité à son assuré ; or s’il y a cumul des deux indemnités, il y aura enrichiss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oi a donc prévu un recours de l’assureur contre l’auteur qui, dans tous les cas, devra répondre de sa fau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recours s’exerce essentiellement dans le domaine des assurances de chose. Mais exceptionnellement, on peut rencontrer un recours subrogatoire dans l’assurance de responsabilité mais seulement dans le cas où il y a plusieurs responsables, lorsque l’assureur a payé, il pourra se retourner contre les co aut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evanche dans les assurances de personnes, le recours n’est pas concevable même si c’est un tiers qui a causé le décès de l’assuré.</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A) L’exercice de l’action subrogatoir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Il faut que le tiers ait été déclaré responsable du sinistre que ce soit sur le fondement de la responsabilité délictuelle ou de la responsabilité contractuel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suite, il faut que l’assureur ait indemnisé l’assuré puisque c’est le paiement qui entraîne la subrogation. La preuve du paiement doit être rapportée par l’assur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B) L’étendue de la subrogation</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L’assureur exerce l’action de l’assuré. Autrement dit, l’assureur agit contre le tiers, non de son propre chef mais en lieu et place de l’assuré subrogea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devra donc établir la responsabilité de ce tiers comme le ferait n’importe quelle victime. Aussi, peut-il se voir opposer toutes les exceptions que le tiers aurait pu opposer à l’assuré. Par exemple le tiers responsable opposera à l’assureur un partage de responsabilité en démontrant que la victime a aussi commis une faute. Il pourra aussi établir, par exemple, que par le jeu de la compensation, il ne doit plus rien à la victime.</w:t>
      </w:r>
    </w:p>
    <w:p>
      <w:pPr>
        <w:pStyle w:val="Corpsdetexte3"/>
        <w:rPr>
          <w:rFonts w:ascii="Verdana" w:hAnsi="Verdana" w:cs="Verdana"/>
          <w:b w:val="false"/>
          <w:b w:val="false"/>
          <w:u w:val="none"/>
        </w:rPr>
      </w:pPr>
      <w:r>
        <w:rPr>
          <w:rFonts w:cs="Verdana"/>
          <w:b w:val="false"/>
          <w:u w:val="none"/>
        </w:rPr>
      </w:r>
    </w:p>
    <w:p>
      <w:pPr>
        <w:pStyle w:val="Normal"/>
        <w:jc w:val="both"/>
        <w:rPr>
          <w:rFonts w:ascii="Verdana" w:hAnsi="Verdana" w:cs="Verdana"/>
        </w:rPr>
      </w:pPr>
      <w:r>
        <w:rPr>
          <w:rFonts w:cs="Verdana" w:ascii="Verdana" w:hAnsi="Verdana"/>
        </w:rPr>
        <w:t>Le recours exercé par l’assureur est limité à la somme qu’il a effectivement versée. Aussi, peut-il arriver que, par application de la règle proportionnelle, l’assureur n’indemnise pas intégralement l’assuré ; dans ce cas, l’assureur ne pourra se faire rembourser que pour le montant qu’il a pay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le reste, l’assuré conserve son recours contre le tiers. Lorsque l’assuré et l’assureur exercent tous les deux un recours contre le tiers déclaré responsable, la victime sera préférée à l’assur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que l’assureur verse à l’assuré plus que ce que le tiers doit, par exemple en cas de partage de responsabilité entre le tiers et la victime, l’assureur a un recours limité contre le tiers. Il ne peut demander au tiers que pour sa part de responsabil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 sujet du recours subrogatoire, un problème risque de se poser aujourd’hui avec l’article 42 du code CIMA dans sa rédaction actuel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effet, l’article 42 susvisé était anciennement libellé : « Par dérogation aux dispositions précédentes, l’assureur n’a aucun recours contre les enfants, descendants, ascendants, alliés en ligne directe, préposé, employés, ouvriers, domestiques et généralement toute personne vivant habituellement au foyer de l’assuré sauf le cas de malveillance commise par une de ces personn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dérogation se comprenait aisément quand on sait que généralement, l’assuré n’agit pas en justice contre ces personnes ; il sera alors injuste d’accorder à l’assureur un recours que l’assuré lui-même n’exercerait pas ; ce d’autant que l’assuré répond des fautes de ces person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incipe de la subrogation ne retrouvait son plein effet que si le proche parent commet une faute intentionnelle uniquement dans le dessein de nu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is l’alinéa 3 de l’article 42 qui prévoyait cette dérogation ayant été abrogé, l’article 42 dans sa rédaction actuelle laisse entrevoir la possibilité pour l’assureur de recourir contre les proches de l’assuré. Il s’agit, sans nul doute, d’une mesure contestable tendant à l’extension du domaine de l’assurance de responsabilité civile.</w:t>
      </w:r>
    </w:p>
    <w:p>
      <w:pPr>
        <w:pStyle w:val="Normal"/>
        <w:jc w:val="both"/>
        <w:rPr>
          <w:rFonts w:ascii="Verdana" w:hAnsi="Verdana" w:cs="Verdana"/>
        </w:rPr>
      </w:pPr>
      <w:r>
        <w:rPr>
          <w:rFonts w:cs="Verdana" w:ascii="Verdana" w:hAnsi="Verdana"/>
        </w:rPr>
      </w:r>
    </w:p>
    <w:p>
      <w:pPr>
        <w:pStyle w:val="Heading1"/>
        <w:rPr/>
      </w:pPr>
      <w:r>
        <w:rPr/>
        <w:t>II) L’action directe de la victime dans l’assurance de responsabilit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matière d’assurance de responsabilité, l’assureur couvre l’assuré pour ses dettes de responsabilité à l’égard du tiers. Puisque le contrat n’a été conclu qu’entre l’assureur et l’assuré, en principe en cas de dommage causé au tiers par l’assuré, l’assureur devrait lui remettre l’indemnité qu’il se chargerait, à son tour, de reverser à la vict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is cette solution est pleine d’inconvénients pour la victime en ce que l’assuré pourrait conserver l’indemnité ; ou alors il pourrait avoir d’autres créanciers qui voudraient concourir avec la victime sur l’indemnité qui entre dans son patrimo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 l’objectif de l’assurance de responsabilité est de garantir à la victime la réparation de son dommage. Aussi, la loi va-t-elle décider de réserver l’indemnité à la réparation du préjudice causé à ce tiers. Ainsi aux termes des dispositions de l’article 54 du code CIMA, « L’assureur ne peut payer à un autre que le tiers lésé tout ou partie de la somme due par lui, tant que ce tiers n’a pas été désintéressé, jusqu’à concurrence de ladite somme, des conséquences pécuniaires du fait dommageable ayant entraîné la responsabilité de l’assuré. » Il s’agit d’une disposition impérative.</w:t>
      </w:r>
    </w:p>
    <w:p>
      <w:pPr>
        <w:pStyle w:val="Normal"/>
        <w:jc w:val="both"/>
        <w:rPr>
          <w:rFonts w:ascii="Verdana" w:hAnsi="Verdana" w:cs="Verdana"/>
        </w:rPr>
      </w:pPr>
      <w:r>
        <w:rPr>
          <w:rFonts w:cs="Verdana" w:ascii="Verdana" w:hAnsi="Verdana"/>
        </w:rPr>
      </w:r>
    </w:p>
    <w:p>
      <w:pPr>
        <w:pStyle w:val="Heading1"/>
        <w:rPr/>
      </w:pPr>
      <w:r>
        <w:rPr/>
        <w:t>A) Les conditions de l’action direc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ction directe peut être exercée par toutes les personnes qui peuvent agir en justice contre l’assureur ; à savoir : la victime, les victimes par ricochet, les ayants droit, de même que les personnes subrogées dans les droits de la vic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action est limitée au montant des dommages et intérêts dus par l’assureur ; ainsi, si le responsable a déjà versé l’indemnité, l’action directe ne peut plus être exercée ; s’il n’a versé qu’une partie de l’indemnité, l’action directe subsiste pour le surplu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a recevabilité de l’action directe, l’assuré doit obligatoirement être mis en cause car il faut que sa responsabilité puisse être établie. De même, si l’action peut être portée devant les juridictions civiles ou pénales, il doit d’abord être satisfait au préalable de la transaction obligatoire, notamment en matière d’assurance automobile obligatoire, avant que le juge ne statue sur les intérêts civils.</w:t>
      </w:r>
    </w:p>
    <w:p>
      <w:pPr>
        <w:pStyle w:val="Normal"/>
        <w:jc w:val="both"/>
        <w:rPr>
          <w:rFonts w:ascii="Verdana" w:hAnsi="Verdana" w:cs="Verdana"/>
        </w:rPr>
      </w:pPr>
      <w:r>
        <w:rPr>
          <w:rFonts w:cs="Verdana" w:ascii="Verdana" w:hAnsi="Verdana"/>
        </w:rPr>
      </w:r>
    </w:p>
    <w:p>
      <w:pPr>
        <w:pStyle w:val="Heading1"/>
        <w:rPr/>
      </w:pPr>
      <w:r>
        <w:rPr/>
        <w:t>B) Les effets de l’action direc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ffet essentiel c’est que la victime obtiendra le paiement direct de la somme bloquée à son profit par l’assureur. Ainsi, elle ne se heurtera ni aux autres créanciers de l’assuré, ni à son insolvabilité, l’indemnité lui étant attribuée en prop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exceptions tirées du contrat d’assurance que l’assureur peut opposer à l’assuré ne sont pas toutes opposables à la victime. Il faut, en effet, distinguer entre les exceptions antérieures à l’accident et les exceptions postérieures à celui-c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orsque l’assureur invoque une exception antérieure à l’accident, elle peut être valablement opposée à la victime puisque l’action directe a pour support le contrat d’assurance ; et dans l’hypothèse envisagée, soit le contrat n’existe plus, soit que même existant, il ne permet pas de faire jouer la garantie. Dans ce cas, on dit que le droit direct de la victime n’a pas pu naître ; mais elle conserve son action contre l’auteur respons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Lorsque l’assureur invoque une exception postérieure au sinistre, celle-ci n’est pas opposable à la victime qui conserve son action directe car au moment de l’accident, le contrat existait et permettait de faire jouer la garantie. L’assureur devra donc indemniser la victime car le droit direct de cette dernière est né à l’instant même de l’accident ; quite pour lui à se retourner contre son assuré qui n’aurait pas, par exemple, déclaré le sinistre dans le délai requis.</w:t>
      </w:r>
    </w:p>
    <w:p>
      <w:pPr>
        <w:pStyle w:val="Normal"/>
        <w:jc w:val="both"/>
        <w:rPr>
          <w:rFonts w:ascii="Verdana" w:hAnsi="Verdana" w:cs="Verdana"/>
        </w:rPr>
      </w:pPr>
      <w:r>
        <w:rPr>
          <w:rFonts w:cs="Verdana" w:ascii="Verdana" w:hAnsi="Verdana"/>
        </w:rPr>
      </w:r>
    </w:p>
    <w:p>
      <w:pPr>
        <w:pStyle w:val="Heading1"/>
        <w:rPr/>
      </w:pPr>
      <w:r>
        <w:rPr/>
        <w:t>Section 5 : L’ASSURANCE AUTOMOBILE OBLIGATOIRE</w:t>
      </w:r>
    </w:p>
    <w:p>
      <w:pPr>
        <w:pStyle w:val="Corpsdetexte3"/>
        <w:rPr>
          <w:b w:val="false"/>
          <w:b w:val="false"/>
          <w:u w:val="none"/>
        </w:rPr>
      </w:pPr>
      <w:r>
        <w:rPr>
          <w:b w:val="false"/>
          <w:u w:val="none"/>
        </w:rPr>
      </w:r>
    </w:p>
    <w:p>
      <w:pPr>
        <w:pStyle w:val="Normal"/>
        <w:rPr/>
      </w:pPr>
      <w:r>
        <w:rPr>
          <w:rFonts w:cs="Verdana" w:ascii="Verdana" w:hAnsi="Verdana"/>
          <w:b/>
        </w:rPr>
        <w:t>I/</w:t>
      </w:r>
      <w:r>
        <w:rPr>
          <w:rFonts w:cs="Verdana" w:ascii="Verdana" w:hAnsi="Verdana"/>
          <w:b/>
          <w:u w:val="single"/>
        </w:rPr>
        <w:t xml:space="preserve"> CHAMP D’APPLICATION DE L’ASSURANCE AUTOMOBILE</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s’agit de s’interroger sur les véhicules dont fait état la loi, sur les risques garantis, sur les personnes dont la responsabilité est couverte, sur les bénéficiaires de la garantie et sur l’étendue territoriale de la garan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b/>
          <w:u w:val="single"/>
        </w:rPr>
        <w:t>) Les Véhicules couverts par l’assurance automobile</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L’article 200 du code CIMA parle de véhicules terrestres à moteurs ainsi que des remorques ou semi-remorques. Sont donc concernés les engins motorisés, qu’ils soient à deux trois ou quatre roux, quelle que soit leur force motrice et leur cylindrée y compris les tracteurs agricoles et les bulldozers à l’exclusion des tra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es remorques et les semi-remorques il s’agit de tout véhicule terrestre construit en vue d’être attelé à un véhicule terrestre à mot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surance ne couvre les dommages causés par ces véhicules que lorsqu’ils sont en circulation. La jurisprudence retient une conception très large de la notion de circulation. En effet, qu’ils soient en stationnement ou en mouvement, que ce soit sur une voie publique ou une voie privée, les dommages causés par les véhicules susvisés sont couverts par l’assurance.</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B) Dommages pris en charges par l’assurance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rPr>
        <w:t>Ils sont prévus par l’article 205 du code CIMA. Il s’agit des dommages tant corporels que matériels résultant des accidents de la circulation. Mais le dommage peut résulter d’un incendie, d’une explosion ; il y a aussi les dommages causés par les accessoires et la chute de ces accessoires ; il y a enfin les dommages causés par les objets, les substances ou les produits transporté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En revanche, ne sont pas couverts, les dommages ou les aggravations de dommages résultant de la force atomique ; il en va de même des dommages atteignant les biens loués ou confiés à l’assuré ou au conducteur à quelque titre que ce soit ; exemple si un conducteur loue un garage où il range son véhicule, l’assurance n’intervient pas s’il endommage ce gar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en va de même, enfin, pour les dommages causés aux biens transportés, si, bien entendu, il ne s’agit pas d’un transporteur professionnel, sauf pour la détérioration des vêtements des personnes transportées  accessoirement à un accident corporel.</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 Personnes dont la responsabilité est couvert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Il est possible de souscrire une grande variété d’assurance en matière automob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Assurance vol, assurance incendie, assurance bris de glace etc. Mais toutes ces assurances sont facultatives. Le seul risque que la loi oblige à assurer c’est la responsabilité civile encourue par celui qui cause un dommage avec un véhicu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insi l’assureur n’est tenu que si la personne assurée est responsable ou est déclarée responsable. Les personnes dont il est question sont : le souscripteur du contrat, le propriétaire du véhicule même s’il n’est pas souscripteur de la police et toute personne ayant la garde ou la conduite, même non autorisée du véhic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ant le code CIMA  seule la garde ou la conduite autorisée entrait dans le champ d’application de la garant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 deux évènements traduisaient une dépossession volontaire fondée sur la technique de l’assurance pour compte. Dès lors, il n’y a aucune difficulté à soutenir que les personnes autorisées sont couvertes par l’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jourd’hui, il y a stipulation même au profit d’un voleur. Cette disposition traduit l’idée d’une responsabilité liée à la mise en circulation du véhic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lorsque l’assureur aura indemnisé la victime, en cas de dommage survenu alors que la garde ou la conduite n’a pas été autorisée, il sera subrogé dans les droits que possède le créancier de l’indemnité contre la personne responsable de l’accid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es professionnels de la réparation, du contrôle et de la vente des véhicules, même autorisés ils ne sont pas couverts ; ces personnes sont légalement exclues puisqu’elles sont tenues de s’assurer pour leur responsabilité personnelle ainsi que pour celle des personnes travaillant avec elles, de même que pour toute personne ayant la garde ou la conduite du véhicule, ainsi que les passagers (exemple en cas d’essai le propriétaire est passager)</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 Les Bénéficiaires de la garantie</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s’agit des victimes indemnisées au titre de l’assurance automobile ; en principe toutes les victimes devraient être indemnisées ; mais la loi a exclu du bénéfice de l’assurance certaines personnes parce que généralement elles ne sont pas de véritables tiers : ce sont notamment l’assuré, le propriétaire, le souscripteur, le gardien et la personne  conduisant le véhicu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nt également exclus les salariés ou préposés de l’assuré responsable lorsqu’ils sont en service, ces personnes bénéficiant de la législation sur les accidents du trava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nt 1989 Les proches parents de l’assuré à savoir le conjoint, les ascendants et les descendants n’étaient pas couverts par l’assurance lorsqu’ils étaient transportés dans le véhicule. La raison invoquée était qu’ils ne sont pas de véritables tiers à l’égard de l’assuré mais aussi, étant trop fréquemment transportés dans le véhicule, ils représentaient une aggravation importante de ris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ace aux nombreuses critiques formulées contre une disposition tout à fait arbitraire, les réformes intervenues, en droit ivoirien, notamment, vont prévoir l’indemnisation des proches parents de l’assuré au titre de l’assurance automobile obligatoire. Reforme retenue et consacrée par le code CIMA. Ainsi aux termes de l’article 200 al 5 du code : </w:t>
      </w:r>
      <w:r>
        <w:rPr>
          <w:rFonts w:cs="Courier New" w:ascii="Courier New" w:hAnsi="Courier New"/>
        </w:rPr>
        <w:t>« les membres de la famille du conducteur ou de l’assuré sont considérés comme des tiers au sens du 1</w:t>
      </w:r>
      <w:r>
        <w:rPr>
          <w:rFonts w:cs="Courier New" w:ascii="Courier New" w:hAnsi="Courier New"/>
          <w:vertAlign w:val="superscript"/>
        </w:rPr>
        <w:t>er</w:t>
      </w:r>
      <w:r>
        <w:rPr>
          <w:rFonts w:cs="Courier New" w:ascii="Courier New" w:hAnsi="Courier New"/>
        </w:rPr>
        <w:t xml:space="preserve"> alinéa du présent article.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 L’étendue territoriale de la garantie</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vant le code CIMA, la validité territoriale de la garantie se limitait au territoire de l’Etat. Ainsi, de façon générale les assurés désireux de se rendre hors de leur pays avec leur véhicule étaient-ils tenus d’obtenir de leur compagnie, une extension de garantie par la délivrance de la carte brune CEDEA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la faveur de l’adoption du code CIMA, l’assurance doit comporter une garantie s’étendant à l’ensemble des territoires des Etats membres de la CIMA. En dehors de ces Etats, l’extension de garantie doit être accordée dans les limites et conditions prévues par la législation de l’Etat visité.</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I) LES EXCEPTIONS DE GARANTI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Elles sont prévues par les articles 207 à 211 du code CIMA et concernent aussi bien les déchéances que les exclusions de garantie. Pour être valables elles doivent être exprimées de manière formelle, précise et limit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A) l’Exclusion de garantie pour conduite sans P.C ou avec un P.C irrégulier (Article 207 du code CIMA)</w:t>
      </w:r>
    </w:p>
    <w:p>
      <w:pPr>
        <w:pStyle w:val="Normal"/>
        <w:jc w:val="center"/>
        <w:rPr>
          <w:rFonts w:ascii="Verdana" w:hAnsi="Verdana" w:cs="Verdana"/>
          <w:b/>
          <w:b/>
          <w:u w:val="single"/>
        </w:rPr>
      </w:pPr>
      <w:r>
        <w:rPr>
          <w:rFonts w:cs="Verdana" w:ascii="Verdana" w:hAnsi="Verdana"/>
          <w:b/>
          <w:u w:val="single"/>
        </w:rPr>
      </w:r>
    </w:p>
    <w:p>
      <w:pPr>
        <w:pStyle w:val="Normal"/>
        <w:numPr>
          <w:ilvl w:val="0"/>
          <w:numId w:val="10"/>
        </w:numPr>
        <w:jc w:val="center"/>
        <w:rPr>
          <w:rFonts w:ascii="Verdana" w:hAnsi="Verdana" w:cs="Verdana"/>
          <w:u w:val="single"/>
        </w:rPr>
      </w:pPr>
      <w:r>
        <w:rPr>
          <w:rFonts w:cs="Verdana" w:ascii="Verdana" w:hAnsi="Verdana"/>
          <w:u w:val="single"/>
        </w:rPr>
        <w:t>Le principe de l’exclusion</w:t>
      </w:r>
    </w:p>
    <w:p>
      <w:pPr>
        <w:pStyle w:val="Normal"/>
        <w:jc w:val="center"/>
        <w:rPr>
          <w:rFonts w:ascii="Verdana" w:hAnsi="Verdana" w:cs="Verdana"/>
          <w:u w:val="single"/>
        </w:rPr>
      </w:pPr>
      <w:r>
        <w:rPr>
          <w:rFonts w:cs="Verdana" w:ascii="Verdana" w:hAnsi="Verdana"/>
          <w:u w:val="single"/>
        </w:rPr>
      </w:r>
    </w:p>
    <w:p>
      <w:pPr>
        <w:pStyle w:val="Normal"/>
        <w:jc w:val="both"/>
        <w:rPr/>
      </w:pPr>
      <w:r>
        <w:rPr>
          <w:rFonts w:cs="Verdana" w:ascii="Verdana" w:hAnsi="Verdana"/>
        </w:rPr>
        <w:t>Le fondement d’une telle exclusion réside dans le respect des lois et règlements sur la circulation automobile ; en effet, si les pouvoirs publics, dans un souci de sécurité générale exigent que tous les conducteurs soient munis d’un brevet de capacité, il est normal que les compagnies d’assurance ne couvrent les risques de circulation que conformément à cette règ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 ailleurs, il est clair qu’une voiture est considérée comme plus dangereuse lorsqu’elle est conduite par une personne dont rien n’atteste la capacité que par quelqu’un muni d’un PC régulièrement délivr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aucun problème ne se pose pour l’exclusion de garantie en cas de défaut de PC, on peut se demander, dans certains cas, ce qu’est un PC en état de validité. Certes de façon générale, on peut dire qu’il ne doit être ni falsifié, ni périmé ni suspendu. Mais qu’en est-il lorsqu’une personne titulaire d’un PC pour voiture de tourisme conduit un véhicule de transport en commun de personnes ? Y a- t-il exclusion de garanti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jurisprudence répond à cette question par l’affirmative puisqu’un PC B n’est pas un PC BC ou BC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en est-il lorsque le véhicule est confié à une personne non munie de PC notamment en cas de leçon de conduite donnée par un particuli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énéralement les polices d’assurance excluent de la garantie les dommages causés dans ces circonst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is la jurisprudence française adoptant le critère du « contrôle effectif » du véhicule considère que le conducteur est celui qui donne des leçons et non l’élève ; aussi la garantie doit-elle jouer ( cass. 1</w:t>
      </w:r>
      <w:r>
        <w:rPr>
          <w:rFonts w:cs="Verdana" w:ascii="Verdana" w:hAnsi="Verdana"/>
          <w:vertAlign w:val="superscript"/>
        </w:rPr>
        <w:t>ere</w:t>
      </w:r>
      <w:r>
        <w:rPr>
          <w:rFonts w:cs="Verdana" w:ascii="Verdana" w:hAnsi="Verdana"/>
        </w:rPr>
        <w:t xml:space="preserve"> civ. 4 Nov. 1957 JCP : 1959 II . 1133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ment connaître l’identité du conducteur en cas d’accident à l’occasion duquel on découvre plusieurs personnes éparpillées dans le véhicule ? La jurisprudence présume que c’est la personne titulaire du PC qui conduisa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incipe d’exclusion en cas de conduite sans PC  ou sans PC en état de validité souffre d’une excep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y a maintien de la garantie en cas de vol, violence ou d’utilisation du véhicule à l’insu de l’assuré </w:t>
      </w:r>
    </w:p>
    <w:p>
      <w:pPr>
        <w:pStyle w:val="Normal"/>
        <w:jc w:val="both"/>
        <w:rPr>
          <w:rFonts w:ascii="Verdana" w:hAnsi="Verdana" w:cs="Verdana"/>
        </w:rPr>
      </w:pPr>
      <w:r>
        <w:rPr>
          <w:rFonts w:cs="Verdana" w:ascii="Verdana" w:hAnsi="Verdana"/>
        </w:rPr>
      </w:r>
    </w:p>
    <w:p>
      <w:pPr>
        <w:pStyle w:val="Normal"/>
        <w:numPr>
          <w:ilvl w:val="0"/>
          <w:numId w:val="10"/>
        </w:numPr>
        <w:rPr/>
      </w:pPr>
      <w:r>
        <w:rPr>
          <w:rFonts w:eastAsia="Verdana" w:cs="Verdana" w:ascii="Verdana" w:hAnsi="Verdana"/>
          <w:u w:val="single"/>
        </w:rPr>
        <w:t xml:space="preserve"> </w:t>
      </w:r>
      <w:r>
        <w:rPr>
          <w:rFonts w:cs="Verdana" w:ascii="Verdana" w:hAnsi="Verdana"/>
          <w:u w:val="single"/>
        </w:rPr>
        <w:t>L’exception au principe de l’exclusion en cas de vol, violence ou d’utilisation du véhicule à l’insu de l’assuré</w:t>
      </w:r>
    </w:p>
    <w:p>
      <w:pPr>
        <w:pStyle w:val="Normal"/>
        <w:jc w:val="center"/>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Cette exception introduite est favorable à l’assuré dans la mesure où elle lui évite de supporter la charge de sinistre au cas où sa responsabilité serait retenue alors que, ignorant par exemple l’utilisation irrégulière de son véhicule, il n’a pu l’empêc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vol et la violence sont des événements qui dépassent les possibilités physiques, naturelles et intellectuelles de l’assuré, la garantie lui demeure donc acqui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ernant l’utilisation du véhicule à l’insu de l’assuré, il ne s’agit pas seulement de l’hypothèse ou l’assuré ignorait que quelqu’un utilise son véhicule ;la garantie est acquise aussi au cas ou ayant autorisé la conduite du véhicule, l’assuré ignorait par exemple que le conducteur n’avait pas de PC en état de validité ; en effet selon la CC Française ( cass. 1</w:t>
      </w:r>
      <w:r>
        <w:rPr>
          <w:rFonts w:cs="Verdana" w:ascii="Verdana" w:hAnsi="Verdana"/>
          <w:vertAlign w:val="superscript"/>
        </w:rPr>
        <w:t>ere</w:t>
      </w:r>
      <w:r>
        <w:rPr>
          <w:rFonts w:cs="Verdana" w:ascii="Verdana" w:hAnsi="Verdana"/>
        </w:rPr>
        <w:t xml:space="preserve"> Civ. 25 Mai 1971 RGAT 1972, 249), </w:t>
      </w:r>
      <w:r>
        <w:rPr>
          <w:rFonts w:cs="Courier New" w:ascii="Courier New" w:hAnsi="Courier New"/>
        </w:rPr>
        <w:t>« le texte précité ne vise pas seulement la simple appréhension du véhicule mais comprend toutes les formes et modalités d’utilisation du véhicule lorsqu’elles se produisent à l’insu de l’assuré.</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exception ne joue qu’en faveur du propriétaire ou de l’assuré. Si la personne dépourvue de PC qui a conduit à son insu est seule à être condamnée à indemniser la victime, la garantie de l’assureur ne saurait lui être acquise.</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B) Exclusion de garantie pour conditions de sécurité insuffisant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Il peut y avoir exclusion de garantie en ce qui concerne les dommages subis par les personnes transportées lorsque le transport n’est pas effectué dans les conditions suffisantes de sécurité,  lesquelles sont fixées par arrêté des autorités compétentes ( art 207-2</w:t>
      </w:r>
      <w:r>
        <w:rPr>
          <w:rFonts w:cs="Verdana" w:ascii="Verdana" w:hAnsi="Verdana"/>
          <w:vertAlign w:val="superscript"/>
        </w:rPr>
        <w:t>è</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que ces conditions de sécurité soient remplies, s’agissant des voitures de tourisme et de transport en commun, par exemple, il faut que les passagers soient transportés à l’intérieur du véhicu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es véhicules utilitaires, il faut que les personnes prennent place à l’intérieur de la cabine, soit sur un plateau muni de ridelles, soit à l’intérieur d’une carrosserie ferm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es véhicules à deux (2) roues et les triporteurs, il faut que le véhicule ne transporte qu’un seul passager (en sus du conducteur). Toutefois, un second passager peut être transporté lorsque le véhicule est un tandem. Lorsque le véhicule est muni d’un side–car, le nombre de passager transporté dans celui-ci ne doit pas dépasser celui des places prévues par le construct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ernant les remorques et semi-remorques, lorsque celles-ci sont construites en vue d’effectuer des transports de personnes, il faut que les passagers soient transportés à l’intérieur de la remorque ou de la semi- remor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t également valables les clauses d’exclusion de garantie pour participation à une épreuve sportive automobile ou même aux essais de cette épreuve ; dans un tel cas il faut que l’assuré souscrive une assurance spéciale. Il en va de même lorsque le véhicule transporte des matières inflammables, explosives, corrosives ou comburantes et à l’occasion desquels ces matières auraient provoqué ou aggravé le sini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efois la non assurance ne saurait être invoquée du chef de transport d’huile, d’essence ou de produits similaires ne dépassant pas 500 kg ou 600 litres y compris l’approvisionnement de carburant liquide ou gazeux nécessaires au mot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fin, en dehors des transporteurs professionnels, il y aura exclusion de garantie pour les personnes transportées à titre onéreux. Pour la jurisprudence, il faut qu’il s’agisse d’un transport à titre lucrati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ssi, n’y a-t-il pas transport à titre onéreux lorsqu’il y a une simple participation aux frais d’essence.</w:t>
      </w:r>
    </w:p>
    <w:p>
      <w:pPr>
        <w:pStyle w:val="Corpsdetexte3"/>
        <w:rPr>
          <w:rFonts w:ascii="Verdana" w:hAnsi="Verdana" w:cs="Verdana"/>
          <w:b w:val="false"/>
          <w:b w:val="false"/>
          <w:u w:val="none"/>
        </w:rPr>
      </w:pPr>
      <w:r>
        <w:rPr>
          <w:rFonts w:cs="Verdana"/>
          <w:b w:val="false"/>
          <w:u w:val="none"/>
        </w:rPr>
      </w:r>
    </w:p>
    <w:p>
      <w:pPr>
        <w:pStyle w:val="Corpsdetexte3"/>
        <w:rPr/>
      </w:pPr>
      <w:r>
        <w:rPr/>
        <w:t>C) Les exceptions de garantie sont inopposables aux tiers</w:t>
      </w:r>
    </w:p>
    <w:p>
      <w:pPr>
        <w:pStyle w:val="Corpsdetexte3"/>
        <w:rPr>
          <w:b w:val="false"/>
          <w:b w:val="false"/>
          <w:u w:val="none"/>
        </w:rPr>
      </w:pPr>
      <w:r>
        <w:rPr>
          <w:b w:val="false"/>
          <w:u w:val="none"/>
        </w:rPr>
      </w:r>
    </w:p>
    <w:p>
      <w:pPr>
        <w:pStyle w:val="Corpsdetexte3"/>
        <w:rPr>
          <w:b w:val="false"/>
          <w:b w:val="false"/>
          <w:u w:val="none"/>
        </w:rPr>
      </w:pPr>
      <w:r>
        <w:rPr>
          <w:b w:val="false"/>
          <w:u w:val="none"/>
        </w:rPr>
        <w:t>L’obligation d’assurance ayant été motivée par le souci de trouver une source d’indemnisation sûre et efficace aux victimes d’accidents de la route, il importait de ne pas leur opposer des manquements imputables à l’assuré.</w:t>
      </w:r>
    </w:p>
    <w:p>
      <w:pPr>
        <w:pStyle w:val="Corpsdetexte3"/>
        <w:rPr>
          <w:b w:val="false"/>
          <w:b w:val="false"/>
          <w:u w:val="none"/>
        </w:rPr>
      </w:pPr>
      <w:r>
        <w:rPr>
          <w:b w:val="false"/>
          <w:u w:val="none"/>
        </w:rPr>
      </w:r>
    </w:p>
    <w:p>
      <w:pPr>
        <w:pStyle w:val="Corpsdetexte3"/>
        <w:rPr>
          <w:b w:val="false"/>
          <w:b w:val="false"/>
          <w:u w:val="none"/>
        </w:rPr>
      </w:pPr>
      <w:r>
        <w:rPr>
          <w:b w:val="false"/>
          <w:u w:val="none"/>
        </w:rPr>
        <w:t>Aussi, à la faveur du code CIMA qui lie la responsabilité au véhicule et à sa mise en circulation, seule la suspension régulière de garantie pour non paiement des primes est-elle opposable aux victimes. Toutes les autres exceptions leur sont inopposables ainsi qu’à leurs ayant droits. Ce faisant, ne sont pas opposables aux victimes, les limitations de garantie résultant de l’application de franchises sauf si le sinistre n’a provoqué que des dégâts matériels dont le montant n’excède pas 100 000 000 FCFA.</w:t>
      </w:r>
    </w:p>
    <w:p>
      <w:pPr>
        <w:pStyle w:val="Corpsdetexte3"/>
        <w:rPr>
          <w:b w:val="false"/>
          <w:b w:val="false"/>
          <w:u w:val="none"/>
        </w:rPr>
      </w:pPr>
      <w:r>
        <w:rPr>
          <w:b w:val="false"/>
          <w:u w:val="none"/>
        </w:rPr>
      </w:r>
    </w:p>
    <w:p>
      <w:pPr>
        <w:pStyle w:val="Corpsdetexte3"/>
        <w:rPr>
          <w:b w:val="false"/>
          <w:b w:val="false"/>
          <w:u w:val="none"/>
        </w:rPr>
      </w:pPr>
      <w:r>
        <w:rPr>
          <w:b w:val="false"/>
          <w:u w:val="none"/>
        </w:rPr>
        <w:t>Il en va de même en cas de réduction proportionnelle de l’indemnité pour omission ou fausse déclaration de bonne foi ; Il en va de même de tous les cas de déchéance.</w:t>
      </w:r>
    </w:p>
    <w:p>
      <w:pPr>
        <w:pStyle w:val="Corpsdetexte3"/>
        <w:rPr>
          <w:b w:val="false"/>
          <w:b w:val="false"/>
          <w:u w:val="none"/>
        </w:rPr>
      </w:pPr>
      <w:r>
        <w:rPr>
          <w:b w:val="false"/>
          <w:u w:val="none"/>
        </w:rPr>
      </w:r>
    </w:p>
    <w:p>
      <w:pPr>
        <w:pStyle w:val="Corpsdetexte3"/>
        <w:rPr>
          <w:b w:val="false"/>
          <w:b w:val="false"/>
          <w:u w:val="none"/>
        </w:rPr>
      </w:pPr>
      <w:r>
        <w:rPr>
          <w:b w:val="false"/>
          <w:u w:val="none"/>
        </w:rPr>
        <w:t>Sont également inopposables les exceptions de garantie pour défaut de permis de conduire ou pour PC irrégulier de même que les exceptions pour transport dans des conditions dangereuses.</w:t>
      </w:r>
    </w:p>
    <w:p>
      <w:pPr>
        <w:pStyle w:val="Corpsdetexte3"/>
        <w:rPr>
          <w:b w:val="false"/>
          <w:b w:val="false"/>
          <w:u w:val="none"/>
        </w:rPr>
      </w:pPr>
      <w:r>
        <w:rPr>
          <w:b w:val="false"/>
          <w:u w:val="none"/>
        </w:rPr>
      </w:r>
    </w:p>
    <w:p>
      <w:pPr>
        <w:pStyle w:val="Corpsdetexte3"/>
        <w:rPr>
          <w:b w:val="false"/>
          <w:b w:val="false"/>
          <w:u w:val="none"/>
        </w:rPr>
      </w:pPr>
      <w:r>
        <w:rPr>
          <w:b w:val="false"/>
          <w:u w:val="none"/>
        </w:rPr>
        <w:t>Dans tous ces cas, l’assureur procède au paiement pour le compte du responsable et peut exercer contre lui un recours en remboursement pour toutes les sommes payées.</w:t>
      </w:r>
    </w:p>
    <w:p>
      <w:pPr>
        <w:pStyle w:val="Corpsdetexte3"/>
        <w:rPr>
          <w:b w:val="false"/>
          <w:b w:val="false"/>
          <w:u w:val="none"/>
        </w:rPr>
      </w:pPr>
      <w:r>
        <w:rPr>
          <w:b w:val="false"/>
          <w:u w:val="none"/>
        </w:rPr>
      </w:r>
    </w:p>
    <w:p>
      <w:pPr>
        <w:pStyle w:val="Corpsdetexte3"/>
        <w:rPr/>
      </w:pPr>
      <w:r>
        <w:rPr/>
        <w:t>III) Le contrôle de l’obligation d’assurance</w:t>
      </w:r>
    </w:p>
    <w:p>
      <w:pPr>
        <w:pStyle w:val="Corpsdetexte3"/>
        <w:rPr>
          <w:b w:val="false"/>
          <w:b w:val="false"/>
          <w:u w:val="none"/>
        </w:rPr>
      </w:pPr>
      <w:r>
        <w:rPr>
          <w:b w:val="false"/>
          <w:u w:val="none"/>
        </w:rPr>
      </w:r>
    </w:p>
    <w:p>
      <w:pPr>
        <w:pStyle w:val="Corpsdetexte3"/>
        <w:rPr>
          <w:b w:val="false"/>
          <w:b w:val="false"/>
          <w:u w:val="none"/>
        </w:rPr>
      </w:pPr>
      <w:r>
        <w:rPr>
          <w:b w:val="false"/>
          <w:u w:val="none"/>
        </w:rPr>
        <w:t>Des mesures tendant à assurer le contrôle de l’obligation d’assurance ont été édictées et concernent aussi bien l’assureur que l’assuré.</w:t>
      </w:r>
    </w:p>
    <w:p>
      <w:pPr>
        <w:pStyle w:val="Corpsdetexte3"/>
        <w:rPr>
          <w:b w:val="false"/>
          <w:b w:val="false"/>
          <w:u w:val="none"/>
        </w:rPr>
      </w:pPr>
      <w:r>
        <w:rPr>
          <w:b w:val="false"/>
          <w:u w:val="none"/>
        </w:rPr>
      </w:r>
    </w:p>
    <w:p>
      <w:pPr>
        <w:pStyle w:val="Corpsdetexte3"/>
        <w:rPr/>
      </w:pPr>
      <w:r>
        <w:rPr/>
        <w:t>A) L’obligation de délivrance de l’attestation d’assurance par l’assureur</w:t>
      </w:r>
    </w:p>
    <w:p>
      <w:pPr>
        <w:pStyle w:val="Corpsdetexte3"/>
        <w:rPr>
          <w:b w:val="false"/>
          <w:b w:val="false"/>
          <w:u w:val="none"/>
        </w:rPr>
      </w:pPr>
      <w:r>
        <w:rPr>
          <w:b w:val="false"/>
          <w:u w:val="none"/>
        </w:rPr>
      </w:r>
    </w:p>
    <w:p>
      <w:pPr>
        <w:pStyle w:val="Corpsdetexte3"/>
        <w:rPr/>
      </w:pPr>
      <w:r>
        <w:rPr>
          <w:b w:val="false"/>
          <w:u w:val="none"/>
        </w:rPr>
        <w:t xml:space="preserve">Lors de la souscription du contrat d’assurance de même que lors du renouvellement de la police, l’assureur doit délivrer à l’assuré une attestation prouvant qu’il a été satisfait à l’obligation d’assurance, dans un délai maximum de 15 jours à compter de la souscription du contrat. </w:t>
      </w:r>
    </w:p>
    <w:p>
      <w:pPr>
        <w:pStyle w:val="Corpsdetexte3"/>
        <w:rPr>
          <w:b w:val="false"/>
          <w:b w:val="false"/>
          <w:u w:val="none"/>
        </w:rPr>
      </w:pPr>
      <w:r>
        <w:rPr>
          <w:b w:val="false"/>
          <w:u w:val="none"/>
        </w:rPr>
      </w:r>
    </w:p>
    <w:p>
      <w:pPr>
        <w:pStyle w:val="Corpsdetexte3"/>
        <w:rPr>
          <w:b w:val="false"/>
          <w:b w:val="false"/>
          <w:u w:val="none"/>
        </w:rPr>
      </w:pPr>
      <w:r>
        <w:rPr>
          <w:b w:val="false"/>
          <w:u w:val="none"/>
        </w:rPr>
        <w:t>Faute d’établissement immédiat de cette attestation, l’assureur devra délivrer une attestation provisoire établissant la présomption d’assurance pendant la période qu’elle détermine, dont la durée ne peut excéder un mois.</w:t>
      </w:r>
    </w:p>
    <w:p>
      <w:pPr>
        <w:pStyle w:val="Corpsdetexte3"/>
        <w:rPr>
          <w:b w:val="false"/>
          <w:b w:val="false"/>
          <w:u w:val="none"/>
        </w:rPr>
      </w:pPr>
      <w:r>
        <w:rPr>
          <w:b w:val="false"/>
          <w:u w:val="none"/>
        </w:rPr>
      </w:r>
    </w:p>
    <w:p>
      <w:pPr>
        <w:pStyle w:val="Corpsdetexte3"/>
        <w:rPr/>
      </w:pPr>
      <w:r>
        <w:rPr>
          <w:b w:val="false"/>
          <w:u w:val="none"/>
        </w:rPr>
        <w:t>L’assureur doit également délivrer sans frais, dans un délai de 15 jours, un certificat d’assurance pour chacun des véhicules couverts par le contrat s’il y en a plusieurs sauf pour les remorques. A défaut, il s’agira d’un certificat provisoire avec la même durée de validité que l’attestation d’assurance.</w:t>
      </w:r>
    </w:p>
    <w:p>
      <w:pPr>
        <w:pStyle w:val="Corpsdetexte3"/>
        <w:rPr>
          <w:b w:val="false"/>
          <w:b w:val="false"/>
          <w:u w:val="none"/>
        </w:rPr>
      </w:pPr>
      <w:r>
        <w:rPr>
          <w:b w:val="false"/>
          <w:u w:val="none"/>
        </w:rPr>
      </w:r>
    </w:p>
    <w:p>
      <w:pPr>
        <w:pStyle w:val="Corpsdetexte3"/>
        <w:rPr>
          <w:b w:val="false"/>
          <w:b w:val="false"/>
          <w:u w:val="none"/>
        </w:rPr>
      </w:pPr>
      <w:r>
        <w:rPr>
          <w:b w:val="false"/>
          <w:u w:val="none"/>
        </w:rPr>
        <w:t>L’attestation d’assurance n’implique toutefois qu’une présomption simple de garantie à la charge de l’assureur. Celui-ci pourra détruire cette présomption en établissant que la garantie ne jouait pas au moment du sinistre ; par exemple, pour suspension, résiliation ou pour toute autre cause.</w:t>
      </w:r>
    </w:p>
    <w:p>
      <w:pPr>
        <w:pStyle w:val="Corpsdetexte3"/>
        <w:rPr>
          <w:b w:val="false"/>
          <w:b w:val="false"/>
          <w:u w:val="none"/>
        </w:rPr>
      </w:pPr>
      <w:r>
        <w:rPr>
          <w:b w:val="false"/>
          <w:u w:val="none"/>
        </w:rPr>
      </w:r>
    </w:p>
    <w:p>
      <w:pPr>
        <w:pStyle w:val="Corpsdetexte3"/>
        <w:rPr/>
      </w:pPr>
      <w:r>
        <w:rPr/>
        <w:t>B) L’obligation de production des justificatifs</w:t>
      </w:r>
    </w:p>
    <w:p>
      <w:pPr>
        <w:pStyle w:val="Corpsdetexte3"/>
        <w:rPr>
          <w:b w:val="false"/>
          <w:b w:val="false"/>
          <w:u w:val="none"/>
        </w:rPr>
      </w:pPr>
      <w:r>
        <w:rPr>
          <w:b w:val="false"/>
          <w:u w:val="none"/>
        </w:rPr>
      </w:r>
    </w:p>
    <w:p>
      <w:pPr>
        <w:pStyle w:val="Corpsdetexte3"/>
        <w:rPr/>
      </w:pPr>
      <w:r>
        <w:rPr>
          <w:b w:val="false"/>
          <w:u w:val="none"/>
        </w:rPr>
        <w:t>Tout conducteur d’un véhicule terrestre à moteur et de ses remorques ou semi-remorques doit pouvoir présenter aux autorités chargées de constater les infractions à la police de la circulation, son attestation d’assurance de même que le certificat d’assurance obligatoirement apposé sur le véhicule auto moteur.</w:t>
      </w:r>
    </w:p>
    <w:p>
      <w:pPr>
        <w:pStyle w:val="Corpsdetexte3"/>
        <w:rPr>
          <w:b w:val="false"/>
          <w:b w:val="false"/>
          <w:u w:val="none"/>
        </w:rPr>
      </w:pPr>
      <w:r>
        <w:rPr>
          <w:b w:val="false"/>
          <w:u w:val="none"/>
        </w:rPr>
      </w:r>
    </w:p>
    <w:p>
      <w:pPr>
        <w:pStyle w:val="Corpsdetexte3"/>
        <w:rPr>
          <w:b w:val="false"/>
          <w:b w:val="false"/>
          <w:u w:val="none"/>
        </w:rPr>
      </w:pPr>
      <w:r>
        <w:rPr>
          <w:b w:val="false"/>
          <w:u w:val="none"/>
        </w:rPr>
        <w:t>Toutefois, à défaut de présentation de l’attestation d’assurance et du certificat d’assurance, le contrevenant pourra, par tous moyens, justifier qu’il a satisfait à l’obligation d’assurance. La loi autorise l’assuré à produire le contrat écrit et signé comme preuve irréfutable de l’assurance automobile.</w:t>
      </w:r>
    </w:p>
    <w:p>
      <w:pPr>
        <w:pStyle w:val="Corpsdetexte3"/>
        <w:rPr>
          <w:b w:val="false"/>
          <w:b w:val="false"/>
          <w:u w:val="none"/>
        </w:rPr>
      </w:pPr>
      <w:r>
        <w:rPr>
          <w:b w:val="false"/>
          <w:u w:val="none"/>
        </w:rPr>
      </w:r>
    </w:p>
    <w:p>
      <w:pPr>
        <w:pStyle w:val="Corpsdetexte3"/>
        <w:rPr>
          <w:b w:val="false"/>
          <w:b w:val="false"/>
          <w:u w:val="none"/>
        </w:rPr>
      </w:pPr>
      <w:r>
        <w:rPr>
          <w:b w:val="false"/>
          <w:u w:val="none"/>
        </w:rPr>
      </w:r>
    </w:p>
    <w:p>
      <w:pPr>
        <w:pStyle w:val="Corpsdetexte3"/>
        <w:rPr/>
      </w:pPr>
      <w:r>
        <w:rPr/>
        <w:t>IV le fonds de garantie automobile</w:t>
      </w:r>
    </w:p>
    <w:p>
      <w:pPr>
        <w:pStyle w:val="Corpsdetexte3"/>
        <w:rPr>
          <w:b w:val="false"/>
          <w:b w:val="false"/>
          <w:u w:val="none"/>
        </w:rPr>
      </w:pPr>
      <w:r>
        <w:rPr>
          <w:b w:val="false"/>
          <w:u w:val="none"/>
        </w:rPr>
      </w:r>
    </w:p>
    <w:p>
      <w:pPr>
        <w:pStyle w:val="Corpsdetexte3"/>
        <w:rPr>
          <w:b w:val="false"/>
          <w:b w:val="false"/>
          <w:u w:val="none"/>
        </w:rPr>
      </w:pPr>
      <w:r>
        <w:rPr>
          <w:b w:val="false"/>
          <w:u w:val="none"/>
        </w:rPr>
        <w:t>Dans chaque Etat membre de la CIMA, il est institué un fonds de garantie automobile chargé de supporter les frais médicaux et d’indemniser les victimes des dommages corporels résultant des accidents de la circulation lorsque le responsable du dommage demeure inconnu ou n’est pas assuré.</w:t>
      </w:r>
    </w:p>
    <w:p>
      <w:pPr>
        <w:pStyle w:val="Corpsdetexte3"/>
        <w:rPr>
          <w:b w:val="false"/>
          <w:b w:val="false"/>
          <w:u w:val="none"/>
        </w:rPr>
      </w:pPr>
      <w:r>
        <w:rPr>
          <w:b w:val="false"/>
          <w:u w:val="none"/>
        </w:rPr>
      </w:r>
    </w:p>
    <w:p>
      <w:pPr>
        <w:pStyle w:val="Corpsdetexte3"/>
        <w:rPr>
          <w:b w:val="false"/>
          <w:b w:val="false"/>
          <w:u w:val="none"/>
        </w:rPr>
      </w:pPr>
      <w:r>
        <w:rPr>
          <w:b w:val="false"/>
          <w:u w:val="none"/>
        </w:rPr>
        <w:t>Sont exclus du bénéfice du fonds de garantie :</w:t>
      </w:r>
    </w:p>
    <w:p>
      <w:pPr>
        <w:pStyle w:val="Corpsdetexte3"/>
        <w:rPr>
          <w:b w:val="false"/>
          <w:b w:val="false"/>
          <w:u w:val="none"/>
        </w:rPr>
      </w:pPr>
      <w:r>
        <w:rPr>
          <w:b w:val="false"/>
          <w:u w:val="none"/>
        </w:rPr>
      </w:r>
    </w:p>
    <w:p>
      <w:pPr>
        <w:pStyle w:val="Corpsdetexte3"/>
        <w:numPr>
          <w:ilvl w:val="0"/>
          <w:numId w:val="4"/>
        </w:numPr>
        <w:rPr>
          <w:b w:val="false"/>
          <w:b w:val="false"/>
          <w:u w:val="none"/>
        </w:rPr>
      </w:pPr>
      <w:r>
        <w:rPr>
          <w:b w:val="false"/>
          <w:u w:val="none"/>
        </w:rPr>
        <w:t>Le conducteur pour les dommages qu’il subis ;</w:t>
      </w:r>
    </w:p>
    <w:p>
      <w:pPr>
        <w:pStyle w:val="Corpsdetexte3"/>
        <w:numPr>
          <w:ilvl w:val="0"/>
          <w:numId w:val="4"/>
        </w:numPr>
        <w:rPr>
          <w:b w:val="false"/>
          <w:b w:val="false"/>
          <w:u w:val="none"/>
        </w:rPr>
      </w:pPr>
      <w:r>
        <w:rPr>
          <w:b w:val="false"/>
          <w:u w:val="none"/>
        </w:rPr>
        <w:t>Les victimes se trouvant dans un véhicule volé ainsi que les complices du vol et d’une manière générale, toutes les personnes transportées dans le véhicule qui savaient que le véhicule a été volé. La preuve de cette connaissance incombe au FGA.</w:t>
      </w:r>
    </w:p>
    <w:p>
      <w:pPr>
        <w:pStyle w:val="Corpsdetexte3"/>
        <w:rPr>
          <w:b w:val="false"/>
          <w:b w:val="false"/>
          <w:u w:val="none"/>
        </w:rPr>
      </w:pPr>
      <w:r>
        <w:rPr>
          <w:b w:val="false"/>
          <w:u w:val="none"/>
        </w:rPr>
      </w:r>
    </w:p>
    <w:p>
      <w:pPr>
        <w:pStyle w:val="Corpsdetexte3"/>
        <w:rPr>
          <w:b w:val="false"/>
          <w:b w:val="false"/>
          <w:u w:val="none"/>
        </w:rPr>
      </w:pPr>
      <w:r>
        <w:rPr>
          <w:b w:val="false"/>
          <w:u w:val="none"/>
        </w:rPr>
        <w:t>Mais pour ces personnes-là, si le dommage a été causé par un véhicule adverse, ils peuvent invoquer le FGA.</w:t>
      </w:r>
    </w:p>
    <w:p>
      <w:pPr>
        <w:pStyle w:val="Corpsdetexte3"/>
        <w:rPr>
          <w:b w:val="false"/>
          <w:b w:val="false"/>
          <w:u w:val="none"/>
        </w:rPr>
      </w:pPr>
      <w:r>
        <w:rPr>
          <w:b w:val="false"/>
          <w:u w:val="none"/>
        </w:rPr>
      </w:r>
    </w:p>
    <w:p>
      <w:pPr>
        <w:pStyle w:val="Corpsdetexte3"/>
        <w:rPr/>
      </w:pPr>
      <w:r>
        <w:rPr>
          <w:b w:val="false"/>
          <w:u w:val="none"/>
        </w:rPr>
        <w:t xml:space="preserve">En côte d’Ivoire le FGA a été créé par le Décret numéro 2009-107 du 02 avril 2009. </w:t>
      </w:r>
    </w:p>
    <w:p>
      <w:pPr>
        <w:pStyle w:val="Corpsdetexte3"/>
        <w:rPr>
          <w:b w:val="false"/>
          <w:b w:val="false"/>
          <w:u w:val="none"/>
        </w:rPr>
      </w:pPr>
      <w:r>
        <w:rPr>
          <w:b w:val="false"/>
          <w:u w:val="none"/>
        </w:rPr>
      </w:r>
    </w:p>
    <w:p>
      <w:pPr>
        <w:pStyle w:val="Corpsdetexte3"/>
        <w:rPr>
          <w:b w:val="false"/>
          <w:b w:val="false"/>
          <w:u w:val="none"/>
        </w:rPr>
      </w:pPr>
      <w:r>
        <w:rPr>
          <w:b w:val="false"/>
          <w:u w:val="none"/>
        </w:rPr>
      </w:r>
      <w:r>
        <w:br w:type="page"/>
      </w:r>
    </w:p>
    <w:p>
      <w:pPr>
        <w:pStyle w:val="Corpsdetexte3"/>
        <w:rPr>
          <w:b w:val="false"/>
          <w:b w:val="false"/>
          <w:u w:val="none"/>
        </w:rPr>
      </w:pPr>
      <w:r>
        <w:rPr>
          <w:b w:val="false"/>
          <w:u w:val="none"/>
        </w:rPr>
      </w:r>
    </w:p>
    <w:p>
      <w:pPr>
        <w:pStyle w:val="Corpsdetexte3"/>
        <w:rPr>
          <w:sz w:val="22"/>
          <w:szCs w:val="22"/>
        </w:rPr>
      </w:pPr>
      <w:r>
        <w:rPr>
          <w:sz w:val="22"/>
          <w:szCs w:val="22"/>
        </w:rPr>
        <w:t>Chapitre 2 : LES ASSURANCES DE PERSONNES</w:t>
      </w:r>
    </w:p>
    <w:p>
      <w:pPr>
        <w:pStyle w:val="Corpsdetexte3"/>
        <w:rPr>
          <w:b w:val="false"/>
          <w:b w:val="false"/>
          <w:sz w:val="22"/>
          <w:szCs w:val="22"/>
          <w:u w:val="none"/>
        </w:rPr>
      </w:pPr>
      <w:r>
        <w:rPr>
          <w:b w:val="false"/>
          <w:sz w:val="22"/>
          <w:szCs w:val="22"/>
          <w:u w:val="none"/>
        </w:rPr>
      </w:r>
    </w:p>
    <w:p>
      <w:pPr>
        <w:pStyle w:val="Corpsdetexte3"/>
        <w:rPr/>
      </w:pPr>
      <w:r>
        <w:rPr>
          <w:b w:val="false"/>
          <w:u w:val="none"/>
        </w:rPr>
        <w:t>Ce sont des assurances qui, ayant pour objet la personne de l’assuré, comportent des prestations indépendantes du dommage pouvant résulter de la réalisation du risque couvert. Ces assurances couvrant des événements qui mettent en jeu la personne même de l’assuré n’ont pas pour but de réparer un dommage. Même si les souscripteurs envisagent de compenser les dommages que les événements pourraient leur causer ou causer à des tiers, l’assureur paye les sommes promises sans qu’intervienne aucune considération de dommage à réparer.</w:t>
      </w:r>
    </w:p>
    <w:p>
      <w:pPr>
        <w:pStyle w:val="Corpsdetexte3"/>
        <w:rPr>
          <w:b w:val="false"/>
          <w:b w:val="false"/>
          <w:u w:val="none"/>
        </w:rPr>
      </w:pPr>
      <w:r>
        <w:rPr>
          <w:b w:val="false"/>
          <w:u w:val="none"/>
        </w:rPr>
      </w:r>
    </w:p>
    <w:p>
      <w:pPr>
        <w:pStyle w:val="Corpsdetexte3"/>
        <w:rPr>
          <w:b w:val="false"/>
          <w:b w:val="false"/>
          <w:u w:val="none"/>
        </w:rPr>
      </w:pPr>
      <w:r>
        <w:rPr>
          <w:b w:val="false"/>
          <w:u w:val="none"/>
        </w:rPr>
        <w:t>Il en résulte que les assurances de personne ne sont pas soumises au principe indemnitaire. Ainsi, en matière d’assurance de personnes, il n’y a ni surassurance, ni assurances cumulatives ; plusieurs assurances de personnes souscrites auprès d’assureurs différents peuvent donc se cumuler au profit d’un seul bénéficiaire.</w:t>
      </w:r>
    </w:p>
    <w:p>
      <w:pPr>
        <w:pStyle w:val="Corpsdetexte3"/>
        <w:rPr>
          <w:b w:val="false"/>
          <w:b w:val="false"/>
          <w:u w:val="none"/>
        </w:rPr>
      </w:pPr>
      <w:r>
        <w:rPr>
          <w:b w:val="false"/>
          <w:u w:val="none"/>
        </w:rPr>
      </w:r>
    </w:p>
    <w:p>
      <w:pPr>
        <w:pStyle w:val="Corpsdetexte3"/>
        <w:rPr>
          <w:b w:val="false"/>
          <w:b w:val="false"/>
          <w:u w:val="none"/>
        </w:rPr>
      </w:pPr>
      <w:r>
        <w:rPr>
          <w:b w:val="false"/>
          <w:u w:val="none"/>
        </w:rPr>
        <w:t>Les sommes dues par l’assureur peuvent se cumuler avec des indemnités de réparation puisque l’assureur qui a payé la somme promise ne peut être subrogée dans les droits du contractant ou du bénéficiaire pour exercer le recours contre le tiers responsable.</w:t>
      </w:r>
    </w:p>
    <w:p>
      <w:pPr>
        <w:pStyle w:val="Corpsdetexte3"/>
        <w:rPr>
          <w:b w:val="false"/>
          <w:b w:val="false"/>
          <w:u w:val="none"/>
        </w:rPr>
      </w:pPr>
      <w:r>
        <w:rPr>
          <w:b w:val="false"/>
          <w:u w:val="none"/>
        </w:rPr>
      </w:r>
    </w:p>
    <w:p>
      <w:pPr>
        <w:pStyle w:val="Corpsdetexte3"/>
        <w:rPr>
          <w:b w:val="false"/>
          <w:b w:val="false"/>
          <w:u w:val="none"/>
        </w:rPr>
      </w:pPr>
      <w:r>
        <w:rPr>
          <w:b w:val="false"/>
          <w:u w:val="none"/>
        </w:rPr>
        <w:t>Il existe une grande variété d’assurance de personnes dont la formation obéit à des règles précises faisant naître des droits au profit de l’assuré et du bénéficiaire.</w:t>
      </w:r>
    </w:p>
    <w:p>
      <w:pPr>
        <w:pStyle w:val="Corpsdetexte3"/>
        <w:rPr>
          <w:b w:val="false"/>
          <w:b w:val="false"/>
          <w:u w:val="none"/>
        </w:rPr>
      </w:pPr>
      <w:r>
        <w:rPr>
          <w:b w:val="false"/>
          <w:u w:val="none"/>
        </w:rPr>
      </w:r>
    </w:p>
    <w:p>
      <w:pPr>
        <w:pStyle w:val="Corpsdetexte3"/>
        <w:rPr/>
      </w:pPr>
      <w:r>
        <w:rPr/>
        <w:t>Section 1 : LES VARIETES D’ASSURANCES DE PERSONNES</w:t>
      </w:r>
    </w:p>
    <w:p>
      <w:pPr>
        <w:pStyle w:val="Corpsdetexte3"/>
        <w:rPr>
          <w:b w:val="false"/>
          <w:b w:val="false"/>
          <w:u w:val="none"/>
        </w:rPr>
      </w:pPr>
      <w:r>
        <w:rPr>
          <w:b w:val="false"/>
          <w:u w:val="none"/>
        </w:rPr>
      </w:r>
    </w:p>
    <w:p>
      <w:pPr>
        <w:pStyle w:val="Corpsdetexte3"/>
        <w:rPr/>
      </w:pPr>
      <w:r>
        <w:rPr>
          <w:b w:val="false"/>
          <w:u w:val="none"/>
        </w:rPr>
        <w:t>Les assurances de personnes comprennent les assurances sur la vie, les assurances contre les accidents corporels, contre la maladie ; les assurances funérailles, les assurances natalité, nuptialité, scolarité etc.</w:t>
      </w:r>
    </w:p>
    <w:p>
      <w:pPr>
        <w:pStyle w:val="Corpsdetexte3"/>
        <w:rPr/>
      </w:pPr>
      <w:r>
        <w:rPr>
          <w:b w:val="false"/>
          <w:u w:val="none"/>
        </w:rPr>
        <w:t>Nous étudierons essentiellement les assurances contre la maladie et les assurances vie</w:t>
      </w:r>
    </w:p>
    <w:p>
      <w:pPr>
        <w:pStyle w:val="Corpsdetexte3"/>
        <w:rPr>
          <w:b w:val="false"/>
          <w:b w:val="false"/>
          <w:u w:val="none"/>
        </w:rPr>
      </w:pPr>
      <w:r>
        <w:rPr>
          <w:b w:val="false"/>
          <w:u w:val="none"/>
        </w:rPr>
      </w:r>
    </w:p>
    <w:p>
      <w:pPr>
        <w:pStyle w:val="Corpsdetexte3"/>
        <w:rPr/>
      </w:pPr>
      <w:r>
        <w:rPr/>
        <w:t>I) Les assurances contre la maladie</w:t>
      </w:r>
    </w:p>
    <w:p>
      <w:pPr>
        <w:pStyle w:val="Corpsdetexte3"/>
        <w:rPr>
          <w:b w:val="false"/>
          <w:b w:val="false"/>
          <w:u w:val="none"/>
        </w:rPr>
      </w:pPr>
      <w:r>
        <w:rPr>
          <w:b w:val="false"/>
          <w:u w:val="none"/>
        </w:rPr>
      </w:r>
    </w:p>
    <w:p>
      <w:pPr>
        <w:pStyle w:val="Corpsdetexte3"/>
        <w:rPr/>
      </w:pPr>
      <w:r>
        <w:rPr>
          <w:b w:val="false"/>
          <w:u w:val="none"/>
        </w:rPr>
        <w:t>L’assurance contre la maladie est un contrat par lequel l’assureur promet à l’assuré, moyennant une prime, au cas où celui-ci serait malade ou victime d’un accident, soit de prendre en charge, soit de rembourser tout ou partie des frais médicaux et pharmaceutiques nécessités par la réalisation du risque. Généralement, elle porte sur la personne de l’assuré et sur les membres de sa famille.</w:t>
      </w:r>
    </w:p>
    <w:p>
      <w:pPr>
        <w:pStyle w:val="Corpsdetexte3"/>
        <w:rPr>
          <w:b w:val="false"/>
          <w:b w:val="false"/>
          <w:u w:val="none"/>
        </w:rPr>
      </w:pPr>
      <w:r>
        <w:rPr>
          <w:b w:val="false"/>
          <w:u w:val="none"/>
        </w:rPr>
      </w:r>
    </w:p>
    <w:p>
      <w:pPr>
        <w:pStyle w:val="Corpsdetexte3"/>
        <w:rPr>
          <w:b w:val="false"/>
          <w:b w:val="false"/>
          <w:u w:val="none"/>
        </w:rPr>
      </w:pPr>
      <w:r>
        <w:rPr>
          <w:b w:val="false"/>
          <w:u w:val="none"/>
        </w:rPr>
        <w:t>L’assurance maladie à une nature mixte. D’abord c’est une assurance de personne puisqu’en cas d’accouchement, par exemple, l’assureur promet des sommes fixées indépendamment de toute question de préjudice. Ensuite elle constitue une assurance de dommage et comme telle soumise au principe indemnitaire puisque l’assureur ne rembourse que les frais médicaux et/ou pharmaceutiques effectivement exposés.</w:t>
      </w:r>
    </w:p>
    <w:p>
      <w:pPr>
        <w:pStyle w:val="Corpsdetexte3"/>
        <w:rPr>
          <w:b w:val="false"/>
          <w:b w:val="false"/>
          <w:u w:val="none"/>
        </w:rPr>
      </w:pPr>
      <w:r>
        <w:rPr>
          <w:b w:val="false"/>
          <w:u w:val="none"/>
        </w:rPr>
      </w:r>
    </w:p>
    <w:p>
      <w:pPr>
        <w:pStyle w:val="Corpsdetexte3"/>
        <w:rPr>
          <w:b w:val="false"/>
          <w:b w:val="false"/>
          <w:u w:val="none"/>
        </w:rPr>
      </w:pPr>
      <w:r>
        <w:rPr>
          <w:b w:val="false"/>
          <w:u w:val="none"/>
        </w:rPr>
      </w:r>
    </w:p>
    <w:p>
      <w:pPr>
        <w:pStyle w:val="Corpsdetexte3"/>
        <w:rPr/>
      </w:pPr>
      <w:r>
        <w:rPr/>
        <w:t>II) Les assurances sur la vie</w:t>
      </w:r>
    </w:p>
    <w:p>
      <w:pPr>
        <w:pStyle w:val="Corpsdetexte3"/>
        <w:rPr>
          <w:b w:val="false"/>
          <w:b w:val="false"/>
          <w:u w:val="none"/>
        </w:rPr>
      </w:pPr>
      <w:r>
        <w:rPr>
          <w:b w:val="false"/>
          <w:u w:val="none"/>
        </w:rPr>
      </w:r>
    </w:p>
    <w:p>
      <w:pPr>
        <w:pStyle w:val="Corpsdetexte3"/>
        <w:rPr>
          <w:b w:val="false"/>
          <w:b w:val="false"/>
          <w:u w:val="none"/>
        </w:rPr>
      </w:pPr>
      <w:r>
        <w:rPr>
          <w:b w:val="false"/>
          <w:u w:val="none"/>
        </w:rPr>
        <w:t>Il y a trois catégories d’assurances sur la vie : les assurances en cas de décès, les assurances en cas de vie et les assurances mixtes.</w:t>
      </w:r>
    </w:p>
    <w:p>
      <w:pPr>
        <w:pStyle w:val="Corpsdetexte3"/>
        <w:rPr>
          <w:b w:val="false"/>
          <w:b w:val="false"/>
          <w:u w:val="none"/>
        </w:rPr>
      </w:pPr>
      <w:r>
        <w:rPr>
          <w:b w:val="false"/>
          <w:u w:val="none"/>
        </w:rPr>
      </w:r>
    </w:p>
    <w:p>
      <w:pPr>
        <w:pStyle w:val="Corpsdetexte3"/>
        <w:rPr/>
      </w:pPr>
      <w:r>
        <w:rPr/>
        <w:t>A) Les assurances en cas de décès</w:t>
      </w:r>
    </w:p>
    <w:p>
      <w:pPr>
        <w:pStyle w:val="Corpsdetexte3"/>
        <w:rPr>
          <w:b w:val="false"/>
          <w:b w:val="false"/>
          <w:u w:val="none"/>
        </w:rPr>
      </w:pPr>
      <w:r>
        <w:rPr>
          <w:b w:val="false"/>
          <w:u w:val="none"/>
        </w:rPr>
      </w:r>
    </w:p>
    <w:p>
      <w:pPr>
        <w:pStyle w:val="Corpsdetexte3"/>
        <w:rPr/>
      </w:pPr>
      <w:r>
        <w:rPr>
          <w:b w:val="false"/>
          <w:u w:val="none"/>
        </w:rPr>
        <w:t>L’assurance en cas de décès est le contrat par lequel, moyennant une prime unique ou périodique, l’assureur s’engage à verser au décès de l’assuré, une certaine somme d’argent au bénéficiaire.</w:t>
      </w:r>
    </w:p>
    <w:p>
      <w:pPr>
        <w:pStyle w:val="Corpsdetexte3"/>
        <w:rPr>
          <w:b w:val="false"/>
          <w:b w:val="false"/>
          <w:u w:val="none"/>
        </w:rPr>
      </w:pPr>
      <w:r>
        <w:rPr>
          <w:b w:val="false"/>
          <w:u w:val="none"/>
        </w:rPr>
      </w:r>
    </w:p>
    <w:p>
      <w:pPr>
        <w:pStyle w:val="Corpsdetexte3"/>
        <w:rPr>
          <w:b w:val="false"/>
          <w:b w:val="false"/>
          <w:u w:val="none"/>
        </w:rPr>
      </w:pPr>
      <w:r>
        <w:rPr>
          <w:b w:val="false"/>
          <w:u w:val="none"/>
        </w:rPr>
        <w:t>Cette formule générale comprend 3 variantes :</w:t>
      </w:r>
    </w:p>
    <w:p>
      <w:pPr>
        <w:pStyle w:val="Corpsdetexte3"/>
        <w:rPr>
          <w:b w:val="false"/>
          <w:b w:val="false"/>
          <w:u w:val="none"/>
        </w:rPr>
      </w:pPr>
      <w:r>
        <w:rPr>
          <w:b w:val="false"/>
          <w:u w:val="none"/>
        </w:rPr>
        <w:t>- L’assurance vie entière ;</w:t>
      </w:r>
    </w:p>
    <w:p>
      <w:pPr>
        <w:pStyle w:val="Corpsdetexte3"/>
        <w:rPr>
          <w:b w:val="false"/>
          <w:b w:val="false"/>
          <w:u w:val="none"/>
        </w:rPr>
      </w:pPr>
      <w:r>
        <w:rPr>
          <w:b w:val="false"/>
          <w:u w:val="none"/>
        </w:rPr>
        <w:t>- L’assurance temporaire décès ;</w:t>
      </w:r>
    </w:p>
    <w:p>
      <w:pPr>
        <w:pStyle w:val="Corpsdetexte3"/>
        <w:rPr>
          <w:b w:val="false"/>
          <w:b w:val="false"/>
          <w:u w:val="none"/>
        </w:rPr>
      </w:pPr>
      <w:r>
        <w:rPr>
          <w:b w:val="false"/>
          <w:u w:val="none"/>
        </w:rPr>
        <w:t>- L’assurance de survie.</w:t>
      </w:r>
    </w:p>
    <w:p>
      <w:pPr>
        <w:pStyle w:val="Corpsdetexte3"/>
        <w:rPr>
          <w:b w:val="false"/>
          <w:b w:val="false"/>
          <w:u w:val="none"/>
        </w:rPr>
      </w:pPr>
      <w:r>
        <w:rPr>
          <w:b w:val="false"/>
          <w:u w:val="none"/>
        </w:rPr>
      </w:r>
    </w:p>
    <w:p>
      <w:pPr>
        <w:pStyle w:val="Corpsdetexte3"/>
        <w:rPr>
          <w:b w:val="false"/>
          <w:b w:val="false"/>
        </w:rPr>
      </w:pPr>
      <w:r>
        <w:rPr>
          <w:b w:val="false"/>
        </w:rPr>
        <w:t>1) L’assurance vie entière</w:t>
      </w:r>
    </w:p>
    <w:p>
      <w:pPr>
        <w:pStyle w:val="Corpsdetexte3"/>
        <w:rPr>
          <w:b w:val="false"/>
          <w:b w:val="false"/>
          <w:u w:val="none"/>
        </w:rPr>
      </w:pPr>
      <w:r>
        <w:rPr>
          <w:b w:val="false"/>
          <w:u w:val="none"/>
        </w:rPr>
      </w:r>
    </w:p>
    <w:p>
      <w:pPr>
        <w:pStyle w:val="Corpsdetexte3"/>
        <w:rPr>
          <w:b w:val="false"/>
          <w:b w:val="false"/>
          <w:u w:val="none"/>
        </w:rPr>
      </w:pPr>
      <w:r>
        <w:rPr>
          <w:b w:val="false"/>
          <w:u w:val="none"/>
        </w:rPr>
        <w:t>Dans cette hypothèse, l’assureur verse un capital à la mort de l’assuré quel que soit le moment du décès. Le contrat peut être conclu moyennant une prime unique ; mais généralement, les primes sont périodiques, c’est-à-dire par mois ou par trimestre. Elles peuvent même être temporaires : par exemple il peut être conclu que les primes seront payées jusqu’à la retraite de l’assuré.</w:t>
      </w:r>
    </w:p>
    <w:p>
      <w:pPr>
        <w:pStyle w:val="Corpsdetexte3"/>
        <w:rPr>
          <w:b w:val="false"/>
          <w:b w:val="false"/>
          <w:u w:val="none"/>
        </w:rPr>
      </w:pPr>
      <w:r>
        <w:rPr>
          <w:b w:val="false"/>
          <w:u w:val="none"/>
        </w:rPr>
      </w:r>
    </w:p>
    <w:p>
      <w:pPr>
        <w:pStyle w:val="Corpsdetexte3"/>
        <w:rPr>
          <w:b w:val="false"/>
          <w:b w:val="false"/>
          <w:u w:val="none"/>
        </w:rPr>
      </w:pPr>
      <w:r>
        <w:rPr>
          <w:b w:val="false"/>
          <w:u w:val="none"/>
        </w:rPr>
        <w:t>Si le bénéficiaire de l’assurance vie entière décède avant l’assuré, le capital sera versé à la personne qu’il a désignée. Sinon le capital ira à la succession. Mais généralement, l’assurance vie entière est conclue sur la tête des deux époux. Ainsi le capital sera versé au conjoint survivant lors du décès du prémourant.</w:t>
      </w:r>
    </w:p>
    <w:p>
      <w:pPr>
        <w:pStyle w:val="Corpsdetexte3"/>
        <w:rPr>
          <w:b w:val="false"/>
          <w:b w:val="false"/>
          <w:u w:val="none"/>
        </w:rPr>
      </w:pPr>
      <w:r>
        <w:rPr>
          <w:b w:val="false"/>
          <w:u w:val="none"/>
        </w:rPr>
      </w:r>
    </w:p>
    <w:p>
      <w:pPr>
        <w:pStyle w:val="Corpsdetexte3"/>
        <w:rPr>
          <w:b w:val="false"/>
          <w:b w:val="false"/>
        </w:rPr>
      </w:pPr>
      <w:r>
        <w:rPr>
          <w:b w:val="false"/>
        </w:rPr>
        <w:t>2) L’assurance temporaire décès</w:t>
      </w:r>
    </w:p>
    <w:p>
      <w:pPr>
        <w:pStyle w:val="Corpsdetexte3"/>
        <w:rPr>
          <w:b w:val="false"/>
          <w:b w:val="false"/>
          <w:u w:val="none"/>
        </w:rPr>
      </w:pPr>
      <w:r>
        <w:rPr>
          <w:b w:val="false"/>
          <w:u w:val="none"/>
        </w:rPr>
      </w:r>
    </w:p>
    <w:p>
      <w:pPr>
        <w:pStyle w:val="Corpsdetexte3"/>
        <w:rPr>
          <w:b w:val="false"/>
          <w:b w:val="false"/>
          <w:u w:val="none"/>
        </w:rPr>
      </w:pPr>
      <w:r>
        <w:rPr>
          <w:b w:val="false"/>
          <w:u w:val="none"/>
        </w:rPr>
        <w:t>Dans cette hypothèse, l’assureur ne s’engage à verser le capital que si le décès intervient avant une date déterminée. Par exemple, il est convenu que si l’assuré décède avant l’an 2030, le capital sera versé au bénéficiaire. Donc si après 2030 l’assuré est encore vivant, l’assureur est totalement dégagé et il conserve les primes.</w:t>
      </w:r>
    </w:p>
    <w:p>
      <w:pPr>
        <w:pStyle w:val="Corpsdetexte3"/>
        <w:rPr>
          <w:b w:val="false"/>
          <w:b w:val="false"/>
          <w:u w:val="none"/>
        </w:rPr>
      </w:pPr>
      <w:r>
        <w:rPr>
          <w:b w:val="false"/>
          <w:u w:val="none"/>
        </w:rPr>
      </w:r>
    </w:p>
    <w:p>
      <w:pPr>
        <w:pStyle w:val="Corpsdetexte3"/>
        <w:rPr>
          <w:b w:val="false"/>
          <w:b w:val="false"/>
          <w:u w:val="none"/>
        </w:rPr>
      </w:pPr>
      <w:r>
        <w:rPr>
          <w:b w:val="false"/>
          <w:u w:val="none"/>
        </w:rPr>
        <w:t>Cette forme d’assurance qui vise le décès prématuré de l’assuré est très répandue parce qu’elle est exigée à titre de garantie par les organismes de crédit à leurs débiteurs.</w:t>
      </w:r>
    </w:p>
    <w:p>
      <w:pPr>
        <w:pStyle w:val="Corpsdetexte3"/>
        <w:rPr>
          <w:b w:val="false"/>
          <w:b w:val="false"/>
          <w:u w:val="none"/>
        </w:rPr>
      </w:pPr>
      <w:r>
        <w:rPr>
          <w:b w:val="false"/>
          <w:u w:val="none"/>
        </w:rPr>
      </w:r>
    </w:p>
    <w:p>
      <w:pPr>
        <w:pStyle w:val="Corpsdetexte3"/>
        <w:rPr>
          <w:b w:val="false"/>
          <w:b w:val="false"/>
        </w:rPr>
      </w:pPr>
      <w:r>
        <w:rPr>
          <w:b w:val="false"/>
        </w:rPr>
        <w:t>3) L’assurance de survie</w:t>
      </w:r>
    </w:p>
    <w:p>
      <w:pPr>
        <w:pStyle w:val="Corpsdetexte3"/>
        <w:rPr>
          <w:b w:val="false"/>
          <w:b w:val="false"/>
          <w:u w:val="none"/>
        </w:rPr>
      </w:pPr>
      <w:r>
        <w:rPr>
          <w:b w:val="false"/>
          <w:u w:val="none"/>
        </w:rPr>
      </w:r>
    </w:p>
    <w:p>
      <w:pPr>
        <w:pStyle w:val="Corpsdetexte3"/>
        <w:rPr>
          <w:b w:val="false"/>
          <w:b w:val="false"/>
          <w:u w:val="none"/>
        </w:rPr>
      </w:pPr>
      <w:r>
        <w:rPr>
          <w:b w:val="false"/>
          <w:u w:val="none"/>
        </w:rPr>
        <w:t>Ici, l’assureur ne s’engage à verser le capital au bénéficiaire que s’il survie à l’assuré ; de sorte qu’en cas de prédécès du bénéficiaire, l’assureur est totalement dégagé. Une telle assurance est fonction de l’âge respectif de l’assuré et du bénéficiaire, les chances de survie de ce dernier étant d’autant plus fortes qu’il est plus jeune par rapport à l’assuré.</w:t>
      </w:r>
    </w:p>
    <w:p>
      <w:pPr>
        <w:pStyle w:val="Corpsdetexte3"/>
        <w:rPr>
          <w:b w:val="false"/>
          <w:b w:val="false"/>
          <w:u w:val="none"/>
        </w:rPr>
      </w:pPr>
      <w:r>
        <w:rPr>
          <w:b w:val="false"/>
          <w:u w:val="none"/>
        </w:rPr>
      </w:r>
    </w:p>
    <w:p>
      <w:pPr>
        <w:pStyle w:val="Corpsdetexte3"/>
        <w:rPr/>
      </w:pPr>
      <w:r>
        <w:rPr/>
        <w:t>B) Les assurances en cas de vie</w:t>
      </w:r>
    </w:p>
    <w:p>
      <w:pPr>
        <w:pStyle w:val="Corpsdetexte3"/>
        <w:rPr>
          <w:b w:val="false"/>
          <w:b w:val="false"/>
          <w:u w:val="none"/>
        </w:rPr>
      </w:pPr>
      <w:r>
        <w:rPr>
          <w:b w:val="false"/>
          <w:u w:val="none"/>
        </w:rPr>
      </w:r>
    </w:p>
    <w:p>
      <w:pPr>
        <w:pStyle w:val="Corpsdetexte3"/>
        <w:rPr/>
      </w:pPr>
      <w:r>
        <w:rPr>
          <w:b w:val="false"/>
          <w:u w:val="none"/>
        </w:rPr>
        <w:t>L’assurance en cas de vie est un contrat par lequel l’assureur s’engage moyennant une prime, à verser une certaine somme à une date déterminée si à ce moment l’assuré est encore vivant. Ce type d’assurance permet à l’assuré de se constituer un capital pour sa vieillesse.</w:t>
      </w:r>
    </w:p>
    <w:p>
      <w:pPr>
        <w:pStyle w:val="Corpsdetexte3"/>
        <w:rPr>
          <w:b w:val="false"/>
          <w:b w:val="false"/>
          <w:u w:val="none"/>
        </w:rPr>
      </w:pPr>
      <w:r>
        <w:rPr>
          <w:b w:val="false"/>
          <w:u w:val="none"/>
        </w:rPr>
      </w:r>
    </w:p>
    <w:p>
      <w:pPr>
        <w:pStyle w:val="Corpsdetexte3"/>
        <w:rPr/>
      </w:pPr>
      <w:r>
        <w:rPr>
          <w:b w:val="false"/>
          <w:u w:val="none"/>
        </w:rPr>
        <w:t>En pratique, il existe deux sortes d’assurance en cas de vie : l’assurance de capital différé et l’assurance de rente en cas de vie. Mais une 3</w:t>
      </w:r>
      <w:r>
        <w:rPr>
          <w:b w:val="false"/>
          <w:u w:val="none"/>
          <w:vertAlign w:val="superscript"/>
        </w:rPr>
        <w:t>e</w:t>
      </w:r>
      <w:r>
        <w:rPr>
          <w:b w:val="false"/>
          <w:u w:val="none"/>
        </w:rPr>
        <w:t xml:space="preserve"> catégorie peut être prévue en cas de décès de l’assuré ; elle est dite contre assurance.</w:t>
      </w:r>
    </w:p>
    <w:p>
      <w:pPr>
        <w:pStyle w:val="Corpsdetexte3"/>
        <w:rPr>
          <w:b w:val="false"/>
          <w:b w:val="false"/>
          <w:u w:val="none"/>
        </w:rPr>
      </w:pPr>
      <w:r>
        <w:rPr>
          <w:b w:val="false"/>
          <w:u w:val="none"/>
        </w:rPr>
      </w:r>
    </w:p>
    <w:p>
      <w:pPr>
        <w:pStyle w:val="Corpsdetexte3"/>
        <w:rPr>
          <w:b w:val="false"/>
          <w:b w:val="false"/>
        </w:rPr>
      </w:pPr>
      <w:r>
        <w:rPr>
          <w:b w:val="false"/>
        </w:rPr>
        <w:t>1) L’assurance de capital différé</w:t>
      </w:r>
    </w:p>
    <w:p>
      <w:pPr>
        <w:pStyle w:val="Corpsdetexte3"/>
        <w:rPr>
          <w:b w:val="false"/>
          <w:b w:val="false"/>
          <w:u w:val="none"/>
        </w:rPr>
      </w:pPr>
      <w:r>
        <w:rPr>
          <w:b w:val="false"/>
          <w:u w:val="none"/>
        </w:rPr>
      </w:r>
    </w:p>
    <w:p>
      <w:pPr>
        <w:pStyle w:val="Corpsdetexte3"/>
        <w:rPr/>
      </w:pPr>
      <w:r>
        <w:rPr>
          <w:b w:val="false"/>
          <w:u w:val="none"/>
        </w:rPr>
        <w:t>Dans cette hypothèse, l’assureur promet le paiement d’un capital déterminé si l’assuré est encore vivant à une date déterminée qui est l’échéance du contrat ; exemple le 1</w:t>
      </w:r>
      <w:r>
        <w:rPr>
          <w:b w:val="false"/>
          <w:u w:val="none"/>
          <w:vertAlign w:val="superscript"/>
        </w:rPr>
        <w:t>er</w:t>
      </w:r>
      <w:r>
        <w:rPr>
          <w:b w:val="false"/>
          <w:u w:val="none"/>
        </w:rPr>
        <w:t xml:space="preserve"> janvier 2030. L’échéance peut aussi être fixée en fonction de l’âge à atteindre. Plus généralement l’échéance est fixée par un certain nombre d’années à partir de la souscription du contrat.</w:t>
      </w:r>
    </w:p>
    <w:p>
      <w:pPr>
        <w:pStyle w:val="Corpsdetexte3"/>
        <w:rPr>
          <w:b w:val="false"/>
          <w:b w:val="false"/>
          <w:u w:val="none"/>
        </w:rPr>
      </w:pPr>
      <w:r>
        <w:rPr>
          <w:b w:val="false"/>
          <w:u w:val="none"/>
        </w:rPr>
      </w:r>
    </w:p>
    <w:p>
      <w:pPr>
        <w:pStyle w:val="Corpsdetexte3"/>
        <w:rPr/>
      </w:pPr>
      <w:r>
        <w:rPr>
          <w:b w:val="false"/>
          <w:u w:val="none"/>
        </w:rPr>
        <w:t>L’intérêt de cette formule, c’est que l’assuré pourra profiter plus tard, notamment à l’âge de la retraite, d’un capital.</w:t>
      </w:r>
    </w:p>
    <w:p>
      <w:pPr>
        <w:pStyle w:val="Corpsdetexte3"/>
        <w:rPr>
          <w:b w:val="false"/>
          <w:b w:val="false"/>
          <w:u w:val="none"/>
        </w:rPr>
      </w:pPr>
      <w:r>
        <w:rPr>
          <w:b w:val="false"/>
          <w:u w:val="none"/>
        </w:rPr>
      </w:r>
    </w:p>
    <w:p>
      <w:pPr>
        <w:pStyle w:val="Corpsdetexte3"/>
        <w:rPr/>
      </w:pPr>
      <w:r>
        <w:rPr>
          <w:b w:val="false"/>
          <w:u w:val="none"/>
        </w:rPr>
        <w:t>Si l’assuré décède avant l’échéance, l’assureur ne versera rien et conservera les primes.</w:t>
      </w:r>
    </w:p>
    <w:p>
      <w:pPr>
        <w:pStyle w:val="Corpsdetexte3"/>
        <w:rPr>
          <w:b w:val="false"/>
          <w:b w:val="false"/>
          <w:u w:val="none"/>
        </w:rPr>
      </w:pPr>
      <w:r>
        <w:rPr>
          <w:b w:val="false"/>
          <w:u w:val="none"/>
        </w:rPr>
      </w:r>
    </w:p>
    <w:p>
      <w:pPr>
        <w:pStyle w:val="Corpsdetexte3"/>
        <w:rPr>
          <w:b w:val="false"/>
          <w:b w:val="false"/>
        </w:rPr>
      </w:pPr>
      <w:r>
        <w:rPr>
          <w:b w:val="false"/>
        </w:rPr>
        <w:t>2) L’assurance de rente en cas de vie</w:t>
      </w:r>
    </w:p>
    <w:p>
      <w:pPr>
        <w:pStyle w:val="Corpsdetexte3"/>
        <w:rPr>
          <w:b w:val="false"/>
          <w:b w:val="false"/>
          <w:u w:val="none"/>
        </w:rPr>
      </w:pPr>
      <w:r>
        <w:rPr>
          <w:b w:val="false"/>
          <w:u w:val="none"/>
        </w:rPr>
      </w:r>
    </w:p>
    <w:p>
      <w:pPr>
        <w:pStyle w:val="Corpsdetexte3"/>
        <w:rPr/>
      </w:pPr>
      <w:r>
        <w:rPr>
          <w:b w:val="false"/>
          <w:u w:val="none"/>
        </w:rPr>
        <w:t>Ici, au lieu d’un capital, l’assureur promet le paiement d’une rente si l’assuré est en vie à l’époque convenue. Mais cette rente peut être immédiate c’est-à-dire versée dès la conclusion du contrat jusqu’au décès de l’assuré moyennant le paiement d’une prime unique appelée « capital constitutif de rente ».</w:t>
      </w:r>
    </w:p>
    <w:p>
      <w:pPr>
        <w:pStyle w:val="Corpsdetexte3"/>
        <w:rPr>
          <w:b w:val="false"/>
          <w:b w:val="false"/>
          <w:u w:val="none"/>
        </w:rPr>
      </w:pPr>
      <w:r>
        <w:rPr>
          <w:b w:val="false"/>
          <w:u w:val="none"/>
        </w:rPr>
      </w:r>
    </w:p>
    <w:p>
      <w:pPr>
        <w:pStyle w:val="Corpsdetexte3"/>
        <w:rPr>
          <w:b w:val="false"/>
          <w:b w:val="false"/>
          <w:u w:val="none"/>
        </w:rPr>
      </w:pPr>
      <w:r>
        <w:rPr>
          <w:b w:val="false"/>
          <w:u w:val="none"/>
        </w:rPr>
        <w:t>La rente peut être différée ; dans ce cas, la rente sera payée à partir d’une certaine date à partir de laquelle l’assuré ne versera plus les primes. Dans les deux cas, le décès de l’assuré libère l’assureur de toute obligation.</w:t>
      </w:r>
    </w:p>
    <w:p>
      <w:pPr>
        <w:pStyle w:val="Corpsdetexte3"/>
        <w:rPr>
          <w:b w:val="false"/>
          <w:b w:val="false"/>
          <w:u w:val="none"/>
        </w:rPr>
      </w:pPr>
      <w:r>
        <w:rPr>
          <w:b w:val="false"/>
          <w:u w:val="none"/>
        </w:rPr>
      </w:r>
    </w:p>
    <w:p>
      <w:pPr>
        <w:pStyle w:val="Corpsdetexte3"/>
        <w:rPr>
          <w:b w:val="false"/>
          <w:b w:val="false"/>
        </w:rPr>
      </w:pPr>
      <w:r>
        <w:rPr>
          <w:b w:val="false"/>
        </w:rPr>
        <w:t>3) L’assurance en cas de vie avec contre-assurance</w:t>
      </w:r>
    </w:p>
    <w:p>
      <w:pPr>
        <w:pStyle w:val="Corpsdetexte3"/>
        <w:rPr>
          <w:b w:val="false"/>
          <w:b w:val="false"/>
          <w:u w:val="none"/>
        </w:rPr>
      </w:pPr>
      <w:r>
        <w:rPr>
          <w:b w:val="false"/>
          <w:u w:val="none"/>
        </w:rPr>
      </w:r>
    </w:p>
    <w:p>
      <w:pPr>
        <w:pStyle w:val="Corpsdetexte3"/>
        <w:rPr/>
      </w:pPr>
      <w:r>
        <w:rPr>
          <w:b w:val="false"/>
          <w:u w:val="none"/>
        </w:rPr>
        <w:t xml:space="preserve">Cette modalité cherche à éviter les inconvénients des deux premières ; en effet, pour éviter la perte des primes par les héritiers au cas où l’assuré décède avant l’échéance fixée, on peut annexer au contrat d’assurance en cas de vie, une contre-assurance qui permet le remboursement </w:t>
      </w:r>
      <w:r>
        <w:rPr>
          <w:b w:val="false"/>
        </w:rPr>
        <w:t>des primes</w:t>
      </w:r>
      <w:r>
        <w:rPr>
          <w:b w:val="false"/>
          <w:u w:val="none"/>
        </w:rPr>
        <w:t xml:space="preserve"> aux héritiers en cas de décès de l’assuré. Mais dans ce cas, il y aura paiement d’une prime spéciale.</w:t>
      </w:r>
    </w:p>
    <w:p>
      <w:pPr>
        <w:pStyle w:val="Corpsdetexte3"/>
        <w:rPr>
          <w:b w:val="false"/>
          <w:b w:val="false"/>
          <w:u w:val="none"/>
        </w:rPr>
      </w:pPr>
      <w:r>
        <w:rPr>
          <w:b w:val="false"/>
          <w:u w:val="none"/>
        </w:rPr>
      </w:r>
    </w:p>
    <w:p>
      <w:pPr>
        <w:pStyle w:val="Corpsdetexte3"/>
        <w:rPr/>
      </w:pPr>
      <w:r>
        <w:rPr/>
        <w:t>C) Les assurances mixtes</w:t>
      </w:r>
    </w:p>
    <w:p>
      <w:pPr>
        <w:pStyle w:val="Corpsdetexte3"/>
        <w:rPr>
          <w:b w:val="false"/>
          <w:b w:val="false"/>
          <w:u w:val="none"/>
        </w:rPr>
      </w:pPr>
      <w:r>
        <w:rPr>
          <w:b w:val="false"/>
          <w:u w:val="none"/>
        </w:rPr>
      </w:r>
    </w:p>
    <w:p>
      <w:pPr>
        <w:pStyle w:val="Corpsdetexte3"/>
        <w:rPr>
          <w:b w:val="false"/>
          <w:b w:val="false"/>
          <w:u w:val="none"/>
        </w:rPr>
      </w:pPr>
      <w:r>
        <w:rPr>
          <w:b w:val="false"/>
          <w:u w:val="none"/>
        </w:rPr>
        <w:t>Ces types d’assurances combinent dans un même contrat, l’assurance en cas de décès et l’assurance en cas de vie. Parmi celles-ci, on peut relever l’assurance mixte ordinaire et l’assurance mixte à terme fixe.</w:t>
      </w:r>
    </w:p>
    <w:p>
      <w:pPr>
        <w:pStyle w:val="Corpsdetexte3"/>
        <w:rPr>
          <w:b w:val="false"/>
          <w:b w:val="false"/>
          <w:u w:val="none"/>
        </w:rPr>
      </w:pPr>
      <w:r>
        <w:rPr>
          <w:b w:val="false"/>
          <w:u w:val="none"/>
        </w:rPr>
      </w:r>
    </w:p>
    <w:p>
      <w:pPr>
        <w:pStyle w:val="Corpsdetexte3"/>
        <w:rPr>
          <w:b w:val="false"/>
          <w:b w:val="false"/>
        </w:rPr>
      </w:pPr>
      <w:r>
        <w:rPr>
          <w:b w:val="false"/>
        </w:rPr>
        <w:t>1) L’assurance mixte ordinaire</w:t>
      </w:r>
    </w:p>
    <w:p>
      <w:pPr>
        <w:pStyle w:val="Corpsdetexte3"/>
        <w:rPr>
          <w:b w:val="false"/>
          <w:b w:val="false"/>
          <w:u w:val="none"/>
        </w:rPr>
      </w:pPr>
      <w:r>
        <w:rPr>
          <w:b w:val="false"/>
          <w:u w:val="none"/>
        </w:rPr>
      </w:r>
    </w:p>
    <w:p>
      <w:pPr>
        <w:pStyle w:val="Corpsdetexte3"/>
        <w:rPr/>
      </w:pPr>
      <w:r>
        <w:rPr>
          <w:b w:val="false"/>
          <w:u w:val="none"/>
        </w:rPr>
        <w:t>Dans cette hypothèse, l’assureur s’engage à verser un capital soit au décès de l’assuré si ce décès intervient avant une certaine date, soit en cas de vie à l’échéance ; exemple : une assurance à échéance du 1</w:t>
      </w:r>
      <w:r>
        <w:rPr>
          <w:b w:val="false"/>
          <w:u w:val="none"/>
          <w:vertAlign w:val="superscript"/>
        </w:rPr>
        <w:t>er</w:t>
      </w:r>
      <w:r>
        <w:rPr>
          <w:b w:val="false"/>
          <w:u w:val="none"/>
        </w:rPr>
        <w:t xml:space="preserve"> janvier 2030 : si l’assuré décède en 2020, le capital sera versé au bénéficiaire désigné ; mais si l’assuré est encore vivant en 2030, il perçoit lui-même le capital.</w:t>
      </w:r>
    </w:p>
    <w:p>
      <w:pPr>
        <w:pStyle w:val="Corpsdetexte3"/>
        <w:rPr>
          <w:b w:val="false"/>
          <w:b w:val="false"/>
          <w:u w:val="none"/>
        </w:rPr>
      </w:pPr>
      <w:r>
        <w:rPr>
          <w:b w:val="false"/>
          <w:u w:val="none"/>
        </w:rPr>
      </w:r>
    </w:p>
    <w:p>
      <w:pPr>
        <w:pStyle w:val="Corpsdetexte3"/>
        <w:rPr>
          <w:b w:val="false"/>
          <w:b w:val="false"/>
          <w:u w:val="none"/>
        </w:rPr>
      </w:pPr>
      <w:r>
        <w:rPr>
          <w:b w:val="false"/>
          <w:u w:val="none"/>
        </w:rPr>
        <w:t>En l’espèce, l’assureur est tenu dans tous les cas de figure ; c’est pourquoi, les primes sont élevées puisqu’elles sont calculées sur les deux risques.</w:t>
      </w:r>
    </w:p>
    <w:p>
      <w:pPr>
        <w:pStyle w:val="Corpsdetexte3"/>
        <w:rPr>
          <w:b w:val="false"/>
          <w:b w:val="false"/>
          <w:u w:val="none"/>
        </w:rPr>
      </w:pPr>
      <w:r>
        <w:rPr>
          <w:b w:val="false"/>
          <w:u w:val="none"/>
        </w:rPr>
      </w:r>
    </w:p>
    <w:p>
      <w:pPr>
        <w:pStyle w:val="Corpsdetexte3"/>
        <w:rPr>
          <w:b w:val="false"/>
          <w:b w:val="false"/>
        </w:rPr>
      </w:pPr>
      <w:r>
        <w:rPr>
          <w:b w:val="false"/>
        </w:rPr>
        <w:t>2) L’assurance mixte à terme fixe</w:t>
      </w:r>
    </w:p>
    <w:p>
      <w:pPr>
        <w:pStyle w:val="Corpsdetexte3"/>
        <w:rPr>
          <w:b w:val="false"/>
          <w:b w:val="false"/>
          <w:u w:val="none"/>
        </w:rPr>
      </w:pPr>
      <w:r>
        <w:rPr>
          <w:b w:val="false"/>
          <w:u w:val="none"/>
        </w:rPr>
      </w:r>
    </w:p>
    <w:p>
      <w:pPr>
        <w:pStyle w:val="Corpsdetexte3"/>
        <w:rPr>
          <w:b w:val="false"/>
          <w:b w:val="false"/>
          <w:u w:val="none"/>
        </w:rPr>
      </w:pPr>
      <w:r>
        <w:rPr>
          <w:b w:val="false"/>
          <w:u w:val="none"/>
        </w:rPr>
        <w:t>Cette assurance garantit le paiement de la somme prévue au contrat à une date déterminée, que l’assuré soit encore en vie ou pas. Le capital est payé à l’assuré s’il est encore en vie à l’échéance ou au bénéficiaire si l’assuré est décédé.</w:t>
      </w:r>
    </w:p>
    <w:p>
      <w:pPr>
        <w:pStyle w:val="Corpsdetexte3"/>
        <w:rPr>
          <w:b w:val="false"/>
          <w:b w:val="false"/>
          <w:u w:val="none"/>
        </w:rPr>
      </w:pPr>
      <w:r>
        <w:rPr>
          <w:b w:val="false"/>
          <w:u w:val="none"/>
        </w:rPr>
      </w:r>
    </w:p>
    <w:p>
      <w:pPr>
        <w:pStyle w:val="Corpsdetexte3"/>
        <w:rPr/>
      </w:pPr>
      <w:r>
        <w:rPr>
          <w:b w:val="false"/>
          <w:u w:val="none"/>
        </w:rPr>
        <w:t>Mais ce qui caractérise cette assurance, c’est que le décès de l’assuré met fin au paiement des primes et le capital ne sera versé au bénéficiaire qu’à l’échéance ; exemple : une assurance à terme fixe du 1</w:t>
      </w:r>
      <w:r>
        <w:rPr>
          <w:b w:val="false"/>
          <w:u w:val="none"/>
          <w:vertAlign w:val="superscript"/>
        </w:rPr>
        <w:t>er</w:t>
      </w:r>
      <w:r>
        <w:rPr>
          <w:b w:val="false"/>
          <w:u w:val="none"/>
        </w:rPr>
        <w:t xml:space="preserve"> janvier 2030 ; si l’assuré est vivant à cette date, il touchera le capital ; mais s’il décède en 2020, par exemple, les primes ne sont plus dues ; quant à l’assureur, il ne paiera rien jusqu’en 2030, date d’exigibilité du capital.</w:t>
      </w:r>
    </w:p>
    <w:p>
      <w:pPr>
        <w:pStyle w:val="Corpsdetexte3"/>
        <w:rPr>
          <w:b w:val="false"/>
          <w:b w:val="false"/>
          <w:u w:val="none"/>
        </w:rPr>
      </w:pPr>
      <w:r>
        <w:rPr>
          <w:b w:val="false"/>
          <w:u w:val="none"/>
        </w:rPr>
      </w:r>
    </w:p>
    <w:p>
      <w:pPr>
        <w:pStyle w:val="Corpsdetexte3"/>
        <w:rPr/>
      </w:pPr>
      <w:r>
        <w:rPr/>
        <w:t>Section 2 : la formation du contrat</w:t>
      </w:r>
    </w:p>
    <w:p>
      <w:pPr>
        <w:pStyle w:val="Corpsdetexte3"/>
        <w:rPr>
          <w:b w:val="false"/>
          <w:b w:val="false"/>
          <w:u w:val="none"/>
        </w:rPr>
      </w:pPr>
      <w:r>
        <w:rPr>
          <w:b w:val="false"/>
          <w:u w:val="none"/>
        </w:rPr>
      </w:r>
    </w:p>
    <w:p>
      <w:pPr>
        <w:pStyle w:val="Corpsdetexte3"/>
        <w:rPr>
          <w:b w:val="false"/>
          <w:b w:val="false"/>
          <w:u w:val="none"/>
        </w:rPr>
      </w:pPr>
      <w:r>
        <w:rPr>
          <w:b w:val="false"/>
          <w:u w:val="none"/>
        </w:rPr>
        <w:t>Elle obéit, en principe aux règles générales applicables à tous les contrats d’assurance terrestre. Cependant, il existe certaines règles particulières tant du point de vue de la validité du contrat que de la prise en charge du risque.</w:t>
      </w:r>
    </w:p>
    <w:p>
      <w:pPr>
        <w:pStyle w:val="Corpsdetexte3"/>
        <w:rPr>
          <w:b w:val="false"/>
          <w:b w:val="false"/>
          <w:u w:val="none"/>
        </w:rPr>
      </w:pPr>
      <w:r>
        <w:rPr>
          <w:b w:val="false"/>
          <w:u w:val="none"/>
        </w:rPr>
      </w:r>
    </w:p>
    <w:p>
      <w:pPr>
        <w:pStyle w:val="Corpsdetexte3"/>
        <w:rPr>
          <w:b w:val="false"/>
          <w:b w:val="false"/>
          <w:u w:val="none"/>
        </w:rPr>
      </w:pPr>
      <w:r>
        <w:rPr>
          <w:b w:val="false"/>
          <w:u w:val="none"/>
        </w:rPr>
      </w:r>
    </w:p>
    <w:p>
      <w:pPr>
        <w:pStyle w:val="Corpsdetexte3"/>
        <w:rPr/>
      </w:pPr>
      <w:r>
        <w:rPr/>
        <w:t>I/La validité du contrat</w:t>
      </w:r>
    </w:p>
    <w:p>
      <w:pPr>
        <w:pStyle w:val="Corpsdetexte3"/>
        <w:rPr>
          <w:b w:val="false"/>
          <w:b w:val="false"/>
          <w:u w:val="none"/>
        </w:rPr>
      </w:pPr>
      <w:r>
        <w:rPr>
          <w:b w:val="false"/>
          <w:u w:val="none"/>
        </w:rPr>
      </w:r>
    </w:p>
    <w:p>
      <w:pPr>
        <w:pStyle w:val="Corpsdetexte3"/>
        <w:rPr>
          <w:b w:val="false"/>
          <w:b w:val="false"/>
          <w:u w:val="none"/>
        </w:rPr>
      </w:pPr>
      <w:r>
        <w:rPr>
          <w:b w:val="false"/>
          <w:u w:val="none"/>
        </w:rPr>
        <w:t>Aux termes des dispositions de l’article 58 du code CIMA, « la vie d’une personne peut être assurée par elle-même ou par un tiers… »</w:t>
      </w:r>
    </w:p>
    <w:p>
      <w:pPr>
        <w:pStyle w:val="Corpsdetexte3"/>
        <w:rPr>
          <w:b w:val="false"/>
          <w:b w:val="false"/>
          <w:u w:val="none"/>
        </w:rPr>
      </w:pPr>
      <w:r>
        <w:rPr>
          <w:b w:val="false"/>
          <w:u w:val="none"/>
        </w:rPr>
      </w:r>
    </w:p>
    <w:p>
      <w:pPr>
        <w:pStyle w:val="Corpsdetexte3"/>
        <w:rPr>
          <w:b w:val="false"/>
          <w:b w:val="false"/>
          <w:u w:val="none"/>
        </w:rPr>
      </w:pPr>
      <w:r>
        <w:rPr>
          <w:b w:val="false"/>
          <w:u w:val="none"/>
        </w:rPr>
        <w:t>Alors que l’assurance sur la propre tête de l’assuré ne présente aucune particularité au sujet de sa validité, la loi apporte certaines restrictions quant à l’assurance sur la tête d’un tiers.</w:t>
      </w:r>
    </w:p>
    <w:p>
      <w:pPr>
        <w:pStyle w:val="Corpsdetexte3"/>
        <w:rPr>
          <w:b w:val="false"/>
          <w:b w:val="false"/>
          <w:u w:val="none"/>
        </w:rPr>
      </w:pPr>
      <w:r>
        <w:rPr>
          <w:b w:val="false"/>
          <w:u w:val="none"/>
        </w:rPr>
      </w:r>
    </w:p>
    <w:p>
      <w:pPr>
        <w:pStyle w:val="Corpsdetexte3"/>
        <w:rPr>
          <w:b w:val="false"/>
          <w:b w:val="false"/>
          <w:u w:val="none"/>
        </w:rPr>
      </w:pPr>
      <w:r>
        <w:rPr>
          <w:b w:val="false"/>
          <w:u w:val="none"/>
        </w:rPr>
        <w:t>Sans doute, lorsqu’il s’agit d’une assurance en cas de vie, l’opération n’est pas choquante et ne présente aucun danger.</w:t>
      </w:r>
    </w:p>
    <w:p>
      <w:pPr>
        <w:pStyle w:val="Corpsdetexte3"/>
        <w:rPr>
          <w:b w:val="false"/>
          <w:b w:val="false"/>
          <w:u w:val="none"/>
        </w:rPr>
      </w:pPr>
      <w:r>
        <w:rPr>
          <w:b w:val="false"/>
          <w:u w:val="none"/>
        </w:rPr>
      </w:r>
    </w:p>
    <w:p>
      <w:pPr>
        <w:pStyle w:val="Corpsdetexte3"/>
        <w:rPr>
          <w:b w:val="false"/>
          <w:b w:val="false"/>
          <w:u w:val="none"/>
        </w:rPr>
      </w:pPr>
      <w:r>
        <w:rPr>
          <w:b w:val="false"/>
          <w:u w:val="none"/>
        </w:rPr>
        <w:t>Mais s’il s’agit d’une assurance en cas de décès, le danger des spéculations est grand. Aussi, la loi interdit-elle l’assurance sur la tête de certaines personnes et subordonne la validité de certains contrats au consentement écrit du tiers assuré.</w:t>
      </w:r>
    </w:p>
    <w:p>
      <w:pPr>
        <w:pStyle w:val="Corpsdetexte3"/>
        <w:rPr>
          <w:b w:val="false"/>
          <w:b w:val="false"/>
          <w:u w:val="none"/>
        </w:rPr>
      </w:pPr>
      <w:r>
        <w:rPr>
          <w:b w:val="false"/>
          <w:u w:val="none"/>
        </w:rPr>
      </w:r>
    </w:p>
    <w:p>
      <w:pPr>
        <w:pStyle w:val="Corpsdetexte3"/>
        <w:rPr/>
      </w:pPr>
      <w:r>
        <w:rPr/>
        <w:t>A/ La nécessité du consentement du tiers assuré</w:t>
      </w:r>
    </w:p>
    <w:p>
      <w:pPr>
        <w:pStyle w:val="Corpsdetexte3"/>
        <w:rPr>
          <w:b w:val="false"/>
          <w:b w:val="false"/>
          <w:u w:val="none"/>
        </w:rPr>
      </w:pPr>
      <w:r>
        <w:rPr>
          <w:b w:val="false"/>
          <w:u w:val="none"/>
        </w:rPr>
      </w:r>
    </w:p>
    <w:p>
      <w:pPr>
        <w:pStyle w:val="Corpsdetexte3"/>
        <w:rPr/>
      </w:pPr>
      <w:r>
        <w:rPr>
          <w:b w:val="false"/>
          <w:u w:val="none"/>
        </w:rPr>
        <w:t>Cette condition est fixée par les articles 59 et 61 du code CIMA et concerne les assurances en cas de décès car la vie d’une personne ne doit pas être mise en risque sans son consentement qu’il s’agisse d’un majeur ou d’un mineur de plus de 12 ans.</w:t>
      </w:r>
    </w:p>
    <w:p>
      <w:pPr>
        <w:pStyle w:val="Corpsdetexte3"/>
        <w:rPr>
          <w:b w:val="false"/>
          <w:b w:val="false"/>
          <w:u w:val="none"/>
        </w:rPr>
      </w:pPr>
      <w:r>
        <w:rPr>
          <w:b w:val="false"/>
          <w:u w:val="none"/>
        </w:rPr>
      </w:r>
    </w:p>
    <w:p>
      <w:pPr>
        <w:pStyle w:val="Corpsdetexte3"/>
        <w:rPr>
          <w:b w:val="false"/>
          <w:b w:val="false"/>
          <w:u w:val="none"/>
        </w:rPr>
      </w:pPr>
      <w:r>
        <w:rPr>
          <w:b w:val="false"/>
          <w:u w:val="none"/>
        </w:rPr>
        <w:t>Ce consentement doit être donné par écrit avec indication de la somme assurée ; cette condition spéciale tend à éviter que l’appât du gain ne pousse certains bénéficiaires à spéculer sur la vie d’autrui à son insu.</w:t>
      </w:r>
    </w:p>
    <w:p>
      <w:pPr>
        <w:pStyle w:val="Corpsdetexte3"/>
        <w:rPr>
          <w:b w:val="false"/>
          <w:b w:val="false"/>
          <w:u w:val="none"/>
        </w:rPr>
      </w:pPr>
      <w:r>
        <w:rPr>
          <w:b w:val="false"/>
          <w:u w:val="none"/>
        </w:rPr>
      </w:r>
    </w:p>
    <w:p>
      <w:pPr>
        <w:pStyle w:val="Corpsdetexte3"/>
        <w:rPr/>
      </w:pPr>
      <w:r>
        <w:rPr>
          <w:b w:val="false"/>
          <w:u w:val="none"/>
        </w:rPr>
        <w:t>Pour les mineurs de plus de 12 ans, il faut, en plus de ce consentement personnel, l’autorisation du représentant légal.</w:t>
      </w:r>
    </w:p>
    <w:p>
      <w:pPr>
        <w:pStyle w:val="Corpsdetexte3"/>
        <w:rPr>
          <w:b w:val="false"/>
          <w:b w:val="false"/>
          <w:u w:val="none"/>
        </w:rPr>
      </w:pPr>
      <w:r>
        <w:rPr>
          <w:b w:val="false"/>
          <w:u w:val="none"/>
        </w:rPr>
      </w:r>
    </w:p>
    <w:p>
      <w:pPr>
        <w:pStyle w:val="Corpsdetexte3"/>
        <w:rPr>
          <w:b w:val="false"/>
          <w:b w:val="false"/>
          <w:u w:val="none"/>
        </w:rPr>
      </w:pPr>
      <w:r>
        <w:rPr>
          <w:b w:val="false"/>
          <w:u w:val="none"/>
        </w:rPr>
        <w:t>En revanche, n’ont pas besoin d’autorisation les femmes et les mineurs émancipés.</w:t>
      </w:r>
    </w:p>
    <w:p>
      <w:pPr>
        <w:pStyle w:val="Corpsdetexte3"/>
        <w:rPr>
          <w:b w:val="false"/>
          <w:b w:val="false"/>
          <w:u w:val="none"/>
        </w:rPr>
      </w:pPr>
      <w:r>
        <w:rPr>
          <w:b w:val="false"/>
          <w:u w:val="none"/>
        </w:rPr>
      </w:r>
    </w:p>
    <w:p>
      <w:pPr>
        <w:pStyle w:val="Corpsdetexte3"/>
        <w:rPr/>
      </w:pPr>
      <w:r>
        <w:rPr/>
        <w:t>B/ L’interdiction des assurances sur la tête de certains incapables</w:t>
      </w:r>
    </w:p>
    <w:p>
      <w:pPr>
        <w:pStyle w:val="Corpsdetexte3"/>
        <w:rPr>
          <w:b w:val="false"/>
          <w:b w:val="false"/>
          <w:u w:val="none"/>
        </w:rPr>
      </w:pPr>
      <w:r>
        <w:rPr>
          <w:b w:val="false"/>
          <w:u w:val="none"/>
        </w:rPr>
      </w:r>
    </w:p>
    <w:p>
      <w:pPr>
        <w:pStyle w:val="Corpsdetexte3"/>
        <w:rPr>
          <w:b w:val="false"/>
          <w:b w:val="false"/>
          <w:u w:val="none"/>
        </w:rPr>
      </w:pPr>
      <w:r>
        <w:rPr>
          <w:b w:val="false"/>
          <w:u w:val="none"/>
        </w:rPr>
        <w:t>Ceux-ci, en principe, ne peuvent donner un consentement éclairé ; et pour éviter toute incitation à l’infanticide ou à l’euthanasie, le code CIMA interdit l’assurance sur la tête d’un mineur de moins de 12 ans, d’un majeur en tutelle ou d’une personne placée dans un établissement psychiatrique d’hospitalisation.</w:t>
      </w:r>
    </w:p>
    <w:p>
      <w:pPr>
        <w:pStyle w:val="Corpsdetexte3"/>
        <w:rPr>
          <w:b w:val="false"/>
          <w:b w:val="false"/>
          <w:u w:val="none"/>
        </w:rPr>
      </w:pPr>
      <w:r>
        <w:rPr>
          <w:b w:val="false"/>
          <w:u w:val="none"/>
        </w:rPr>
      </w:r>
    </w:p>
    <w:p>
      <w:pPr>
        <w:pStyle w:val="Corpsdetexte3"/>
        <w:rPr>
          <w:b w:val="false"/>
          <w:b w:val="false"/>
          <w:u w:val="none"/>
        </w:rPr>
      </w:pPr>
      <w:r>
        <w:rPr>
          <w:b w:val="false"/>
          <w:u w:val="none"/>
        </w:rPr>
        <w:t>Il s’agit, en la matière, de personnes non dotées de facultés de discernement suffisantes ou tout simplement démentes et qui ont besoin d’une protection particulière.</w:t>
      </w:r>
    </w:p>
    <w:p>
      <w:pPr>
        <w:pStyle w:val="Corpsdetexte3"/>
        <w:rPr>
          <w:b w:val="false"/>
          <w:b w:val="false"/>
          <w:u w:val="none"/>
        </w:rPr>
      </w:pPr>
      <w:r>
        <w:rPr>
          <w:b w:val="false"/>
          <w:u w:val="none"/>
        </w:rPr>
      </w:r>
    </w:p>
    <w:p>
      <w:pPr>
        <w:pStyle w:val="Corpsdetexte3"/>
        <w:rPr>
          <w:b w:val="false"/>
          <w:b w:val="false"/>
          <w:u w:val="none"/>
        </w:rPr>
      </w:pPr>
      <w:r>
        <w:rPr>
          <w:b w:val="false"/>
          <w:u w:val="none"/>
        </w:rPr>
      </w:r>
    </w:p>
    <w:p>
      <w:pPr>
        <w:pStyle w:val="Corpsdetexte3"/>
        <w:rPr/>
      </w:pPr>
      <w:r>
        <w:rPr/>
        <w:t>II/ Sanction des irrégularités commises lors de la souscription</w:t>
      </w:r>
    </w:p>
    <w:p>
      <w:pPr>
        <w:pStyle w:val="Corpsdetexte3"/>
        <w:rPr>
          <w:b w:val="false"/>
          <w:b w:val="false"/>
          <w:u w:val="none"/>
        </w:rPr>
      </w:pPr>
      <w:r>
        <w:rPr>
          <w:b w:val="false"/>
          <w:u w:val="none"/>
        </w:rPr>
      </w:r>
    </w:p>
    <w:p>
      <w:pPr>
        <w:pStyle w:val="Corpsdetexte3"/>
        <w:rPr/>
      </w:pPr>
      <w:r>
        <w:rPr>
          <w:b w:val="false"/>
          <w:u w:val="none"/>
        </w:rPr>
        <w:t>La nature de la sanction varie suivant qu’il s’agisse de la violation de l’interdiction de souscription ou de la violation de la nécessité du consentement ou de l’autorisation.</w:t>
      </w:r>
    </w:p>
    <w:p>
      <w:pPr>
        <w:pStyle w:val="Corpsdetexte3"/>
        <w:rPr>
          <w:b w:val="false"/>
          <w:b w:val="false"/>
          <w:u w:val="none"/>
        </w:rPr>
      </w:pPr>
      <w:r>
        <w:rPr>
          <w:b w:val="false"/>
          <w:u w:val="none"/>
        </w:rPr>
      </w:r>
    </w:p>
    <w:p>
      <w:pPr>
        <w:pStyle w:val="Corpsdetexte3"/>
        <w:rPr/>
      </w:pPr>
      <w:r>
        <w:rPr/>
        <w:t>A/ En cas de violation de l’interdiction</w:t>
      </w:r>
    </w:p>
    <w:p>
      <w:pPr>
        <w:pStyle w:val="Corpsdetexte3"/>
        <w:rPr>
          <w:b w:val="false"/>
          <w:b w:val="false"/>
          <w:u w:val="none"/>
        </w:rPr>
      </w:pPr>
      <w:r>
        <w:rPr>
          <w:b w:val="false"/>
          <w:u w:val="none"/>
        </w:rPr>
      </w:r>
    </w:p>
    <w:p>
      <w:pPr>
        <w:pStyle w:val="Corpsdetexte3"/>
        <w:rPr>
          <w:b w:val="false"/>
          <w:b w:val="false"/>
          <w:u w:val="none"/>
        </w:rPr>
      </w:pPr>
      <w:r>
        <w:rPr>
          <w:b w:val="false"/>
          <w:u w:val="none"/>
        </w:rPr>
        <w:t>Il y aura nullité du contrat souscrit. Il s’agit d’une nullité relative, c’est-à-dire d’une nullité de protection ; mais d’un type particulier puisque pouvant être invoqué par l’assureur, le souscripteur de la police ou par le représentant légal de l’incapable. Et pourtant, en raison de la gravité d’une telle situation, on aurait dû prévoir une nullité absolue.</w:t>
      </w:r>
    </w:p>
    <w:p>
      <w:pPr>
        <w:pStyle w:val="Corpsdetexte3"/>
        <w:rPr>
          <w:b w:val="false"/>
          <w:b w:val="false"/>
          <w:u w:val="none"/>
        </w:rPr>
      </w:pPr>
      <w:r>
        <w:rPr>
          <w:b w:val="false"/>
          <w:u w:val="none"/>
        </w:rPr>
      </w:r>
    </w:p>
    <w:p>
      <w:pPr>
        <w:pStyle w:val="Corpsdetexte3"/>
        <w:rPr>
          <w:b w:val="false"/>
          <w:b w:val="false"/>
          <w:u w:val="none"/>
        </w:rPr>
      </w:pPr>
      <w:r>
        <w:rPr>
          <w:b w:val="false"/>
          <w:u w:val="none"/>
        </w:rPr>
        <w:t>L’annulation du contrat entraîne restitution des primes déjà payées, même s’il y a combinaison avec une assurance en cas de vie ; ce qui n’exempt pas l’assureur et le souscripteur d’être exposé à des poursuites pénales tendant au paiement d’une amende.</w:t>
      </w:r>
    </w:p>
    <w:p>
      <w:pPr>
        <w:pStyle w:val="Corpsdetexte3"/>
        <w:rPr>
          <w:b w:val="false"/>
          <w:b w:val="false"/>
          <w:u w:val="none"/>
        </w:rPr>
      </w:pPr>
      <w:r>
        <w:rPr>
          <w:b w:val="false"/>
          <w:u w:val="none"/>
        </w:rPr>
      </w:r>
    </w:p>
    <w:p>
      <w:pPr>
        <w:pStyle w:val="Corpsdetexte3"/>
        <w:rPr/>
      </w:pPr>
      <w:r>
        <w:rPr/>
        <w:t>B/ En cas de violation de l’obligation d’obtenir le consentement de l’assuré ou une autorisation</w:t>
      </w:r>
    </w:p>
    <w:p>
      <w:pPr>
        <w:pStyle w:val="Corpsdetexte3"/>
        <w:rPr>
          <w:b w:val="false"/>
          <w:b w:val="false"/>
          <w:u w:val="none"/>
        </w:rPr>
      </w:pPr>
      <w:r>
        <w:rPr>
          <w:b w:val="false"/>
          <w:u w:val="none"/>
        </w:rPr>
      </w:r>
    </w:p>
    <w:p>
      <w:pPr>
        <w:pStyle w:val="Corpsdetexte3"/>
        <w:rPr/>
      </w:pPr>
      <w:r>
        <w:rPr>
          <w:b w:val="false"/>
          <w:u w:val="none"/>
        </w:rPr>
        <w:t>Ces prescriptions édictées pour des raisons de sécurité publique sont sanctionnées par une nullité absolue qui peut être invoquée, non seulement, par les parties au contrat, mais également par tout intéressé, le ministère public par exemple.</w:t>
      </w:r>
    </w:p>
    <w:p>
      <w:pPr>
        <w:pStyle w:val="Corpsdetexte3"/>
        <w:rPr>
          <w:b w:val="false"/>
          <w:b w:val="false"/>
          <w:u w:val="none"/>
        </w:rPr>
      </w:pPr>
      <w:r>
        <w:rPr>
          <w:b w:val="false"/>
          <w:u w:val="none"/>
        </w:rPr>
      </w:r>
    </w:p>
    <w:p>
      <w:pPr>
        <w:pStyle w:val="Corpsdetexte3"/>
        <w:rPr>
          <w:b w:val="false"/>
          <w:b w:val="false"/>
          <w:u w:val="none"/>
        </w:rPr>
      </w:pPr>
      <w:r>
        <w:rPr>
          <w:b w:val="false"/>
          <w:u w:val="none"/>
        </w:rPr>
        <w:t>En la matière, il y aura seulement restitution des primes déjà versées.</w:t>
      </w:r>
    </w:p>
    <w:p>
      <w:pPr>
        <w:pStyle w:val="Corpsdetexte3"/>
        <w:rPr>
          <w:b w:val="false"/>
          <w:b w:val="false"/>
          <w:u w:val="none"/>
        </w:rPr>
      </w:pPr>
      <w:r>
        <w:rPr>
          <w:b w:val="false"/>
          <w:u w:val="none"/>
        </w:rPr>
      </w:r>
    </w:p>
    <w:p>
      <w:pPr>
        <w:pStyle w:val="Corpsdetexte3"/>
        <w:rPr/>
      </w:pPr>
      <w:r>
        <w:rPr/>
        <w:t>III/ La prise en charge du risque</w:t>
      </w:r>
    </w:p>
    <w:p>
      <w:pPr>
        <w:pStyle w:val="Corpsdetexte3"/>
        <w:rPr>
          <w:b w:val="false"/>
          <w:b w:val="false"/>
          <w:u w:val="none"/>
        </w:rPr>
      </w:pPr>
      <w:r>
        <w:rPr>
          <w:b w:val="false"/>
          <w:u w:val="none"/>
        </w:rPr>
      </w:r>
    </w:p>
    <w:p>
      <w:pPr>
        <w:pStyle w:val="Corpsdetexte3"/>
        <w:rPr>
          <w:b w:val="false"/>
          <w:b w:val="false"/>
          <w:u w:val="none"/>
        </w:rPr>
      </w:pPr>
      <w:r>
        <w:rPr>
          <w:b w:val="false"/>
          <w:u w:val="none"/>
        </w:rPr>
        <w:t>Elle tient à la déclaration régulière de ce risque, à l’absence de renonciation et au paiement des primes par le souscripteur.</w:t>
      </w:r>
    </w:p>
    <w:p>
      <w:pPr>
        <w:pStyle w:val="Corpsdetexte3"/>
        <w:rPr>
          <w:b w:val="false"/>
          <w:b w:val="false"/>
          <w:u w:val="none"/>
        </w:rPr>
      </w:pPr>
      <w:r>
        <w:rPr>
          <w:b w:val="false"/>
          <w:u w:val="none"/>
        </w:rPr>
      </w:r>
    </w:p>
    <w:p>
      <w:pPr>
        <w:pStyle w:val="Corpsdetexte3"/>
        <w:rPr/>
      </w:pPr>
      <w:r>
        <w:rPr/>
        <w:t>A/ La déclaration régulière des risques</w:t>
      </w:r>
    </w:p>
    <w:p>
      <w:pPr>
        <w:pStyle w:val="Corpsdetexte3"/>
        <w:rPr>
          <w:b w:val="false"/>
          <w:b w:val="false"/>
          <w:u w:val="none"/>
        </w:rPr>
      </w:pPr>
      <w:r>
        <w:rPr>
          <w:b w:val="false"/>
          <w:u w:val="none"/>
        </w:rPr>
      </w:r>
    </w:p>
    <w:p>
      <w:pPr>
        <w:pStyle w:val="Corpsdetexte3"/>
        <w:rPr>
          <w:b w:val="false"/>
          <w:b w:val="false"/>
          <w:u w:val="none"/>
        </w:rPr>
      </w:pPr>
      <w:r>
        <w:rPr>
          <w:b w:val="false"/>
          <w:u w:val="none"/>
        </w:rPr>
        <w:t>A travers la proposition d’assurance, le souscripteur doit déclarer exactement ce dont a besoin l’assureur pour se faire une opinion du risque et décider ou non d’accorder sa garantie.</w:t>
      </w:r>
    </w:p>
    <w:p>
      <w:pPr>
        <w:pStyle w:val="Corpsdetexte3"/>
        <w:rPr>
          <w:b w:val="false"/>
          <w:b w:val="false"/>
          <w:u w:val="none"/>
        </w:rPr>
      </w:pPr>
      <w:r>
        <w:rPr>
          <w:b w:val="false"/>
          <w:u w:val="none"/>
        </w:rPr>
      </w:r>
    </w:p>
    <w:p>
      <w:pPr>
        <w:pStyle w:val="Corpsdetexte3"/>
        <w:rPr>
          <w:b w:val="false"/>
          <w:b w:val="false"/>
          <w:u w:val="none"/>
        </w:rPr>
      </w:pPr>
      <w:r>
        <w:rPr>
          <w:b w:val="false"/>
          <w:u w:val="none"/>
        </w:rPr>
        <w:t>Ainsi si l’assurance en cas de vie ne recèle aucun danger de fraude dès lors que l’âge de l’assuré est connu, en revanche la garantie d’une assurance en cas de décès suscite un examen attentif des risques.</w:t>
      </w:r>
    </w:p>
    <w:p>
      <w:pPr>
        <w:pStyle w:val="Corpsdetexte3"/>
        <w:rPr>
          <w:b w:val="false"/>
          <w:b w:val="false"/>
          <w:u w:val="none"/>
        </w:rPr>
      </w:pPr>
      <w:r>
        <w:rPr>
          <w:b w:val="false"/>
          <w:u w:val="none"/>
        </w:rPr>
      </w:r>
    </w:p>
    <w:p>
      <w:pPr>
        <w:pStyle w:val="Corpsdetexte3"/>
        <w:rPr>
          <w:b w:val="false"/>
          <w:b w:val="false"/>
          <w:u w:val="none"/>
        </w:rPr>
      </w:pPr>
      <w:r>
        <w:rPr>
          <w:b w:val="false"/>
          <w:u w:val="none"/>
        </w:rPr>
        <w:t>L’état de santé de l’assuré est donc l’élément fondamental de la déclaration des risques dans l’hypothèse de l’assurance en cas de décès. L’assureur pourra opter pour un examen médical, un questionnaire médical ou pour les deux.</w:t>
      </w:r>
    </w:p>
    <w:p>
      <w:pPr>
        <w:pStyle w:val="Corpsdetexte3"/>
        <w:rPr>
          <w:b w:val="false"/>
          <w:b w:val="false"/>
          <w:u w:val="none"/>
        </w:rPr>
      </w:pPr>
      <w:r>
        <w:rPr>
          <w:b w:val="false"/>
          <w:u w:val="none"/>
        </w:rPr>
      </w:r>
    </w:p>
    <w:p>
      <w:pPr>
        <w:pStyle w:val="Corpsdetexte3"/>
        <w:rPr>
          <w:b w:val="false"/>
          <w:b w:val="false"/>
          <w:u w:val="none"/>
        </w:rPr>
      </w:pPr>
      <w:r>
        <w:rPr>
          <w:b w:val="false"/>
          <w:u w:val="none"/>
        </w:rPr>
        <w:t>En principe en cas de fausse déclaration intentionnelle, il y aura nullité du contrat. En la matière, l’assureur est tenu au versement de la provision mathématique ; laquelle est due même en cas de suicide volontaire et conscient.</w:t>
      </w:r>
    </w:p>
    <w:p>
      <w:pPr>
        <w:pStyle w:val="Corpsdetexte3"/>
        <w:rPr>
          <w:b w:val="false"/>
          <w:b w:val="false"/>
          <w:u w:val="none"/>
        </w:rPr>
      </w:pPr>
      <w:r>
        <w:rPr>
          <w:b w:val="false"/>
          <w:u w:val="none"/>
        </w:rPr>
      </w:r>
    </w:p>
    <w:p>
      <w:pPr>
        <w:pStyle w:val="Corpsdetexte3"/>
        <w:rPr>
          <w:b w:val="false"/>
          <w:b w:val="false"/>
          <w:u w:val="none"/>
        </w:rPr>
      </w:pPr>
      <w:r>
        <w:rPr>
          <w:b w:val="false"/>
          <w:u w:val="none"/>
        </w:rPr>
        <w:t>En revanche en cas d’erreur sur l’âge de l’assuré que ce soit de bonne ou de mauvaise foi :</w:t>
      </w:r>
    </w:p>
    <w:p>
      <w:pPr>
        <w:pStyle w:val="Corpsdetexte3"/>
        <w:numPr>
          <w:ilvl w:val="0"/>
          <w:numId w:val="6"/>
        </w:numPr>
        <w:rPr>
          <w:b w:val="false"/>
          <w:b w:val="false"/>
          <w:u w:val="none"/>
        </w:rPr>
      </w:pPr>
      <w:r>
        <w:rPr>
          <w:b w:val="false"/>
          <w:u w:val="none"/>
        </w:rPr>
        <w:t>il y aura nullité du contrat si son âge véritable se situe en dehors des limites fixées par les tarifs de l’assureur ;</w:t>
      </w:r>
    </w:p>
    <w:p>
      <w:pPr>
        <w:pStyle w:val="Corpsdetexte3"/>
        <w:numPr>
          <w:ilvl w:val="0"/>
          <w:numId w:val="6"/>
        </w:numPr>
        <w:rPr/>
      </w:pPr>
      <w:r>
        <w:rPr>
          <w:b w:val="false"/>
          <w:u w:val="none"/>
        </w:rPr>
        <w:t>dans les autres cas, si la prime payée est inférieure à ce qui aurait dû être acquittée, il y aura réduction du capital garanti. Si la prime est trop élevée par rapport à ce qu’elle aurait dû être, il y aura restitution de la portion trop perçue à l’assuré.</w:t>
      </w:r>
    </w:p>
    <w:p>
      <w:pPr>
        <w:pStyle w:val="Corpsdetexte3"/>
        <w:rPr>
          <w:b w:val="false"/>
          <w:b w:val="false"/>
          <w:u w:val="none"/>
        </w:rPr>
      </w:pPr>
      <w:r>
        <w:rPr>
          <w:b w:val="false"/>
          <w:u w:val="none"/>
        </w:rPr>
      </w:r>
    </w:p>
    <w:p>
      <w:pPr>
        <w:pStyle w:val="Corpsdetexte3"/>
        <w:rPr/>
      </w:pPr>
      <w:r>
        <w:rPr/>
        <w:t>B/ L’absence de renonciation</w:t>
      </w:r>
    </w:p>
    <w:p>
      <w:pPr>
        <w:pStyle w:val="Corpsdetexte3"/>
        <w:rPr>
          <w:b w:val="false"/>
          <w:b w:val="false"/>
          <w:u w:val="none"/>
        </w:rPr>
      </w:pPr>
      <w:r>
        <w:rPr>
          <w:b w:val="false"/>
          <w:u w:val="none"/>
        </w:rPr>
      </w:r>
    </w:p>
    <w:p>
      <w:pPr>
        <w:pStyle w:val="Corpsdetexte3"/>
        <w:rPr/>
      </w:pPr>
      <w:r>
        <w:rPr>
          <w:b w:val="false"/>
          <w:u w:val="none"/>
        </w:rPr>
        <w:t>Toute personne physique qui a signé une proposition d’assurance ou une police d’assurance, a la faculté d’y renoncer par lettre recommandée avec accusé de réception ou par tout autre moyen équivalent pendant le délai de trente jours à compter du premier versement.</w:t>
      </w:r>
    </w:p>
    <w:p>
      <w:pPr>
        <w:pStyle w:val="Corpsdetexte3"/>
        <w:rPr>
          <w:b w:val="false"/>
          <w:b w:val="false"/>
          <w:u w:val="none"/>
        </w:rPr>
      </w:pPr>
      <w:r>
        <w:rPr>
          <w:b w:val="false"/>
          <w:u w:val="none"/>
        </w:rPr>
      </w:r>
    </w:p>
    <w:p>
      <w:pPr>
        <w:pStyle w:val="Corpsdetexte3"/>
        <w:rPr>
          <w:b w:val="false"/>
          <w:b w:val="false"/>
          <w:u w:val="none"/>
        </w:rPr>
      </w:pPr>
      <w:r>
        <w:rPr>
          <w:b w:val="false"/>
          <w:u w:val="none"/>
        </w:rPr>
        <w:t>Autrement dit depuis la souscription du contrat jusqu’au versement de la première prime et 30 jours après ce versement, le contrat pourra être anéanti par la renonciation faite par le souscripteur.</w:t>
      </w:r>
    </w:p>
    <w:p>
      <w:pPr>
        <w:pStyle w:val="Corpsdetexte3"/>
        <w:rPr>
          <w:b w:val="false"/>
          <w:b w:val="false"/>
          <w:u w:val="none"/>
        </w:rPr>
      </w:pPr>
      <w:r>
        <w:rPr>
          <w:b w:val="false"/>
          <w:u w:val="none"/>
        </w:rPr>
      </w:r>
    </w:p>
    <w:p>
      <w:pPr>
        <w:pStyle w:val="Corpsdetexte3"/>
        <w:rPr>
          <w:b w:val="false"/>
          <w:b w:val="false"/>
          <w:u w:val="none"/>
        </w:rPr>
      </w:pPr>
      <w:r>
        <w:rPr>
          <w:b w:val="false"/>
          <w:u w:val="none"/>
        </w:rPr>
        <w:t>Cette faveur accordée au souscripteur tient, sans doute, à la nature de l’assurance de personnes qui est un système de capitalisation et pour laquelle le paiement de la prime n’est pas obligatoire.</w:t>
      </w:r>
    </w:p>
    <w:p>
      <w:pPr>
        <w:pStyle w:val="Corpsdetexte3"/>
        <w:rPr>
          <w:b w:val="false"/>
          <w:b w:val="false"/>
          <w:u w:val="none"/>
        </w:rPr>
      </w:pPr>
      <w:r>
        <w:rPr>
          <w:b w:val="false"/>
          <w:u w:val="none"/>
        </w:rPr>
      </w:r>
    </w:p>
    <w:p>
      <w:pPr>
        <w:pStyle w:val="Corpsdetexte3"/>
        <w:rPr>
          <w:b w:val="false"/>
          <w:b w:val="false"/>
          <w:u w:val="none"/>
        </w:rPr>
      </w:pPr>
      <w:r>
        <w:rPr>
          <w:b w:val="false"/>
          <w:u w:val="none"/>
        </w:rPr>
        <w:t>Une fois la renonciation intervenue, l’assureur doit restituer la prime versée déduction faite du coût de la police.</w:t>
      </w:r>
    </w:p>
    <w:p>
      <w:pPr>
        <w:pStyle w:val="Corpsdetexte3"/>
        <w:rPr>
          <w:b w:val="false"/>
          <w:b w:val="false"/>
          <w:u w:val="none"/>
        </w:rPr>
      </w:pPr>
      <w:r>
        <w:rPr>
          <w:b w:val="false"/>
          <w:u w:val="none"/>
        </w:rPr>
      </w:r>
    </w:p>
    <w:p>
      <w:pPr>
        <w:pStyle w:val="Corpsdetexte3"/>
        <w:rPr/>
      </w:pPr>
      <w:r>
        <w:rPr/>
        <w:t>C/ Le paiement des primes</w:t>
      </w:r>
    </w:p>
    <w:p>
      <w:pPr>
        <w:pStyle w:val="Corpsdetexte3"/>
        <w:rPr>
          <w:b w:val="false"/>
          <w:b w:val="false"/>
          <w:u w:val="none"/>
        </w:rPr>
      </w:pPr>
      <w:r>
        <w:rPr>
          <w:b w:val="false"/>
          <w:u w:val="none"/>
        </w:rPr>
      </w:r>
    </w:p>
    <w:p>
      <w:pPr>
        <w:pStyle w:val="Corpsdetexte3"/>
        <w:rPr>
          <w:b w:val="false"/>
          <w:b w:val="false"/>
          <w:u w:val="none"/>
        </w:rPr>
      </w:pPr>
      <w:r>
        <w:rPr>
          <w:b w:val="false"/>
          <w:u w:val="none"/>
        </w:rPr>
        <w:t>La prime a un caractère facultatif ; en effet, l’assureur n’a pas d’action pour exiger le paiement des primes afférentes aux contrats d’assurance vie ou de capitalisation.</w:t>
      </w:r>
    </w:p>
    <w:p>
      <w:pPr>
        <w:pStyle w:val="Corpsdetexte3"/>
        <w:rPr>
          <w:b w:val="false"/>
          <w:b w:val="false"/>
          <w:u w:val="none"/>
        </w:rPr>
      </w:pPr>
      <w:r>
        <w:rPr>
          <w:b w:val="false"/>
          <w:u w:val="none"/>
        </w:rPr>
      </w:r>
    </w:p>
    <w:p>
      <w:pPr>
        <w:pStyle w:val="Corpsdetexte3"/>
        <w:rPr>
          <w:b w:val="false"/>
          <w:b w:val="false"/>
          <w:u w:val="none"/>
        </w:rPr>
      </w:pPr>
      <w:r>
        <w:rPr>
          <w:b w:val="false"/>
          <w:u w:val="none"/>
        </w:rPr>
        <w:t>Cette souplesse a pour intérêt de conserver à cette assurance son aspect épargne qu’on peut arrêter en cas de nécessité.</w:t>
      </w:r>
    </w:p>
    <w:p>
      <w:pPr>
        <w:pStyle w:val="Corpsdetexte3"/>
        <w:rPr>
          <w:b w:val="false"/>
          <w:b w:val="false"/>
          <w:u w:val="none"/>
        </w:rPr>
      </w:pPr>
      <w:r>
        <w:rPr>
          <w:b w:val="false"/>
          <w:u w:val="none"/>
        </w:rPr>
      </w:r>
    </w:p>
    <w:p>
      <w:pPr>
        <w:pStyle w:val="Corpsdetexte3"/>
        <w:rPr/>
      </w:pPr>
      <w:r>
        <w:rPr>
          <w:b w:val="false"/>
          <w:u w:val="none"/>
        </w:rPr>
        <w:t>Mais le bénéficiaire ayant intérêt au maintien du contrat peut volontairement se substituer au souscripteur défaillant pour le paiement des primes pour lesquelles, juridiquement, il n’est pas tenu.</w:t>
      </w:r>
    </w:p>
    <w:p>
      <w:pPr>
        <w:pStyle w:val="Corpsdetexte3"/>
        <w:rPr>
          <w:b w:val="false"/>
          <w:b w:val="false"/>
          <w:u w:val="none"/>
        </w:rPr>
      </w:pPr>
      <w:r>
        <w:rPr>
          <w:b w:val="false"/>
          <w:u w:val="none"/>
        </w:rPr>
      </w:r>
    </w:p>
    <w:p>
      <w:pPr>
        <w:pStyle w:val="Corpsdetexte3"/>
        <w:rPr/>
      </w:pPr>
      <w:r>
        <w:rPr>
          <w:b w:val="false"/>
          <w:u w:val="none"/>
        </w:rPr>
        <w:t>A défaut de paiement des primes l’assureur pourra suspendre ou résilier le contrat. En effet, si 10 jours après l’échéance, le paiement n’est pas effectué, l’assureur adresse une lettre recommandée par laquelle il informe le contractant qu’à l’expiration d’un délai de 40 jours à compter de la date d’envoi de la lettre, il procèdera à la résiliation en cas d’inexistence ou d’insuffisance de la valeur de rachat ou alors à la réduction (paiement de deux primes annuelles ou de 15% des primes ou cotisations prévues au contrat).</w:t>
      </w:r>
    </w:p>
    <w:p>
      <w:pPr>
        <w:pStyle w:val="Corpsdetexte3"/>
        <w:rPr>
          <w:b w:val="false"/>
          <w:b w:val="false"/>
          <w:u w:val="none"/>
        </w:rPr>
      </w:pPr>
      <w:r>
        <w:rPr>
          <w:b w:val="false"/>
          <w:u w:val="none"/>
        </w:rPr>
      </w:r>
    </w:p>
    <w:p>
      <w:pPr>
        <w:pStyle w:val="Normal"/>
        <w:jc w:val="both"/>
        <w:rPr>
          <w:rFonts w:ascii="Verdana" w:hAnsi="Verdana" w:cs="Verdana"/>
        </w:rPr>
      </w:pPr>
      <w:r>
        <w:rPr>
          <w:rFonts w:cs="Verdana" w:ascii="Verdana" w:hAnsi="Verdana"/>
        </w:rPr>
        <w:t>Une fois le contrat régulièrement formé, il sera exécuté et des droits seront constitués aussi bien au profit de l’assuré qu’au profit du bénéficiaire.</w:t>
      </w:r>
    </w:p>
    <w:p>
      <w:pPr>
        <w:pStyle w:val="Normal"/>
        <w:jc w:val="both"/>
        <w:rPr>
          <w:rFonts w:ascii="Verdana" w:hAnsi="Verdana" w:cs="Verdana"/>
        </w:rPr>
      </w:pPr>
      <w:r>
        <w:rPr>
          <w:rFonts w:cs="Verdana" w:ascii="Verdana" w:hAnsi="Verdana"/>
        </w:rPr>
      </w:r>
    </w:p>
    <w:p>
      <w:pPr>
        <w:pStyle w:val="Corpsdetexte3"/>
        <w:rPr/>
      </w:pPr>
      <w:r>
        <w:rPr/>
        <w:t>Section 3 : Les droits de l’assuré et du bénéficiaire</w:t>
      </w:r>
    </w:p>
    <w:p>
      <w:pPr>
        <w:pStyle w:val="Corpsdetexte3"/>
        <w:rPr/>
      </w:pPr>
      <w:r>
        <w:rPr/>
      </w:r>
    </w:p>
    <w:p>
      <w:pPr>
        <w:pStyle w:val="Corpsdetexte3"/>
        <w:rPr>
          <w:b w:val="false"/>
          <w:b w:val="false"/>
          <w:u w:val="none"/>
        </w:rPr>
      </w:pPr>
      <w:r>
        <w:rPr>
          <w:b w:val="false"/>
          <w:u w:val="none"/>
        </w:rPr>
        <w:t>L’assuré aura des droits sur la provision mathématique tandis que le bénéficiaire fera valoir ses droits sur le capital stipulé.</w:t>
      </w:r>
    </w:p>
    <w:p>
      <w:pPr>
        <w:pStyle w:val="Normal"/>
        <w:jc w:val="both"/>
        <w:rPr>
          <w:rFonts w:ascii="Verdana" w:hAnsi="Verdana" w:cs="Verdana"/>
          <w:b/>
          <w:b/>
          <w:u w:val="none"/>
        </w:rPr>
      </w:pPr>
      <w:r>
        <w:rPr>
          <w:rFonts w:cs="Verdana" w:ascii="Verdana" w:hAnsi="Verdana"/>
          <w:b/>
          <w:u w:val="none"/>
        </w:rPr>
      </w:r>
    </w:p>
    <w:p>
      <w:pPr>
        <w:pStyle w:val="Normal"/>
        <w:rPr>
          <w:rFonts w:ascii="Verdana" w:hAnsi="Verdana" w:cs="Verdana"/>
          <w:b/>
          <w:b/>
          <w:u w:val="single"/>
        </w:rPr>
      </w:pPr>
      <w:r>
        <w:rPr>
          <w:rFonts w:cs="Verdana" w:ascii="Verdana" w:hAnsi="Verdana"/>
          <w:b/>
        </w:rPr>
        <w:t xml:space="preserve">I/ </w:t>
      </w:r>
      <w:r>
        <w:rPr>
          <w:rFonts w:cs="Verdana" w:ascii="Verdana" w:hAnsi="Verdana"/>
          <w:b/>
          <w:u w:val="single"/>
        </w:rPr>
        <w:t>Les droits de l’assuré sur la provision mathématique du contrat</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La provision mathématique est constituée par les sommes que l’assureur doit mettre en réserve pour faire face à ses engagements résultant du contrat d’as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le est alimentée par les primes ou par une épargne accumulée et capitalis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r cette provision mathématique, l’assuré a un droit de créance qu’il peut faire valoir suivant 3 modalités :</w:t>
      </w:r>
    </w:p>
    <w:p>
      <w:pPr>
        <w:pStyle w:val="Normal"/>
        <w:jc w:val="both"/>
        <w:rPr>
          <w:rFonts w:ascii="Verdana" w:hAnsi="Verdana" w:cs="Verdana"/>
        </w:rPr>
      </w:pPr>
      <w:r>
        <w:rPr>
          <w:rFonts w:cs="Verdana" w:ascii="Verdana" w:hAnsi="Verdana"/>
        </w:rPr>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a réduction</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e rachat</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 xml:space="preserve">L’avance sur police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3"/>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a réductio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Lorsque l’assuré arrête de payer les primes convenues, au lieu de la résiliation du contrat, il peut y avoir réduction du capital stipulé à la demande de l’assuré lorsque l’une des conditions suivantes est remplie :</w:t>
      </w:r>
    </w:p>
    <w:p>
      <w:pPr>
        <w:pStyle w:val="Normal"/>
        <w:jc w:val="both"/>
        <w:rPr>
          <w:rFonts w:ascii="Verdana" w:hAnsi="Verdana" w:cs="Verdana"/>
        </w:rPr>
      </w:pPr>
      <w:r>
        <w:rPr>
          <w:rFonts w:cs="Verdana" w:ascii="Verdana" w:hAnsi="Verdana"/>
        </w:rPr>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aiement de deux primes annuelles.</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15% des primes ou cotisations prévues au contrat ont été versées.</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ans ce cas l’assurance est réduite au montant que l’assuré obtiendrait en souscrivant une assurance de même nature et en payant une prime unique pure (référence au calcul actuariel) du montant de la provision mathémati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Pour permettre à l’assuré de faire valoir un tel droit, le code CIMA en ses articles 74 et 75 fait obligation à l’assureur de tenir l’assuré informé non seulement des modalités de calcul de la valeur de réduction, modalités contenues dans un règlement général mis à la disposition de l’assuré, mais également des montants de la valeur de réduction, des capitaux garanties et la prime du contrat en indiquant clairement ce que signifie réduction ainsi que ses implications juridiques et cela chaque année tant que l’assuré cotise. Dans le cas contraire ce sera à la demande de l’assuré. Les temporaires décès, les rentes viagères immédiates ou en cours de survie ne peuvent cependant comporter des réductions puisqu’il n’y a pas de provision mathématique.</w:t>
      </w:r>
    </w:p>
    <w:p>
      <w:pPr>
        <w:pStyle w:val="Normal"/>
        <w:jc w:val="both"/>
        <w:rPr>
          <w:rFonts w:ascii="Verdana" w:hAnsi="Verdana" w:cs="Verdana"/>
        </w:rPr>
      </w:pPr>
      <w:r>
        <w:rPr>
          <w:rFonts w:cs="Verdana" w:ascii="Verdana" w:hAnsi="Verdana"/>
        </w:rPr>
      </w:r>
    </w:p>
    <w:p>
      <w:pPr>
        <w:pStyle w:val="Paragraphedeliste"/>
        <w:numPr>
          <w:ilvl w:val="0"/>
          <w:numId w:val="3"/>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e racha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Dans cette hypothèse, l’assuré souscripteur décide de mettre fin au contrat soit parce qu’il n’y a plus d’intérêt à cela, soit parce qu’il ne peut plus payer les primes et alors que la valeur de réduction se trouve trop faible pour que le contrat soit utilement poursu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s ce cas, l’assureur va procéder à un remboursement de la provision mathématique réduite de 5% de sa valeur. Il est tenu de procéder au rachat si l’une des conditions suivantes est remplie :</w:t>
      </w:r>
    </w:p>
    <w:p>
      <w:pPr>
        <w:pStyle w:val="Normal"/>
        <w:jc w:val="both"/>
        <w:rPr>
          <w:rFonts w:ascii="Verdana" w:hAnsi="Verdana" w:cs="Verdana"/>
        </w:rPr>
      </w:pPr>
      <w:r>
        <w:rPr>
          <w:rFonts w:cs="Verdana" w:ascii="Verdana" w:hAnsi="Verdana"/>
        </w:rPr>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aiement des deux primes annuelles.</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15% des primes ou cotisations prévues au contrat ont été versé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Ne peuvent cependant faire l’objet de rachat, les contrats ne comportant pas de provision mathématique comme le temporaire décès par exemple et ceux dans lesquels les assureurs risquent de supporter une anti-sélection qui déjouerait leur calcul de probabilité ; exemple des assurances en cas de vie sans contre-assurance, des assurances de capitaux de survie et de rente de survie. Dans ces hypothèses, les assurés risquent d’exercer leur droit de rachat dès que leur état de santé devait rendre la survie doute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us peine d’application de taux intérêt majoré, l’assureur est tenu de verser la valeur de rachat à l’assuré dans un délai qui ne peut excéder deux mois.</w:t>
      </w:r>
    </w:p>
    <w:p>
      <w:pPr>
        <w:pStyle w:val="Normal"/>
        <w:jc w:val="both"/>
        <w:rPr>
          <w:rFonts w:ascii="Verdana" w:hAnsi="Verdana" w:cs="Verdana"/>
        </w:rPr>
      </w:pPr>
      <w:r>
        <w:rPr>
          <w:rFonts w:cs="Verdana" w:ascii="Verdana" w:hAnsi="Verdana"/>
        </w:rPr>
      </w:r>
    </w:p>
    <w:p>
      <w:pPr>
        <w:pStyle w:val="Paragraphedeliste"/>
        <w:numPr>
          <w:ilvl w:val="0"/>
          <w:numId w:val="3"/>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avance sur poli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Dans cette hypothèse l’assureur consent à accorder un prêt à l’assuré dans la limite de la valeur de rachat moyennant intérê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ors que le rachat met fin au contrat, l’avance sur police présente l’avantage de ne pas arrêter l’opération d’épargne entreprise par le souscripteur ; et une fois que l’assuré aura remboursé l’avance consentie, il conserve son contrat inta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is si l’échéance du contrat arrivait avant remboursement, l’assureur va retenir sur la somme assurée, le montant de l’avance plus les intérêts.</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I) Les droits du bénéficiaire et le règlement de l’assuranc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La réalisation du risque résulte soit de l’arrivée de l’échéance avec survie de l’assuré dans les assurances en cas de vie, soit du décès de ce dernier dans les assurances en cas de décè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la matière, la preuve du sinistre est aisée à fournir. Ou bien l’assuré vit et le constat en est fait par la réclamation ; ou bien il est décédé et la preuve est faite à travers l’acte de décès accompagné d’une attestation de mort naturelle. Et dès lors que la mort ne résulte pas d’un suicide conscient, le seul problème à considérer est la qualité du bénéficiaire du capital.</w:t>
      </w:r>
    </w:p>
    <w:p>
      <w:pPr>
        <w:pStyle w:val="Corpsdetexte3"/>
        <w:rPr>
          <w:rFonts w:ascii="Verdana" w:hAnsi="Verdana" w:cs="Verdana"/>
          <w:b w:val="false"/>
          <w:b w:val="false"/>
          <w:u w:val="none"/>
        </w:rPr>
      </w:pPr>
      <w:r>
        <w:rPr>
          <w:rFonts w:cs="Verdana"/>
          <w:b w:val="false"/>
          <w:u w:val="none"/>
        </w:rPr>
      </w:r>
    </w:p>
    <w:p>
      <w:pPr>
        <w:pStyle w:val="Corpsdetexte3"/>
        <w:rPr>
          <w:b w:val="false"/>
          <w:b w:val="false"/>
          <w:u w:val="none"/>
        </w:rPr>
      </w:pPr>
      <w:r>
        <w:rPr>
          <w:b w:val="false"/>
          <w:u w:val="none"/>
        </w:rPr>
        <w:t>Il se peut que l’assuré n’ait pas désigné de bénéficiaire ou qu’en ayant désigné un, cette désignation ait été révoquée ou refusée par le bénéficiaire. Dans une telle hypothèse le contractant se trouve avoir stipulé pour lui-même et pour ses ayants cause ; c’est ce qui ressort de l’article 70 du code CIMA qui dispose : « lorsque l’assurance en cas de décès a été conclue sans désignation du bénéficiaire, le capital ou la rente garantis font partie du patrimoine de la succession du contractant ». Ce capital revient donc aux héritiers proportionnellement à leurs droits respectifs dans la succession et non en vertu d’un droit propre contre l’assureur. Ce capital tombant dans le patrimoine du contractant est soumis au droit de gage général de tous les créanciers.</w:t>
      </w:r>
    </w:p>
    <w:p>
      <w:pPr>
        <w:pStyle w:val="Corpsdetexte3"/>
        <w:rPr>
          <w:b w:val="false"/>
          <w:b w:val="false"/>
          <w:u w:val="none"/>
        </w:rPr>
      </w:pPr>
      <w:r>
        <w:rPr>
          <w:b w:val="false"/>
          <w:u w:val="none"/>
        </w:rPr>
      </w:r>
    </w:p>
    <w:p>
      <w:pPr>
        <w:pStyle w:val="Corpsdetexte3"/>
        <w:rPr>
          <w:b w:val="false"/>
          <w:b w:val="false"/>
          <w:u w:val="none"/>
        </w:rPr>
      </w:pPr>
      <w:r>
        <w:rPr>
          <w:b w:val="false"/>
          <w:u w:val="none"/>
        </w:rPr>
        <w:t>Toute différente est l’hypothèse dans laquelle l’assurance est souscrite avec un bénéficiaire déterminé ou déterminable.</w:t>
      </w:r>
    </w:p>
    <w:p>
      <w:pPr>
        <w:pStyle w:val="Corpsdetexte3"/>
        <w:rPr>
          <w:b w:val="false"/>
          <w:b w:val="false"/>
          <w:u w:val="none"/>
        </w:rPr>
      </w:pPr>
      <w:r>
        <w:rPr>
          <w:b w:val="false"/>
          <w:u w:val="none"/>
        </w:rPr>
      </w:r>
    </w:p>
    <w:p>
      <w:pPr>
        <w:pStyle w:val="Corpsdetexte3"/>
        <w:rPr/>
      </w:pPr>
      <w:r>
        <w:rPr/>
        <w:t>A) La désignation du bénéficiaire</w:t>
      </w:r>
    </w:p>
    <w:p>
      <w:pPr>
        <w:pStyle w:val="Corpsdetexte3"/>
        <w:rPr>
          <w:b w:val="false"/>
          <w:b w:val="false"/>
          <w:u w:val="none"/>
        </w:rPr>
      </w:pPr>
      <w:r>
        <w:rPr>
          <w:b w:val="false"/>
          <w:u w:val="none"/>
        </w:rPr>
      </w:r>
    </w:p>
    <w:p>
      <w:pPr>
        <w:pStyle w:val="Corpsdetexte3"/>
        <w:rPr>
          <w:b w:val="false"/>
          <w:b w:val="false"/>
          <w:u w:val="none"/>
        </w:rPr>
      </w:pPr>
      <w:r>
        <w:rPr>
          <w:b w:val="false"/>
          <w:u w:val="none"/>
        </w:rPr>
        <w:t>La désignation du bénéficiaire appartient en principe au seul souscripteur. Il s’agit d’un droit exclusivement attaché à la personne parce qu’il met en jeu des intérêts d’ordre moral ou intime. Il ne peut donc être exercé en son nom par ses créanciers au moyen de l’action oblique. De même, il ne peut être exercé par les héritiers du souscripteur ni durant sa vie ni après sa mort.</w:t>
      </w:r>
    </w:p>
    <w:p>
      <w:pPr>
        <w:pStyle w:val="Corpsdetexte3"/>
        <w:rPr>
          <w:b w:val="false"/>
          <w:b w:val="false"/>
          <w:u w:val="none"/>
        </w:rPr>
      </w:pPr>
      <w:r>
        <w:rPr>
          <w:b w:val="false"/>
          <w:u w:val="none"/>
        </w:rPr>
      </w:r>
    </w:p>
    <w:p>
      <w:pPr>
        <w:pStyle w:val="Corpsdetexte3"/>
        <w:rPr/>
      </w:pPr>
      <w:r>
        <w:rPr>
          <w:b w:val="false"/>
          <w:u w:val="none"/>
        </w:rPr>
        <w:t>Cependant, dans l’assurance sur la tête d’autrui, le consentement de l’intéressé est nécessaire pour toute désignation du bénéficiaire. Cette désignation peut intervenir à n’importe quel moment depuis la conclusion du contrat jusqu’à son échéance. Elle peut être faite par avenant ou par testament avec ou sans avis à l’assureur. Mais lorsque l’assureur n’a pas été avisé et de bonne foi il verse le capital assuré à celui qui y aurait eu droit sans cette désignation, il est libéré ; il reste dans ce cas, au bénéficiaire qu’à exercer un recours contre celui qui a perçu indument ce capital.</w:t>
      </w:r>
    </w:p>
    <w:p>
      <w:pPr>
        <w:pStyle w:val="Corpsdetexte3"/>
        <w:rPr>
          <w:b w:val="false"/>
          <w:b w:val="false"/>
          <w:u w:val="none"/>
        </w:rPr>
      </w:pPr>
      <w:r>
        <w:rPr>
          <w:b w:val="false"/>
          <w:u w:val="none"/>
        </w:rPr>
      </w:r>
    </w:p>
    <w:p>
      <w:pPr>
        <w:pStyle w:val="Corpsdetexte3"/>
        <w:rPr>
          <w:b w:val="false"/>
          <w:b w:val="false"/>
          <w:u w:val="none"/>
        </w:rPr>
      </w:pPr>
      <w:r>
        <w:rPr>
          <w:b w:val="false"/>
          <w:u w:val="none"/>
        </w:rPr>
        <w:t>La désignation du bénéficiaire peut être directe ou nominative ou indirecte. Le plus important c’est qu’il soit déterminé ou déterminable à l’échéance.</w:t>
      </w:r>
    </w:p>
    <w:p>
      <w:pPr>
        <w:pStyle w:val="Normal"/>
        <w:jc w:val="both"/>
        <w:rPr>
          <w:rFonts w:ascii="Verdana" w:hAnsi="Verdana" w:cs="Verdana"/>
          <w:b/>
          <w:b/>
          <w:u w:val="none"/>
        </w:rPr>
      </w:pPr>
      <w:r>
        <w:rPr>
          <w:rFonts w:cs="Verdana" w:ascii="Verdana" w:hAnsi="Verdana"/>
          <w:b/>
          <w:u w:val="none"/>
        </w:rPr>
      </w:r>
    </w:p>
    <w:p>
      <w:pPr>
        <w:pStyle w:val="Corpsdetexte3"/>
        <w:rPr/>
      </w:pPr>
      <w:r>
        <w:rPr/>
        <w:t>B) La révocation de la désignation</w:t>
      </w:r>
    </w:p>
    <w:p>
      <w:pPr>
        <w:pStyle w:val="Normal"/>
        <w:jc w:val="both"/>
        <w:rPr>
          <w:rFonts w:ascii="Verdana" w:hAnsi="Verdana" w:cs="Verdana"/>
        </w:rPr>
      </w:pPr>
      <w:r>
        <w:rPr>
          <w:rFonts w:cs="Verdana" w:ascii="Verdana" w:hAnsi="Verdana"/>
        </w:rPr>
      </w:r>
    </w:p>
    <w:p>
      <w:pPr>
        <w:pStyle w:val="Corpsdetexte3"/>
        <w:rPr>
          <w:b w:val="false"/>
          <w:b w:val="false"/>
          <w:u w:val="none"/>
        </w:rPr>
      </w:pPr>
      <w:r>
        <w:rPr>
          <w:b w:val="false"/>
          <w:u w:val="none"/>
        </w:rPr>
        <w:t>La révocation du bénéficiaire, comme toute stipulation pour autrui peut intervenir tant que le tiers n’a pas déclaré vouloir en profiter. Cette révocation, tout comme la désignation est strictement personnelle et n’appartient qu’au stipulant.</w:t>
      </w:r>
    </w:p>
    <w:p>
      <w:pPr>
        <w:pStyle w:val="Normal"/>
        <w:jc w:val="both"/>
        <w:rPr>
          <w:rFonts w:ascii="Verdana" w:hAnsi="Verdana" w:cs="Verdana"/>
          <w:b/>
          <w:b/>
          <w:u w:val="none"/>
        </w:rPr>
      </w:pPr>
      <w:r>
        <w:rPr>
          <w:rFonts w:cs="Verdana" w:ascii="Verdana" w:hAnsi="Verdana"/>
          <w:b/>
          <w:u w:val="none"/>
        </w:rPr>
      </w:r>
    </w:p>
    <w:p>
      <w:pPr>
        <w:pStyle w:val="Normal"/>
        <w:jc w:val="both"/>
        <w:rPr>
          <w:rFonts w:ascii="Verdana" w:hAnsi="Verdana" w:cs="Verdana"/>
        </w:rPr>
      </w:pPr>
      <w:r>
        <w:rPr>
          <w:rFonts w:cs="Verdana" w:ascii="Verdana" w:hAnsi="Verdana"/>
        </w:rPr>
        <w:t>En application  de l’article 69 du code CIMA, la révocation ne peut avoir lieu que « tant que l’acceptation n’a pas eu lieu » ; car si le bénéficiaire a déclaré vouloir profiter de la stipulation, son droit devient irrévocable et le stipulant ne peut plus se rétracter ; et cette acceptation de la stipulation peut être faite par tout moyen ; elle peut même être tacite, notamment lorsque le bénéficiaire paye les primes à la place du souscript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eule exception à l’irrévocabilité de la désignation après acceptation concerne la tentative de meurtre par le bénéficiaire. Dans ce cas, aux termes de l’article 78 alinéa 3 du code CIMA, « le contractant a le droit de révoquer l’attribution du bénéfice de l’assurance même si l’auteur de cette tentative avait déjà accepté le bénéfice de la stipulation faite à son prof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sdetexte3"/>
        <w:rPr/>
      </w:pPr>
      <w:r>
        <w:rPr/>
        <w:t xml:space="preserve">C) Le droit propre du bénéficiai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tiers bénéficiaire dispose, en vertu de la stipulation faite à son profit, d’un droit personnel, propre et direct en réclamation de la somme assurée ; cette somme qui ne tombe pas dans le patrimoine de l’assuré ne fait pas partie de la succession et ni les créanciers, ni les héritiers ne peuvent prétendre la récla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bénéficiaire quelles que soient la forme et la date de sa désignation est réputé y avoir droit à partir du jour du contrat, même si son acceptation est postérieure à la mort de l’assu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sque le tiers ignore qu’il est bénéficiaire d’une stipulation faire à son profit, la loi oblige les héritiers à le mettre en demeure de refuser ou d’accepter la stipulation et cela dans un délai de trois mois. Faute de réponse dans ce délai, les héritiers peuvent révoquer la désignation en application de l’article 69 alinéa 3 du code CIM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u w:val="single"/>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Verdana" w:hAnsi="Verdana" w:cs="Verdana"/>
      <w:b/>
      <w:bCs/>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sz w:val="28"/>
      <w:szCs w:val="28"/>
      <w:u w:val="single"/>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Verdana" w:hAnsi="Verdana" w:cs="Verdana"/>
      <w:b/>
      <w:bCs/>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1:00Z</dcterms:created>
  <dc:creator>hoegah</dc:creator>
  <dc:description/>
  <cp:keywords/>
  <dc:language>en-US</dc:language>
  <cp:lastModifiedBy>Me BEIRA</cp:lastModifiedBy>
  <cp:lastPrinted>2018-07-19T11:49:00Z</cp:lastPrinted>
  <dcterms:modified xsi:type="dcterms:W3CDTF">2020-09-23T15:39:00Z</dcterms:modified>
  <cp:revision>17</cp:revision>
  <dc:subject/>
  <dc:title>INTRODUCTION AU COURS DE DROIT DES ASSURANCES</dc:title>
</cp:coreProperties>
</file>