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s : vrai ou faux en justifiant la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 Le renvoi préjudiciel est l'élimination par le juge, d'une question qu'il estime hors du champ du litige</w:t>
      </w:r>
    </w:p>
    <w:p>
      <w:pPr>
        <w:pStyle w:val="Normal"/>
        <w:rPr/>
      </w:pPr>
      <w:r>
        <w:rPr/>
        <w:t>Faux. Le renvoi préjudiciel est une procédure par laquelle une juridiction qui n'est pas compétente pour se prononcer sur une question dont la réponse à des conséquences sur la solution d'un litige, transmet cette question à la juridiction compétente et sursoit à statuer en attendant sa réponse.</w:t>
      </w:r>
    </w:p>
    <w:p>
      <w:pPr>
        <w:pStyle w:val="Normal"/>
        <w:rPr/>
      </w:pPr>
      <w:r>
        <w:rPr/>
        <w:t>2- Le jugement rendu sans respecter le principe de la contradiction est un jugement gracieux</w:t>
      </w:r>
    </w:p>
    <w:p>
      <w:pPr>
        <w:pStyle w:val="Normal"/>
        <w:rPr/>
      </w:pPr>
      <w:r>
        <w:rPr/>
        <w:t>Vrai. Le principe de la contradiction signifie que chacune des parties a été mise en mesure de discuter les éléments du litige. Alors que en matière de procédure gracieuse, le jugement peut être rendu sans que les parties aient à discuter des éléments présentés par chacune.</w:t>
      </w:r>
    </w:p>
    <w:p>
      <w:pPr>
        <w:pStyle w:val="Normal"/>
        <w:rPr/>
      </w:pPr>
      <w:r>
        <w:rPr/>
        <w:t>3- La procédure en matière civile est inquisitoire.</w:t>
      </w:r>
    </w:p>
    <w:p>
      <w:pPr>
        <w:pStyle w:val="Normal"/>
        <w:rPr/>
      </w:pPr>
      <w:r>
        <w:rPr/>
        <w:t>Faux. La procédure en matière civile est accusatoire.</w:t>
      </w:r>
    </w:p>
    <w:p>
      <w:pPr>
        <w:pStyle w:val="Normal"/>
        <w:rPr/>
      </w:pPr>
      <w:r>
        <w:rPr/>
        <w:t xml:space="preserve">4- L'amende est une sanction pécuniaire consistant dans le versement d'une somme d'argent au trésor public et à la victime </w:t>
      </w:r>
    </w:p>
    <w:p>
      <w:pPr>
        <w:pStyle w:val="Normal"/>
        <w:rPr/>
      </w:pPr>
      <w:r>
        <w:rPr/>
        <w:t>Faux. L'amende est une sanction pécuniaire consistant dans le versement d'une somme d'argent uniquement au trésor public.</w:t>
      </w:r>
    </w:p>
    <w:p>
      <w:pPr>
        <w:pStyle w:val="Normal"/>
        <w:rPr/>
      </w:pPr>
      <w:r>
        <w:rPr/>
        <w:t>5- En matière pénale, les décisions pouvant faire l'objet d'un pourvoi en cassation sont des décisions rendues en dernier ressort</w:t>
      </w:r>
    </w:p>
    <w:p>
      <w:pPr>
        <w:pStyle w:val="Normal"/>
        <w:rPr/>
      </w:pPr>
      <w:r>
        <w:rPr/>
        <w:t>Vrai, car lorsqu'une décision est rendue en dernier ressort la seule voie de recours possible est le pourvoi en cassation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                  </w:t>
      </w:r>
      <w:r>
        <w:rPr/>
        <w:t>Ou</w:t>
      </w:r>
    </w:p>
    <w:p>
      <w:pPr>
        <w:pStyle w:val="Normal"/>
        <w:rPr/>
      </w:pPr>
      <w:r>
        <w:rPr/>
        <w:t xml:space="preserve">Vrai, car le pourvoi en cassation constitue une voie de recours extraordinaire qui a pour but de faire annuler par la cour de cassation les jugements ou arrêts rendus en dernier ressort, rendus en violation de la règle de droit. Article 625 du CP </w:t>
      </w:r>
    </w:p>
    <w:p>
      <w:pPr>
        <w:pStyle w:val="Normal"/>
        <w:rPr/>
      </w:pPr>
      <w:r>
        <w:rPr/>
        <w:t>7- Une personne ne peut commettre de faute si elle exerce un droit dont elle est titulaire.</w:t>
      </w:r>
    </w:p>
    <w:p>
      <w:pPr>
        <w:pStyle w:val="Normal"/>
        <w:rPr/>
      </w:pPr>
      <w:r>
        <w:rPr/>
        <w:t>Vrai, car un individu dans l'exercice de son droit peut porter préjudice à autrui sans que cela consistue une faute. C'est l'exemple d'un commerçant qui fait la concurrence à un autre en lui prenant tout ses clients.</w:t>
      </w:r>
    </w:p>
    <w:p>
      <w:pPr>
        <w:pStyle w:val="Normal"/>
        <w:rPr/>
      </w:pPr>
      <w:r>
        <w:rPr/>
        <w:t>8- les dépens sont l'ensemble des frais du procès</w:t>
      </w:r>
    </w:p>
    <w:p>
      <w:pPr>
        <w:pStyle w:val="Normal"/>
        <w:rPr/>
      </w:pPr>
      <w:r>
        <w:rPr/>
        <w:t>Vrai, car par définition les dépens désignent les frais taxables au procès.</w:t>
      </w:r>
    </w:p>
    <w:p>
      <w:pPr>
        <w:pStyle w:val="Normal"/>
        <w:rPr/>
      </w:pPr>
      <w:r>
        <w:rPr/>
        <w:t>9- Dan un procès la demande incidente en intervention forcée a pour objet d'imposer à un tiers de témoign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ux. La demande incidente en intervention forcée a pour objet de rendre un tiers partie au procès par son assignation par l'une des parties originaires au procès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Policedeparagraphepardfaut">
    <w:name w:val="Police de paragraphe par défau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22:35Z</dcterms:created>
  <dc:creator>itel A16 Plus</dc:creator>
  <dc:description/>
  <dc:language>en-US</dc:language>
  <cp:lastModifiedBy>itel A16 Plus</cp:lastModifiedBy>
  <dcterms:modified xsi:type="dcterms:W3CDTF">2020-11-25T13:22:35Z</dcterms:modified>
  <cp:revision>0</cp:revision>
  <dc:subject/>
  <dc:title/>
</cp:coreProperties>
</file>